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Планы проведения практических заняти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ТЕМА 1. Основы теории управленческого учет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9"/>
        </w:numPr>
        <w:rPr/>
      </w:pPr>
      <w:r>
        <w:rPr/>
        <w:t>Понятие управленческого учета, его место в информационной системе предприятия.</w:t>
      </w:r>
    </w:p>
    <w:p>
      <w:pPr>
        <w:pStyle w:val="Style15"/>
        <w:numPr>
          <w:ilvl w:val="0"/>
          <w:numId w:val="17"/>
        </w:numPr>
        <w:rPr/>
      </w:pPr>
      <w:r>
        <w:rPr/>
        <w:t>Сравнение финансового и управленческого учетов.</w:t>
      </w:r>
    </w:p>
    <w:p>
      <w:pPr>
        <w:pStyle w:val="Style15"/>
        <w:numPr>
          <w:ilvl w:val="0"/>
          <w:numId w:val="17"/>
        </w:numPr>
        <w:rPr/>
      </w:pPr>
      <w:r>
        <w:rPr/>
        <w:t>Предмет, метод, объекты и функции управленческого учета.</w:t>
      </w:r>
    </w:p>
    <w:p>
      <w:pPr>
        <w:pStyle w:val="Style15"/>
        <w:numPr>
          <w:ilvl w:val="0"/>
          <w:numId w:val="17"/>
        </w:numPr>
        <w:rPr/>
      </w:pPr>
      <w:r>
        <w:rPr/>
        <w:t>Организация управленческого учет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1.1.</w:t>
      </w:r>
    </w:p>
    <w:p>
      <w:pPr>
        <w:pStyle w:val="Style15"/>
        <w:jc w:val="both"/>
        <w:rPr/>
      </w:pPr>
      <w:r>
        <w:rPr/>
        <w:t>Составить схему базы технологического процесса управления строительным производством. Дать краткую характеристику каждой функции управления хозяйственной деятельностью. Определить какие функции управления включают в систему управленческого учета.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5988685" cy="1542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15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1.7pt;width:471.5pt;height:1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108585</wp:posOffset>
                </wp:positionV>
                <wp:extent cx="5713730" cy="812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8.55pt;width:449.8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335</wp:posOffset>
                </wp:positionH>
                <wp:positionV relativeFrom="paragraph">
                  <wp:posOffset>144780</wp:posOffset>
                </wp:positionV>
                <wp:extent cx="37846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правляющая под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21.75pt;mso-wrap-distance-left:9.05pt;mso-wrap-distance-right:9.05pt;mso-wrap-distance-top:0pt;mso-wrap-distance-bottom:0pt;margin-top:11.4pt;mso-position-vertical-relative:text;margin-left: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Управляющая под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3765</wp:posOffset>
                </wp:positionH>
                <wp:positionV relativeFrom="paragraph">
                  <wp:posOffset>165100</wp:posOffset>
                </wp:positionV>
                <wp:extent cx="2160905" cy="120015"/>
                <wp:effectExtent l="508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6720" cy="2161440"/>
                        </a:xfrm>
                        <a:prstGeom prst="bentConnector3">
                          <a:avLst>
                            <a:gd name="adj1" fmla="val 32970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1.95pt;margin-top:19.65pt;width:170.15pt;height:2.8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960</wp:posOffset>
                </wp:positionH>
                <wp:positionV relativeFrom="paragraph">
                  <wp:posOffset>166370</wp:posOffset>
                </wp:positionV>
                <wp:extent cx="2038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8pt;margin-top:13.1pt;width:16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3325</wp:posOffset>
                </wp:positionH>
                <wp:positionV relativeFrom="paragraph">
                  <wp:posOffset>164465</wp:posOffset>
                </wp:positionV>
                <wp:extent cx="2038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48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2.95pt;width:16.05pt;height:0.0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2975</wp:posOffset>
                </wp:positionH>
                <wp:positionV relativeFrom="paragraph">
                  <wp:posOffset>168275</wp:posOffset>
                </wp:positionV>
                <wp:extent cx="2038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13.25pt;width:16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23495</wp:posOffset>
                </wp:positionV>
                <wp:extent cx="1114425" cy="284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2.4pt;mso-wrap-distance-left:9.05pt;mso-wrap-distance-right:9.05pt;mso-wrap-distance-top:0pt;mso-wrap-distance-bottom:0pt;margin-top:1.8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0</wp:posOffset>
                </wp:positionH>
                <wp:positionV relativeFrom="paragraph">
                  <wp:posOffset>21590</wp:posOffset>
                </wp:positionV>
                <wp:extent cx="828040" cy="284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4pt;mso-wrap-distance-left:9.05pt;mso-wrap-distance-right:9.05pt;mso-wrap-distance-top:0pt;mso-wrap-distance-bottom:0pt;margin-top:1.7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650</wp:posOffset>
                </wp:positionH>
                <wp:positionV relativeFrom="paragraph">
                  <wp:posOffset>25400</wp:posOffset>
                </wp:positionV>
                <wp:extent cx="828040" cy="284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4pt;mso-wrap-distance-left:9.05pt;mso-wrap-distance-right:9.05pt;mso-wrap-distance-top:0pt;mso-wrap-distance-bottom:0pt;margin-top:2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0</wp:posOffset>
                </wp:positionH>
                <wp:positionV relativeFrom="paragraph">
                  <wp:posOffset>23495</wp:posOffset>
                </wp:positionV>
                <wp:extent cx="1693545" cy="284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егу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22.4pt;mso-wrap-distance-left:9.05pt;mso-wrap-distance-right:9.05pt;mso-wrap-distance-top:0pt;mso-wrap-distance-bottom:0pt;margin-top:1.8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Рег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3765</wp:posOffset>
                </wp:positionH>
                <wp:positionV relativeFrom="paragraph">
                  <wp:posOffset>133350</wp:posOffset>
                </wp:positionV>
                <wp:extent cx="1270" cy="2228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95pt;margin-top:10.5pt;width:0.1pt;height:1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100</wp:posOffset>
                </wp:positionH>
                <wp:positionV relativeFrom="paragraph">
                  <wp:posOffset>135255</wp:posOffset>
                </wp:positionV>
                <wp:extent cx="1270" cy="221615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10.65pt;width:0.1pt;height:17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1835</wp:posOffset>
                </wp:positionH>
                <wp:positionV relativeFrom="paragraph">
                  <wp:posOffset>131445</wp:posOffset>
                </wp:positionV>
                <wp:extent cx="1270" cy="22542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05pt;margin-top:10.3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0160</wp:posOffset>
                </wp:positionV>
                <wp:extent cx="5657215" cy="2698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правляема подсистема (хозяйственная деятельность строительной орган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21.25pt;mso-wrap-distance-left:9.05pt;mso-wrap-distance-right:9.05pt;mso-wrap-distance-top:0pt;mso-wrap-distance-bottom:0pt;margin-top:0.8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Управляема подсистема (хозяйственная деятельность строительной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/>
      </w:pPr>
      <w:r>
        <w:rPr/>
        <w:t>Задание 1.2.</w:t>
      </w:r>
    </w:p>
    <w:p>
      <w:pPr>
        <w:pStyle w:val="Style15"/>
        <w:jc w:val="both"/>
        <w:rPr/>
      </w:pPr>
      <w:r>
        <w:rPr/>
        <w:t>Раскрыть понятие «Калькулирование себестоимости строительно-монтажных работ». Определить место калькуляционных расчетов в системе управленческого учета. В таблице 1.1 охарактеризовать процесс калькулирования на предварительном и последующем этапах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1.1 – Характеристика основных функций процесса калькулирования себестоимости строительно-монтаж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варительный 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ледующий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1.3.</w:t>
      </w:r>
    </w:p>
    <w:p>
      <w:pPr>
        <w:pStyle w:val="Style15"/>
        <w:jc w:val="both"/>
        <w:rPr/>
      </w:pPr>
      <w:r>
        <w:rPr/>
        <w:t>В таблице 1.2 сформулировать основные отличия между финансовым и управленческим учетами по соответствующим критерия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1.2 – Сравнение финансового и управленческого уч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0"/>
        <w:gridCol w:w="38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сравн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уч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че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и информ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сть ведения уче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дения учета (нормативно-правовое регулирование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ведения уче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ъекты уче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ая структура уче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информ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пособы отражения учетной информ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 учетной информ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составления отчет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ракурс (аспект) информ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точности информ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тветственности работников строительной организ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ТЕМА 2. Источники погашения затрат строительной организации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5"/>
        </w:numPr>
        <w:rPr/>
      </w:pPr>
      <w:r>
        <w:rPr/>
        <w:t>Классификация источников погашения затрат.</w:t>
      </w:r>
    </w:p>
    <w:p>
      <w:pPr>
        <w:pStyle w:val="Style15"/>
        <w:numPr>
          <w:ilvl w:val="0"/>
          <w:numId w:val="25"/>
        </w:numPr>
        <w:rPr/>
      </w:pPr>
      <w:r>
        <w:rPr/>
        <w:t>Затраты, погашаемые за счет расходов по текущей деятельности.</w:t>
      </w:r>
    </w:p>
    <w:p>
      <w:pPr>
        <w:pStyle w:val="Style15"/>
        <w:numPr>
          <w:ilvl w:val="0"/>
          <w:numId w:val="25"/>
        </w:numPr>
        <w:rPr/>
      </w:pPr>
      <w:r>
        <w:rPr/>
        <w:t>Затраты, погашаемые за счет расходов по инвестиционной и финансовой деятельности и иных расходов.</w:t>
      </w:r>
    </w:p>
    <w:p>
      <w:pPr>
        <w:pStyle w:val="Style15"/>
        <w:numPr>
          <w:ilvl w:val="0"/>
          <w:numId w:val="25"/>
        </w:numPr>
        <w:rPr/>
      </w:pPr>
      <w:r>
        <w:rPr/>
        <w:t>Затраты, погашаемые за счет прибыли и прочих источников погашения затра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2.1. В таблице 2.1 произвести группировку источников погашения затрат строительной организации. Представить соответствующие коды по всем источникам погашения затра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2.1 – Номенклатура и коды источников погашения затрат строительно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575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гашения затра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по текуще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ебестоимость продукции, работ, услу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 Прямые затраты (переменные расходы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1.1.2</w:t>
            </w:r>
            <w:r>
              <w:rPr>
                <w:sz w:val="20"/>
                <w:szCs w:val="20"/>
              </w:rPr>
              <w:t xml:space="preserve"> Косвенные затраты (условно-переменные расходы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Управленческие расходы (условно-постоянные расходы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Расходы на реализаци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очие расходы по текуще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сходы по инвестиционной и финансовой деятельности и ины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Расходы по инвестицион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Расходы по финансов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траты, погашаемые за счет прибы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очие источники погашения затра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Надбавки к ценам на строительную продукци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Целевое финансирование и целев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Фонды и резерв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 Фонды и резервы, создаваемые за счет отчислений, включаемых в расходы по текуще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 Фонды и резервы, создаваемые за счет нераспределенной прибы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2.2. Используя данные таблицы 2.2 о видах затрат строительной организации в соответствующей графе этой таблицы проставить коды источников погашения затрат. Коды источников погашения затрат приведены в таблице 2.1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2.2 – Отнесение затрат на соответствующие источники их пога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1381"/>
        <w:gridCol w:w="1427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тр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погашения затр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материалов на производство СМР, выполненных по договорам с заказчи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материалов на выполнение работ по охране труда и технике безопасности (ограждение оконных и дверных проем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материалов (моющих средств) на подготовку строительных объектов к сдаче заказчи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материалов на ремонт здания (офиса) строительного упра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материалов на ремонт временных (нетитульных) сооружений, приспособлений и устрой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материалов на ремонт санитарно-бытовых помещ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канцелярских принадлежностей, бланков учета, отчетности и других материальных ценнос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материалов на благоустройство строительных площадок (гравий, песок, пиломатериал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бесплатно выдаваемых нейтрализующих веществ (молоко, жир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справочников, плакатов и др. по технике безопас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материалов на исправление брака на объектах основного строитель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материалов и запасных частей для ремонта строительной техники, которая используется для производства СМР по договорам с заказчи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материалов и запасных частей для ремонта строительной техники, временно переданной другим организациям по договорам арен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топлива на технологические цели (прогрев бетона на строительных объектах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 для эксплуатации строительной техники, занятой выполнением СМР по договорам с заказчи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 на обогрев санитарно-бытовых помещ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ГСМ для обслуживания служебного легкового автотранспор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недостач и потерь материалов в пределах норм естественной убы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недостач и потерь материалов сверх норм естественной убыли, выявленные при приеме материалов от поставщиков: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 при соглашении поставщика или транспортной организации возместить ущерб или по решению суда о возмещении ущерба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 при вынесении судебного постановления об отказе в удовлетворении требований о взыскании с поставщиков или транспортной организации нанесенного ущерб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недостач и потерь материалов сверх норм естественной убыли, выявленные при хранении материалов в складских помещениях строительной организации и при установлении виновных лиц – работников предприятия: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 при письменном подтверждении виновного лица о возмещении причиненного ущерба или решения суда о взыскании ущерба с виновного лица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 при отсутствии виновного лица или вынесения судебного постановления об отказе в удовлетворении требований о взыскании с виновного лица суммы причиненного ущерб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оэнергии, используемой для эксплуатации башенных кранов и другой строительной техники, занятой выполнением СМР по договорам с заказчи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оэнергии на технологические цели (сварка железных и железобетонных конструкций на объектах строительств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оэнергии на освещение здания (офиса) строительного упра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оэнергии на освещение строительных площадок и санитарно-бытовых помещ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работная плата рабочих, занятых выполнением СМР по договорам с заказчи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работная плата рабочих, занятых управлением строительных машин и механизмов в основном строительном производст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работная плата работников аппарата упра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работная плата линейного персонала (производители работ, мастер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работная плата рабочих, осуществляющих хозяйственное обслуживание работников аппарата управления (вахтеры, уборщицы, дворники и др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работная плата работников, обслуживающих легковой служебный автотранспо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работная плата рабочих, занятых выполнением работ по охране труда и технике безопас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работная плата работников ведомственной сторожевой охра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работная плата рабочих, занятых работами по благоустройству и содержанию строительных площад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работная плата рабочих, занятых подготовкой строительных объектов к сдаче (мытье полов, окон, уборка мусора и др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рабочим основного строительного производства за конкретные показатели производственной деятельности (рост объема производства работ, уровня рентабельности и др.)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 в пределах установленных норм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 сверх установленных нор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работников аппарата управления и линейного персонала за конкретные показатели производственной деятельности (рост объемов работ и др.)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 в пределах установленных норм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 сверх установленных нор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отпусков рабочим основного строительного производства и рабочим, обслуживающим строительные машины и механизмы (резерв на оплату отпусков не создается):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 оплата основного отпуска, гарантированного трудовым кодексом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 оплата дополнительного отпуска, согласно коллективному договору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резерв на оплату отпусков рабочим основного строительного производства и рабочим, обслуживающим строительные машины и механиз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отпусков рабочим основного строительного производства и рабочим, обслуживающим строительные машины и механизмы (резерв создан)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 оплата основного отпуска, гарантированного трудовым кодексом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 оплата дополнительного отпуска, согласно коллективному договору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1 фонд потребления в организации не создаетс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2 фонд потребления созда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отпусков работникам аппарата управления и линейного персонала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 оплата основного отпуска, гарантированного трудовым кодексом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 оплата дополнительного отпуска, согласно коллективному договору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1 фонд потребления в организации не создаетс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.2 фонд потребления созда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отпусков рабочих, осуществляющих хозяйственное обслуживание работников аппарата управления (уборщицы, дворники, курьеры и др.)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 оплата основного отпуска, гарантированного трудовым кодексом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 оплата дополнительного отпуска, согласно коллективному договору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1 фонд потребления в организации не создаетс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.2 фонд потребления созда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заработная плата рабочих основного производства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бочих по эксплуатации и обслуживанию машин и механизмов (кроме расходов на оплату отпуск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заработная плата административно-хозяйственного и линейного персонала кроме расходов на оплату отпус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фонд социальной защиты населения, начисленные от оплаты труда рабочих, занятых выполнением работ в основном строительном производстве и рабочих по эксплуатации строительных машин и механизм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фонд социальной защиты населения, начисленные от оплаты труда административно-хозяйственного и линейного персон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фонд социальной защиты населения, начисленные от оплаты труда, занятых выполнением работ по охране труда и технике безопас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фонд социальной защиты населения, начисленные от оплаты труда работников ведомственной сторожевой охра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фонд социальной защиты населения, начисленные от оплаты труда рабочих, занятых работами по благоустройству и содержанию строительных площад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строительных машин и механизмов, используемых в основном строительном производст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, предназначенных для обслуживания аппарата упра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зданий санитарно-бытов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Амортизация производственных приспособлений и оборудования, учитываемых в составе основных средств (мобильные здания контейнерного типа, мелкие </w:t>
            </w:r>
            <w:r>
              <w:rPr>
                <w:sz w:val="20"/>
                <w:szCs w:val="20"/>
                <w:highlight w:val="yellow"/>
              </w:rPr>
              <w:t>такелажные</w:t>
            </w:r>
            <w:r>
              <w:rPr>
                <w:sz w:val="20"/>
                <w:szCs w:val="20"/>
              </w:rPr>
              <w:t xml:space="preserve"> приспособления и др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строительных машин и механизмов, переданных во временное пользование другим организа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нематериальных актив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Лизинговые платежи (уплачиваемые)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 возмещение контрактной стоимости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 оплата услуг лизинговой компа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, уплаченная другим организациям за пользование строительных машин и механизмов в основном строительном производст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, уплаченная другим организациям по основным средствам, предназначенным для обслуживания аппарата упра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 управления механизации за работы, выполняемые в основном строительном производст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стоимости хозяйственного инвентаря административно-управленческ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стоимости специальных инструментов и производственного инвентар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стоимости спецодежды и обуви и защитных приспособ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обязательному страхованию от несчастных случаев на производстве и профессиональных заболеваний, начисляемые на заработную плату рабочих основного строитель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работная плата рабочих, занятых исправлением брака на объектах в основном строительном производст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фонд социальной защиты населения, начисленные от заработной платы рабочих, занятых исправлением брака на объектах в основном строительном производст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обязательному страхованию от несчастных случаев на производстве и профессиональных заболеваний, начисляемые на заработную плату рабочих, занятых исправлением брака на объектах в основном строительном производст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эксплуатации строительных машин, используемых для исправления брака на объектах в основном строительном производст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эксплуатации мелких строительных машин и механизмов, используемых в основном строительном производст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ранспортировке материалов от приобъектного материального склада к месту их исполь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возу и вывозке грунта со строительных площадок основных объектов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ранспортировке работников к месту работы и обратно в направлениях, не обслуживаемых пассажирским транспортом общего поль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доставке материалов от материального приобъектного склада к строительным объектам вручную (основная заработная плата рабочих, занятых выполнением СМ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числения в резерв на возведение временных (</w:t>
            </w:r>
            <w:r>
              <w:rPr>
                <w:sz w:val="20"/>
                <w:szCs w:val="20"/>
                <w:highlight w:val="green"/>
              </w:rPr>
              <w:t>не</w:t>
            </w:r>
            <w:r>
              <w:rPr>
                <w:sz w:val="20"/>
                <w:szCs w:val="20"/>
              </w:rPr>
              <w:t>титульных) зданий и сооружений, производимых в размере средств, предусмотренных в договорной цене объекта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затраты, связанные с осуществлением подрядных работ вахтовым мето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но-складские рас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ремонт строительных машин и механизмов по работам, выполненным сторонними организац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услуг транспортных организаций по перебазированию строительных машин и механизм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работная плата рабочих, занятых расчисткой рельсовых подкрановых пу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услуг сторонних организаций за заправку топливом строительных машин по месту их эксплуатации (на строительных объектах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лужебные командировки, связанные с производственной деятельностью работников административно-хозяйственного персон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командировки рабочих, связанные с выполнением СМР на удаленных строительных объект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компенсацию работникам административно-хозяйственного персонала расходов по использованию легкового транспорта в служебных цел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держание аппарата вышестоящей организ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на прием и обслуживание иностранных делегаций и отдельны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-телеграфные расходы аппарата управления строительной организ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эксплуатацию вычислительной техн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ножительной и другой оргтехн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бан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нсультационных и информационных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связанные с подготовкой и переподготовкой кад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услуг сторонних организаций по экспертизе проектно-сметной документ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страхованию имущ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процентам за кредиты и займы за исключением процентов, которые относятся на стоимость инвестиционных актив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частием в тендерных торг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лам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ркетинговые услу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налог, включая плату за размещение отходов производства (кроме сумм штрафных санк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недвижимость (кроме сумм штрафных санкц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инновационный фонд (только для предприятий «Минстройархитектуры»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товарам, работам, услугам: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 по строительным работам, в цену которых включают НДС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100.2 по строительным работам, в цену которых </w:t>
            </w:r>
            <w:r>
              <w:rPr>
                <w:sz w:val="20"/>
                <w:szCs w:val="20"/>
                <w:highlight w:val="yellow"/>
              </w:rPr>
              <w:t>не</w:t>
            </w:r>
            <w:r>
              <w:rPr>
                <w:sz w:val="20"/>
                <w:szCs w:val="20"/>
              </w:rPr>
              <w:t xml:space="preserve"> включают НД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работникам организации и вознаграждения по итогам работы за год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 фонд потребления не создаетс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 фонд потребления созда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служивающих производств и хозяйств, находящихся на балансе строительной организации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 покрываемые поступлением доходов от юридических и физических лиц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2 не покрытые поступлением до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, штрафы, пени, уплаченные или предназначенные к уплате за нарушение условий догово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 по платежам в бюджет, по расчетам по социальному страхованию и обеспечению </w:t>
            </w:r>
            <w:r>
              <w:rPr>
                <w:sz w:val="20"/>
                <w:szCs w:val="20"/>
                <w:highlight w:val="yellow"/>
              </w:rPr>
              <w:t>(включая НДС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ссмотрением дел в суд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чрезвычайными ситуациями: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 возмещаемые страховыми организациями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2 не возмещаемые страховыми организац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временной нетрудоспособностью работников организ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нвестиционных активов (включая уплаченные суммы процентов за кредиты и займы)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1 возмещаемые за счет чистой прибыли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2 возмещаемые за счет поступлений от других юридических и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ТЕМА 3. Классификация затрат на производство продукции, работ, услуг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9"/>
        </w:numPr>
        <w:rPr/>
      </w:pPr>
      <w:r>
        <w:rPr/>
        <w:t>Классификация затрат для определения себестоимости СМР.</w:t>
      </w:r>
    </w:p>
    <w:p>
      <w:pPr>
        <w:pStyle w:val="Style15"/>
        <w:numPr>
          <w:ilvl w:val="0"/>
          <w:numId w:val="9"/>
        </w:numPr>
        <w:rPr/>
      </w:pPr>
      <w:r>
        <w:rPr/>
        <w:t>Классификация затрат для формирования прибыли к налогообложению.</w:t>
      </w:r>
    </w:p>
    <w:p>
      <w:pPr>
        <w:pStyle w:val="Style15"/>
        <w:numPr>
          <w:ilvl w:val="0"/>
          <w:numId w:val="9"/>
        </w:numPr>
        <w:rPr/>
      </w:pPr>
      <w:r>
        <w:rPr/>
        <w:t>Классификация затрат для принятия управленческих решений.</w:t>
      </w:r>
    </w:p>
    <w:p>
      <w:pPr>
        <w:pStyle w:val="Style15"/>
        <w:numPr>
          <w:ilvl w:val="0"/>
          <w:numId w:val="9"/>
        </w:numPr>
        <w:rPr/>
      </w:pPr>
      <w:r>
        <w:rPr/>
        <w:t>Классификация затрат для планирования и контрол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3.1. В таблице 3.1 произвести группировку затрат в соответствии с основными классификационными признакам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3.1 – Классификация затрат для определения себестоимости СМ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классификации зат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группировки затрат по соответствующему признак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издерж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особу включения в себестоимость СМ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ношению к объему СМ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вату планиров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ремени совершения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целесообразности зат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полноты формирования себестоимости СМ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ношению к формированию прибыли к налогооблож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озможности персонала предприятия повлиять на формирование зат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3.2. В таблице 3.2 привести перечень сверхнормативных и сверхлимитных затрат, а также расходов строительной организации, которые полностью не учитываются при формировании затрат, принимаемых в расчет при определении прибыли к налогообложению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3.2 – Состав затрат, не учитываемых при формировании прибыли к налогооблож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куще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трат, не учитываемых при формировании прибыли к налогооблож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затраты (переменные расход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ые затраты (условно-переменные расход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 (условно-постоянные расход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текущей деятельности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шефская помощь ветеран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3.3. Охарактеризовать виды затрат, которые анализируются при принятии управленческих решений. Информацию отразить в таблице 3.3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3.3 – Виды затрат для принятия управленческих реш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ат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затраты (переменные затра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ые затраты (условно-переменные расход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 (условно-постоянные расход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ростные (инкрементные, дифференциальные)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жинальные (предельные)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вантные (устранимые)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левантные (неустранимые)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ые (вмененные)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3.4. Учитывая особенности подрядного строительства, охарактеризовать виды затрат, которые анализируются для целей планирования и контроля. Информацию отразить в таблице 3.4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3.4 – Виды затрат для планирования и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ат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(регулируемые)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нтролируемые (нерегулируемые)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ы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ТЕМА 4. Группировка затрат по экономическим элементам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>Состав затрат, включаемых в элемент «Материальные затраты».</w:t>
      </w:r>
    </w:p>
    <w:p>
      <w:pPr>
        <w:pStyle w:val="Style15"/>
        <w:numPr>
          <w:ilvl w:val="0"/>
          <w:numId w:val="7"/>
        </w:numPr>
        <w:rPr/>
      </w:pPr>
      <w:r>
        <w:rPr/>
        <w:t>Состав затрат, включаемых в элемент «Затраты на оплату труда».</w:t>
      </w:r>
    </w:p>
    <w:p>
      <w:pPr>
        <w:pStyle w:val="Style15"/>
        <w:numPr>
          <w:ilvl w:val="0"/>
          <w:numId w:val="7"/>
        </w:numPr>
        <w:rPr/>
      </w:pPr>
      <w:r>
        <w:rPr/>
        <w:t>Состав затрат, включаемых в элемент «Отчисления на социальные нужды».</w:t>
      </w:r>
    </w:p>
    <w:p>
      <w:pPr>
        <w:pStyle w:val="Style15"/>
        <w:numPr>
          <w:ilvl w:val="0"/>
          <w:numId w:val="7"/>
        </w:numPr>
        <w:rPr/>
      </w:pPr>
      <w:r>
        <w:rPr/>
        <w:t>Состав затрат, включаемых в элемент «Амортизация основных средств и нематериальных активов, используемых в предпринимательской деятельности».</w:t>
      </w:r>
    </w:p>
    <w:p>
      <w:pPr>
        <w:pStyle w:val="Style15"/>
        <w:numPr>
          <w:ilvl w:val="0"/>
          <w:numId w:val="7"/>
        </w:numPr>
        <w:rPr/>
      </w:pPr>
      <w:r>
        <w:rPr/>
        <w:t>Состав затрат, включаемых в элемент «прочие затраты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4.1. Учитывая особенности подрядного строительства рассмотреть состав расходов, включаемых в конкретные элементы затрат.</w:t>
      </w:r>
    </w:p>
    <w:p>
      <w:pPr>
        <w:pStyle w:val="Style15"/>
        <w:jc w:val="both"/>
        <w:rPr/>
      </w:pPr>
      <w:r>
        <w:rPr/>
        <w:t>(семинарское занятие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ТЕМА 5. Группировка затрат по статьям калькуляции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Статья калькуляции «Материалы».</w:t>
      </w:r>
    </w:p>
    <w:p>
      <w:pPr>
        <w:pStyle w:val="Style15"/>
        <w:numPr>
          <w:ilvl w:val="0"/>
          <w:numId w:val="2"/>
        </w:numPr>
        <w:rPr/>
      </w:pPr>
      <w:r>
        <w:rPr/>
        <w:t>Статья калькуляции «Основная заработная плата рабочих».</w:t>
      </w:r>
    </w:p>
    <w:p>
      <w:pPr>
        <w:pStyle w:val="Style15"/>
        <w:numPr>
          <w:ilvl w:val="0"/>
          <w:numId w:val="2"/>
        </w:numPr>
        <w:rPr/>
      </w:pPr>
      <w:r>
        <w:rPr/>
        <w:t>Статья калькуляции «Затраты по эксплуатации строительных машин и механизмов».</w:t>
      </w:r>
    </w:p>
    <w:p>
      <w:pPr>
        <w:pStyle w:val="Style15"/>
        <w:numPr>
          <w:ilvl w:val="0"/>
          <w:numId w:val="2"/>
        </w:numPr>
        <w:rPr/>
      </w:pPr>
      <w:r>
        <w:rPr/>
        <w:t>Статья калькуляции «Накладные расходы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5.1. Учитывая особенности подрядного строительства рассмотреть состав затрат, включаемых в конкретные статьи калькуляции.</w:t>
      </w:r>
    </w:p>
    <w:p>
      <w:pPr>
        <w:pStyle w:val="Style15"/>
        <w:jc w:val="both"/>
        <w:rPr/>
      </w:pPr>
      <w:r>
        <w:rPr/>
        <w:t>(семинарское занятие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5.2. Используя данные таблицы 2.2, в таблице 5.1 сгруппировать виды затрат в разрезе конкретных статей калькуляции. По каждому виду затрат указать соответствующий элемент затрат. В графе «Примечание» проставить к каким затратам отнести тот или иной вид расходов: переменные расходы, условно-переменные расходы или условно-постоянные расход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5.1 – Группировка затрат по статьям калькуля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73"/>
        <w:gridCol w:w="1020"/>
        <w:gridCol w:w="15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калькуляци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трат, включаемых в статью калькуляции (по данным таблицы 2.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затр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работная плата рабочих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эксплуатации строительных машин и механизмо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Административно-хозяйственные расход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,2,3,4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Расходы на обслуживание работников строительств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,2,3,4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Расходы по организации работ на строительных площадках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,2,3,4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Прочие накладные расход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,2,3,4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траты, учитываемые в нор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 xml:space="preserve"> накладных расходов, относимые 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 xml:space="preserve"> наклад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 xml:space="preserve"> расход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,2,3,4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ТЕМА 6. Объекты учета затрат, объекты калькулирования и виды калькуляций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3"/>
        </w:numPr>
        <w:rPr/>
      </w:pPr>
      <w:r>
        <w:rPr/>
        <w:t>Объекты учета затрат и центры ответственности.</w:t>
      </w:r>
    </w:p>
    <w:p>
      <w:pPr>
        <w:pStyle w:val="Style15"/>
        <w:numPr>
          <w:ilvl w:val="0"/>
          <w:numId w:val="13"/>
        </w:numPr>
        <w:rPr/>
      </w:pPr>
      <w:r>
        <w:rPr/>
        <w:t>Объекты калькуляции (калькулирования) и связь между ними и объектами учета затрат.</w:t>
      </w:r>
    </w:p>
    <w:p>
      <w:pPr>
        <w:pStyle w:val="Style15"/>
        <w:numPr>
          <w:ilvl w:val="0"/>
          <w:numId w:val="13"/>
        </w:numPr>
        <w:rPr/>
      </w:pPr>
      <w:r>
        <w:rPr/>
        <w:t>Калькуляционные единицы.</w:t>
      </w:r>
    </w:p>
    <w:p>
      <w:pPr>
        <w:pStyle w:val="Style15"/>
        <w:numPr>
          <w:ilvl w:val="0"/>
          <w:numId w:val="13"/>
        </w:numPr>
        <w:rPr/>
      </w:pPr>
      <w:r>
        <w:rPr/>
        <w:t>Основные приемы (способы), применяемые в процессе калькуляции (калькулирования) себестоимости продукции, работ, услуг.</w:t>
      </w:r>
    </w:p>
    <w:p>
      <w:pPr>
        <w:pStyle w:val="Style15"/>
        <w:numPr>
          <w:ilvl w:val="0"/>
          <w:numId w:val="13"/>
        </w:numPr>
        <w:rPr/>
      </w:pPr>
      <w:r>
        <w:rPr/>
        <w:t>Виды калькуляций и их характеристик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6.1. В таблице 6.1 охарактеризовать особенности применения вариантов взаимосвязи объектов калькуляции и объектов учета затра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6.1 – Связь между объектами калькуляции и объектами учета затр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взаимо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арактеристика вариа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Объекта калькуляции совпадает с объектом учета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 Понятие объекта калькуляции шире понятия объекта учета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 Понятие объекта учета затрат шире понятия объекта калькуля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6.2. В таблице 6.2 раскрыть сущность способа прямого отнесения затрат на конкретные объекты калькуляции СМР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6.2 – Способ прямого отнесения затрат на конкретные объекты калькуля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ы затра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кументальное основание для прямого отнесения затрат на конкретный калькуляционный объект</w:t>
            </w:r>
          </w:p>
          <w:p>
            <w:pPr>
              <w:pStyle w:val="Style15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(перечень документов, содержащаяся в них информация, ответственные лица, где и кем составляютс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Материал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сновная заработная плата рабочи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Затраты по эксплуатации строительных машин и механизм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6.3. На основании применения способа группировки затрат привести примеры группировки затрат в строительно-монтажной организации (по экономическим элементам, по статьям калькуляции, по отдельным видам СМР, по отдельным видам вспомогательных производств, по центрам ответственности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6.4. Используя способ пропорционального распределения затрат определить фактический расход краски эмалевой в натуральном выражении по отдельным объектам строительства.</w:t>
      </w:r>
    </w:p>
    <w:p>
      <w:pPr>
        <w:pStyle w:val="Style15"/>
        <w:jc w:val="both"/>
        <w:rPr/>
      </w:pPr>
      <w:r>
        <w:rPr/>
        <w:t>Фактический расход краски по всем строительным объектам за отчетный месяц составил 53,68 кг. Учет отдельного расхода по объектам не велся. Расчет произвести в таблице 6.3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6.3 – Определение фактического расхода эмалевой краски в натуральном выражении по объектам строи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оительный объек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ный объем работ, м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рма расхода на 1 м2, кг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сход краски на весь объем работ, кг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норме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>
                <w:color w:val="FF0000"/>
              </w:rPr>
              <w:t>гр.2*гр.3</w:t>
            </w:r>
            <w:r>
              <w:rPr/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ъект 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ъект 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ъект 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6.5. Используя способ прямого расчета, определить в конце отчетного месяца фактическую себестоимость 1 тонны песка добытую в песчаном карьере.</w:t>
      </w:r>
    </w:p>
    <w:p>
      <w:pPr>
        <w:pStyle w:val="Style15"/>
        <w:jc w:val="both"/>
        <w:rPr/>
      </w:pPr>
      <w:r>
        <w:rPr/>
        <w:t>Фактические затраты песчаного карьера за отчетный месяц 1200.</w:t>
      </w:r>
    </w:p>
    <w:p>
      <w:pPr>
        <w:pStyle w:val="Style15"/>
        <w:jc w:val="both"/>
        <w:rPr/>
      </w:pPr>
      <w:r>
        <w:rPr/>
        <w:t>За отчетный месяц добыто и переработано 600 тонн песк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ние 6.6. Используя комбинированный способ расчета (коэффициентный способ в сочетании со способами пропорционального распределения затрат и способа прямого расчета), определить </w:t>
      </w:r>
      <w:r>
        <w:rPr>
          <w:color w:val="FF0000"/>
        </w:rPr>
        <w:t>в конце отчетного месяца</w:t>
      </w:r>
      <w:r>
        <w:rPr/>
        <w:t xml:space="preserve"> фактическую себестоимость 1 тонны песка и 1 тонны гравия добытых в песчано-гравийном карьере.</w:t>
      </w:r>
    </w:p>
    <w:p>
      <w:pPr>
        <w:pStyle w:val="Style15"/>
        <w:jc w:val="both"/>
        <w:rPr/>
      </w:pPr>
      <w:r>
        <w:rPr/>
        <w:t>Фактические затраты по песчано-гравийному карьеру за отчетный месяц составили 7700.</w:t>
      </w:r>
    </w:p>
    <w:p>
      <w:pPr>
        <w:pStyle w:val="Style15"/>
        <w:jc w:val="both"/>
        <w:rPr/>
      </w:pPr>
      <w:r>
        <w:rPr/>
        <w:t>Расчеты произвести в таблице 6.4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6.4 – Определение фактической себестоимости единиц продукции песчано-гравийного карь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93"/>
        <w:gridCol w:w="1207"/>
        <w:gridCol w:w="1354"/>
        <w:gridCol w:w="1148"/>
        <w:gridCol w:w="1313"/>
        <w:gridCol w:w="1148"/>
        <w:gridCol w:w="129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одук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выпуск, 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приведения ве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ныый вес, т.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гр.2*гр.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по карьер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условной единицы продукции, т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по видам продукции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гр.4*гр.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себестоимость физической единицы продукции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гр.7/гр.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ние 6.7. Используя комбинированный способ расчета (способ пропорционального распределения затрат в сочетании со способом прямого расчета), определить </w:t>
      </w:r>
      <w:r>
        <w:rPr>
          <w:color w:val="FF0000"/>
        </w:rPr>
        <w:t>в конце отчетного месяца</w:t>
      </w:r>
      <w:r>
        <w:rPr/>
        <w:t xml:space="preserve"> фактическую себестоимость калькуляционных единиц продукции песчано-гравийного карьера.</w:t>
      </w:r>
    </w:p>
    <w:p>
      <w:pPr>
        <w:pStyle w:val="Style15"/>
        <w:jc w:val="both"/>
        <w:rPr/>
      </w:pPr>
      <w:r>
        <w:rPr/>
        <w:t>Фактические затраты по песчано-гравийному карьеру за отчетный месяц составили 7700.</w:t>
      </w:r>
    </w:p>
    <w:p>
      <w:pPr>
        <w:pStyle w:val="Style15"/>
        <w:jc w:val="both"/>
        <w:rPr/>
      </w:pPr>
      <w:r>
        <w:rPr/>
        <w:t>Расчеты произвести в таблице 6.5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6.5 – Определение фактической себестоимости единиц продукции песчано-гравийного карь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41"/>
        <w:gridCol w:w="1353"/>
        <w:gridCol w:w="2051"/>
        <w:gridCol w:w="1842"/>
        <w:gridCol w:w="212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одук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выпуск, 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себестоимость единицы продук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затраты всего выпуска продукции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гр.2*гр.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себестоимость всего выпуска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себестоимость физической единицы продук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6.8. Деревообрабатывающем цехе строительной организации в отчетном месяце произведена половая доска (основная продукция) и одновременно получены древесные отходы (побочная продукция), которые могут быть реализованы сторонним организациям. Определить фактическую себестоимость 1 м3 основной продукции и 1м3 побочной продукции (используя прием исключения затрат на побочную продукцию).</w:t>
      </w:r>
    </w:p>
    <w:p>
      <w:pPr>
        <w:pStyle w:val="Style15"/>
        <w:jc w:val="both"/>
        <w:rPr/>
      </w:pPr>
      <w:r>
        <w:rPr/>
        <w:t>Исходные данные:</w:t>
      </w:r>
    </w:p>
    <w:p>
      <w:pPr>
        <w:pStyle w:val="Style15"/>
        <w:jc w:val="both"/>
        <w:rPr/>
      </w:pPr>
      <w:r>
        <w:rPr/>
        <w:t>Затраты на производство в деревообрабатывающем цехе в отчетном месяце составили 4000.</w:t>
      </w:r>
    </w:p>
    <w:p>
      <w:pPr>
        <w:pStyle w:val="Style15"/>
        <w:jc w:val="both"/>
        <w:rPr/>
      </w:pPr>
      <w:r>
        <w:rPr/>
        <w:t>Выпущено из производства в отчетном месяце</w:t>
      </w:r>
    </w:p>
    <w:p>
      <w:pPr>
        <w:pStyle w:val="Style15"/>
        <w:jc w:val="both"/>
        <w:rPr/>
      </w:pPr>
      <w:r>
        <w:rPr/>
        <w:t>- основной продукции – 1000 м3;</w:t>
      </w:r>
    </w:p>
    <w:p>
      <w:pPr>
        <w:pStyle w:val="Style15"/>
        <w:jc w:val="both"/>
        <w:rPr/>
      </w:pPr>
      <w:r>
        <w:rPr/>
        <w:t>- побочной продукции – 20 м3.</w:t>
      </w:r>
    </w:p>
    <w:p>
      <w:pPr>
        <w:pStyle w:val="Style15"/>
        <w:jc w:val="both"/>
        <w:rPr/>
      </w:pPr>
      <w:r>
        <w:rPr/>
        <w:t>Плановая себестоимость 1 м3:</w:t>
      </w:r>
    </w:p>
    <w:p>
      <w:pPr>
        <w:pStyle w:val="Style15"/>
        <w:jc w:val="both"/>
        <w:rPr/>
      </w:pPr>
      <w:r>
        <w:rPr/>
        <w:t>- основной продукции – 3,9; (</w:t>
      </w:r>
      <w:r>
        <w:rPr>
          <w:color w:val="FF0000"/>
        </w:rPr>
        <w:t>справочно</w:t>
      </w:r>
      <w:r>
        <w:rPr/>
        <w:t>)</w:t>
      </w:r>
    </w:p>
    <w:p>
      <w:pPr>
        <w:pStyle w:val="Style15"/>
        <w:jc w:val="both"/>
        <w:rPr/>
      </w:pPr>
      <w:r>
        <w:rPr/>
        <w:t>- побочной продукции – 1,0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6.9. В отчетном месяце строительная организация произвела ремонтные работы на двух объектах, находящихся на одном строительном участке. На первом объекте ведутся кровельные работы (ремонт крыши), а на втором объекте – малярные работы (окраска стен). На основании исходных данных, используя способ прямого отнесения и распределения затрат в таблице 6.6 определите себестоимость каждого строительного объекта в разрезе статей калькуляции.</w:t>
      </w:r>
    </w:p>
    <w:p>
      <w:pPr>
        <w:pStyle w:val="Style15"/>
        <w:jc w:val="both"/>
        <w:rPr/>
      </w:pPr>
      <w:r>
        <w:rPr/>
        <w:t>Стоимость израсходованных материалов:</w:t>
      </w:r>
    </w:p>
    <w:p>
      <w:pPr>
        <w:pStyle w:val="Style15"/>
        <w:jc w:val="both"/>
        <w:rPr/>
      </w:pPr>
      <w:r>
        <w:rPr/>
        <w:t>- рубероид – 10000;</w:t>
      </w:r>
    </w:p>
    <w:p>
      <w:pPr>
        <w:pStyle w:val="Style15"/>
        <w:jc w:val="both"/>
        <w:rPr/>
      </w:pPr>
      <w:r>
        <w:rPr/>
        <w:t>- битум – 5000;</w:t>
      </w:r>
    </w:p>
    <w:p>
      <w:pPr>
        <w:pStyle w:val="Style15"/>
        <w:jc w:val="both"/>
        <w:rPr/>
      </w:pPr>
      <w:r>
        <w:rPr/>
        <w:t>- олифа – 8000;</w:t>
      </w:r>
    </w:p>
    <w:p>
      <w:pPr>
        <w:pStyle w:val="Style15"/>
        <w:jc w:val="both"/>
        <w:rPr/>
      </w:pPr>
      <w:r>
        <w:rPr/>
        <w:t>- краска – 12000.</w:t>
      </w:r>
    </w:p>
    <w:p>
      <w:pPr>
        <w:pStyle w:val="Style15"/>
        <w:jc w:val="both"/>
        <w:rPr/>
      </w:pPr>
      <w:r>
        <w:rPr/>
        <w:t>Основная заработная плата:</w:t>
      </w:r>
    </w:p>
    <w:p>
      <w:pPr>
        <w:pStyle w:val="Style15"/>
        <w:jc w:val="both"/>
        <w:rPr/>
      </w:pPr>
      <w:r>
        <w:rPr/>
        <w:t>- бригада кровельщиков – 7000;</w:t>
      </w:r>
    </w:p>
    <w:p>
      <w:pPr>
        <w:pStyle w:val="Style15"/>
        <w:jc w:val="both"/>
        <w:rPr/>
      </w:pPr>
      <w:r>
        <w:rPr/>
        <w:t>- бригада маляров – 6000.</w:t>
      </w:r>
    </w:p>
    <w:p>
      <w:pPr>
        <w:pStyle w:val="Style15"/>
        <w:jc w:val="both"/>
        <w:rPr/>
      </w:pPr>
      <w:r>
        <w:rPr/>
        <w:t>Отчисления в Фонд социальной защиты населения (</w:t>
      </w:r>
      <w:r>
        <w:rPr>
          <w:color w:val="FF0000"/>
        </w:rPr>
        <w:t>норматив 34 %</w:t>
      </w:r>
      <w:r>
        <w:rPr/>
        <w:t>)</w:t>
      </w:r>
    </w:p>
    <w:p>
      <w:pPr>
        <w:pStyle w:val="Style15"/>
        <w:jc w:val="both"/>
        <w:rPr/>
      </w:pPr>
      <w:r>
        <w:rPr/>
        <w:t>Затраты по обязательному страхованию от несчастных случаев на производстве и профессиональных заболеваний (</w:t>
      </w:r>
      <w:r>
        <w:rPr>
          <w:color w:val="FF0000"/>
        </w:rPr>
        <w:t>норматив 0,7 %</w:t>
      </w:r>
      <w:r>
        <w:rPr/>
        <w:t>)</w:t>
      </w:r>
    </w:p>
    <w:p>
      <w:pPr>
        <w:pStyle w:val="Style15"/>
        <w:jc w:val="both"/>
        <w:rPr/>
      </w:pPr>
      <w:r>
        <w:rPr/>
        <w:t>Расходы по эксплуатации транспорта в целом по строительному участку – 1500, в том числе:</w:t>
      </w:r>
    </w:p>
    <w:p>
      <w:pPr>
        <w:pStyle w:val="Style15"/>
        <w:jc w:val="both"/>
        <w:rPr/>
      </w:pPr>
      <w:r>
        <w:rPr/>
        <w:t>- доставка материалов – 1000;</w:t>
      </w:r>
    </w:p>
    <w:p>
      <w:pPr>
        <w:pStyle w:val="Style15"/>
        <w:jc w:val="both"/>
        <w:rPr/>
      </w:pPr>
      <w:r>
        <w:rPr/>
        <w:t>- вывоз строительного мусора – 500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6.6 – Себестоимость строительно-монтаж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440"/>
        <w:gridCol w:w="1440"/>
        <w:gridCol w:w="1637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атьи калькуля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кт № 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кт № 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 по строительному участку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 Основная заработная плата рабо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 Затраты по эксплуатации машин и механизмов (доставка материа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 Накладные расходы (вывоз мусора – пропорционально заработной пла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6.10. В таблице 6.7 кратко изложите экономические функции предварительной и последующей калькуляции (назначение калькуляции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6.7 – Виды калькуляции и их характери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калькуля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кономические фун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вари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Локальная см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 Объектная см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 Сводная см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 Договорная (контрактная) цена на строительную продук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 Нормативная калькуля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. Планово-хозрасчетная калькуля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. Плановая калькуляция продукции (работ, услуг) вспомогательных и подсобных произво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. Плановая калькуляция единицы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следую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Отчетная калькуляция по выполненным объемам СМ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 Расчет стоимости выполненных объемов СМ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 Отчетно-нормативная калькуля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 Отчетно-хозрасчетная калькуля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 Отчетная калькуляция продукции (работ, услуг) вспомогательных и подсобных произво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. Отчетная калькуляция одной машино-смены (машино-ча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. Отчетная калькуляция единицы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ТЕМА 7. Методы учета затрат и калькулирования себестоимости продукции (работ, услуг)</w:t>
      </w:r>
    </w:p>
    <w:p>
      <w:pPr>
        <w:pStyle w:val="Style15"/>
        <w:jc w:val="center"/>
        <w:rPr/>
      </w:pPr>
      <w:r>
        <w:rPr/>
        <w:t>(</w:t>
      </w:r>
      <w:r>
        <w:rPr>
          <w:color w:val="FF0000"/>
        </w:rPr>
        <w:t>семинарское занятие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0"/>
        </w:numPr>
        <w:rPr/>
      </w:pPr>
      <w:r>
        <w:rPr/>
        <w:t>Основные методы учета затрат на производство и калькулирование себестоимости продукции (работ, услуг).</w:t>
      </w:r>
    </w:p>
    <w:p>
      <w:pPr>
        <w:pStyle w:val="Style15"/>
        <w:numPr>
          <w:ilvl w:val="0"/>
          <w:numId w:val="10"/>
        </w:numPr>
        <w:rPr/>
      </w:pPr>
      <w:r>
        <w:rPr/>
        <w:t>Позаказный метод учета затрат на производство.</w:t>
      </w:r>
    </w:p>
    <w:p>
      <w:pPr>
        <w:pStyle w:val="Style15"/>
        <w:numPr>
          <w:ilvl w:val="0"/>
          <w:numId w:val="10"/>
        </w:numPr>
        <w:rPr/>
      </w:pPr>
      <w:r>
        <w:rPr/>
        <w:t>Попроцессный (простой) и попередельный методы учета затрат на производство.</w:t>
      </w:r>
    </w:p>
    <w:p>
      <w:pPr>
        <w:pStyle w:val="Style15"/>
        <w:numPr>
          <w:ilvl w:val="0"/>
          <w:numId w:val="10"/>
        </w:numPr>
        <w:rPr/>
      </w:pPr>
      <w:r>
        <w:rPr/>
        <w:t>Стандарт-кост (нормативный метод учета затрат) и директ-костинг.</w:t>
      </w:r>
    </w:p>
    <w:p>
      <w:pPr>
        <w:pStyle w:val="Style15"/>
        <w:numPr>
          <w:ilvl w:val="0"/>
          <w:numId w:val="10"/>
        </w:numPr>
        <w:rPr/>
      </w:pPr>
      <w:r>
        <w:rPr/>
        <w:t>АВС-калькулирование: учет затрат по функциям.</w:t>
      </w:r>
    </w:p>
    <w:p>
      <w:pPr>
        <w:pStyle w:val="Style15"/>
        <w:numPr>
          <w:ilvl w:val="0"/>
          <w:numId w:val="10"/>
        </w:numPr>
        <w:rPr/>
      </w:pPr>
      <w:r>
        <w:rPr/>
        <w:t>Jit (</w:t>
      </w:r>
      <w:r>
        <w:rPr>
          <w:lang w:val="en-US"/>
        </w:rPr>
        <w:t>JIT</w:t>
      </w:r>
      <w:r>
        <w:rPr/>
        <w:t>)-калькулирование, таргет-костинг, SCA (ФСА-функционально-стоимостной анализ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ТЕМА 8. Основы сметного калькулирования и ценообразования в строительстве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5"/>
        </w:numPr>
        <w:rPr/>
      </w:pPr>
      <w:r>
        <w:rPr/>
        <w:t>Организационно-технические особенности строительного процесса и их влияние на ценообразование в строительстве.</w:t>
      </w:r>
    </w:p>
    <w:p>
      <w:pPr>
        <w:pStyle w:val="Style15"/>
        <w:numPr>
          <w:ilvl w:val="0"/>
          <w:numId w:val="15"/>
        </w:numPr>
        <w:rPr/>
      </w:pPr>
      <w:r>
        <w:rPr/>
        <w:t>Нормы и цены, применяемые в сметном нормировании и единичные расценки.</w:t>
      </w:r>
    </w:p>
    <w:p>
      <w:pPr>
        <w:pStyle w:val="Style15"/>
        <w:numPr>
          <w:ilvl w:val="0"/>
          <w:numId w:val="15"/>
        </w:numPr>
        <w:rPr/>
      </w:pPr>
      <w:r>
        <w:rPr/>
        <w:t>Основные принципы исчисления сметной стоимости строительно-монтажных работ.</w:t>
      </w:r>
    </w:p>
    <w:p>
      <w:pPr>
        <w:pStyle w:val="Style15"/>
        <w:numPr>
          <w:ilvl w:val="0"/>
          <w:numId w:val="15"/>
        </w:numPr>
        <w:rPr/>
      </w:pPr>
      <w:r>
        <w:rPr/>
        <w:t>Локальные и объектные сметы.</w:t>
      </w:r>
    </w:p>
    <w:p>
      <w:pPr>
        <w:pStyle w:val="Style15"/>
        <w:numPr>
          <w:ilvl w:val="0"/>
          <w:numId w:val="15"/>
        </w:numPr>
        <w:rPr/>
      </w:pPr>
      <w:r>
        <w:rPr/>
        <w:t>Сводная смета.</w:t>
      </w:r>
    </w:p>
    <w:p>
      <w:pPr>
        <w:pStyle w:val="Style15"/>
        <w:numPr>
          <w:ilvl w:val="0"/>
          <w:numId w:val="15"/>
        </w:numPr>
        <w:rPr/>
      </w:pPr>
      <w:r>
        <w:rPr/>
        <w:t>Прочие затраты и налоги, возмещаемые сверх сметной стоимости строительно-монтажных работ.</w:t>
      </w:r>
    </w:p>
    <w:p>
      <w:pPr>
        <w:pStyle w:val="Style15"/>
        <w:numPr>
          <w:ilvl w:val="0"/>
          <w:numId w:val="15"/>
        </w:numPr>
        <w:rPr/>
      </w:pPr>
      <w:r>
        <w:rPr/>
        <w:t>Резерв на непредвиденные затраты.</w:t>
      </w:r>
    </w:p>
    <w:p>
      <w:pPr>
        <w:pStyle w:val="Style15"/>
        <w:numPr>
          <w:ilvl w:val="0"/>
          <w:numId w:val="15"/>
        </w:numPr>
        <w:rPr/>
      </w:pPr>
      <w:r>
        <w:rPr/>
        <w:t>Формирование договорной цены и расчет стоимости выполненных объемов строительно-монтажных работ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8.1. Определить сметную стоимость СМР по объекту строительства за февраль месяц в базовых ценах. Расчеты произвести в таблице 8.1.</w:t>
      </w:r>
    </w:p>
    <w:p>
      <w:pPr>
        <w:pStyle w:val="Style15"/>
        <w:jc w:val="both"/>
        <w:rPr/>
      </w:pPr>
      <w:r>
        <w:rPr/>
        <w:t>Исходные данные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vanish/>
        </w:rPr>
      </w:pPr>
      <w:r>
        <w:rPr/>
        <w:t>Объем строительно-монтажных работ – 100 м3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vanish/>
        </w:rPr>
      </w:pPr>
      <w:r>
        <w:rPr/>
        <w:t>Единичная расценка одного м3 работ – 100, в том числе: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основная заработная плата рабочих -26;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стоимость эксплуатации строительных машин и механизмов – 20, из нее</w:t>
      </w:r>
    </w:p>
    <w:p>
      <w:pPr>
        <w:pStyle w:val="Style15"/>
        <w:numPr>
          <w:ilvl w:val="2"/>
          <w:numId w:val="8"/>
        </w:numPr>
        <w:jc w:val="both"/>
        <w:rPr/>
      </w:pPr>
      <w:r>
        <w:rPr/>
        <w:t>заработная плата машинистов – 4.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стоимость материалов – 54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Нормы в процентах: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Накладные расходы – 135;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Плановые накопления – 167;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Временные здания и сооружения – 5;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Зимнее удорожание работ – 22;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Непредвиденные затраты – 1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8.1 – Расчет стоимости работ в базисных ценах по объекту строительства за февраль меся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3190"/>
        <w:gridCol w:w="1950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лгоритм расч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оимость в базовых (базисных) ценах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jc w:val="both"/>
              <w:rPr/>
            </w:pPr>
            <w:r>
              <w:rPr/>
              <w:t>Основная заработная плата рабоч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jc w:val="both"/>
              <w:rPr/>
            </w:pPr>
            <w:r>
              <w:rPr/>
              <w:t>Эксплуатация строительных машин и механиз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jc w:val="both"/>
              <w:rPr/>
            </w:pPr>
            <w:r>
              <w:rPr/>
              <w:t>в том числе заработная плата машин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jc w:val="both"/>
              <w:rPr/>
            </w:pPr>
            <w:r>
              <w:rPr/>
              <w:t>Матери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jc w:val="both"/>
              <w:rPr/>
            </w:pPr>
            <w:r>
              <w:rPr/>
              <w:t>Итого прямых зат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7"/>
              </w:numPr>
              <w:jc w:val="both"/>
              <w:rPr/>
            </w:pPr>
            <w:r>
              <w:rPr/>
              <w:t>в том числе основная заработная плата рабочих и машин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jc w:val="both"/>
              <w:rPr/>
            </w:pPr>
            <w:r>
              <w:rPr/>
              <w:t>Накладны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jc w:val="both"/>
              <w:rPr/>
            </w:pPr>
            <w:r>
              <w:rPr/>
              <w:t>Плановые нако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jc w:val="both"/>
              <w:rPr/>
            </w:pPr>
            <w:r>
              <w:rPr/>
              <w:t>Временные здания и соору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jc w:val="both"/>
              <w:rPr/>
            </w:pPr>
            <w:r>
              <w:rPr/>
              <w:t>Зимнее удорожание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jc w:val="both"/>
              <w:rPr/>
            </w:pPr>
            <w:r>
              <w:rPr/>
              <w:t>Непредвиденные затр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jc w:val="both"/>
              <w:rPr/>
            </w:pPr>
            <w:r>
              <w:rPr/>
              <w:t>Сметная стоимость строительно-монтажных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8.2. Используя данные таблицы 8.1. и дополнительные исходные данные рассчитать стоимость выполненных СМР в отчетном (феврале) месяце в текущих ценах, то есть выручку строительной организации по этапу выполненных работ. Расчеты произвести в таблице 8.2.</w:t>
      </w:r>
    </w:p>
    <w:p>
      <w:pPr>
        <w:pStyle w:val="Style15"/>
        <w:jc w:val="both"/>
        <w:rPr/>
      </w:pPr>
      <w:r>
        <w:rPr/>
        <w:t>Исходные данные: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Сумма экологического налога в отчетном месяце – 1000;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Сумма земельного налога, начисленная за 1 квартал года – 1200;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Объем строительно-монтажных работ в базисных ценах, выполненных в отчетном месяце для всех заказчиков – 100200;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Затраты на эксплуатацию машин и механизмов в стоимости строительно-монтажных работ в базисных ценах в объеме выполненных работ за отчетный месяц – 12800;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Текущая стоимость материалов, израсходованных на строительном объекте в отчетном месяце, включая текущую стоимость транспортных расходов – 12344000;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Коэффициент, учитывающий заготовительно-складские расходы – 0,02.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Коэффициенты, учитывающие заработную плату (рекомендуемые министерством архитектуры и строительства):</w:t>
      </w:r>
    </w:p>
    <w:p>
      <w:pPr>
        <w:pStyle w:val="Style15"/>
        <w:numPr>
          <w:ilvl w:val="1"/>
          <w:numId w:val="18"/>
        </w:numPr>
        <w:jc w:val="both"/>
        <w:rPr/>
      </w:pPr>
      <w:r>
        <w:rPr/>
        <w:t>В затратах по эксплуатации строительных машин и механизмов – 0,35;</w:t>
      </w:r>
    </w:p>
    <w:p>
      <w:pPr>
        <w:pStyle w:val="Style15"/>
        <w:numPr>
          <w:ilvl w:val="1"/>
          <w:numId w:val="18"/>
        </w:numPr>
        <w:jc w:val="both"/>
        <w:rPr/>
      </w:pPr>
      <w:r>
        <w:rPr/>
        <w:t>В накладных расходах – 0,357;</w:t>
      </w:r>
    </w:p>
    <w:p>
      <w:pPr>
        <w:pStyle w:val="Style15"/>
        <w:numPr>
          <w:ilvl w:val="1"/>
          <w:numId w:val="18"/>
        </w:numPr>
        <w:jc w:val="both"/>
        <w:rPr/>
      </w:pPr>
      <w:r>
        <w:rPr/>
        <w:t>В плановых накоплениях – 0,2308;</w:t>
      </w:r>
    </w:p>
    <w:p>
      <w:pPr>
        <w:pStyle w:val="Style15"/>
        <w:numPr>
          <w:ilvl w:val="1"/>
          <w:numId w:val="18"/>
        </w:numPr>
        <w:jc w:val="both"/>
        <w:rPr/>
      </w:pPr>
      <w:r>
        <w:rPr/>
        <w:t>Во временных зданиях и сооружениях – 0,28;</w:t>
      </w:r>
    </w:p>
    <w:p>
      <w:pPr>
        <w:pStyle w:val="Style15"/>
        <w:numPr>
          <w:ilvl w:val="1"/>
          <w:numId w:val="18"/>
        </w:numPr>
        <w:jc w:val="both"/>
        <w:rPr/>
      </w:pPr>
      <w:r>
        <w:rPr/>
        <w:t>В зимнем удорожании работ – 0,592.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Норматив отчислений по обязательному страхованию от несчастных случаев на производстве (коэффициент) – 0,01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8.2 – Расчет стоимости выполненных работ в текущих ценах по объекту строительства за февраль меся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205"/>
        <w:gridCol w:w="1357"/>
        <w:gridCol w:w="2161"/>
        <w:gridCol w:w="1275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азисная стоимость</w:t>
            </w:r>
          </w:p>
          <w:p>
            <w:pPr>
              <w:pStyle w:val="Style1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из таблицы 8.1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декс изменения стоим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лгоритм ра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оимость в текущих ценах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Основная заработная плата рабочи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Эксплуатация строительных машин и механизм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Материа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Заготовительно-складские рас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Материалы, включая заготовительно-складские рас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Накладные рас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3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Плановые накоп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Временные здания и соору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Зимнее удорожание рабо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8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Итого строительных и иных монтажных рабо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Непредвиденные затр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Всего строительных и иных специальных рабо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Прочие затраты (командировки рабочи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Расчет налогов и отчис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jc w:val="both"/>
              <w:rPr/>
            </w:pPr>
            <w:r>
              <w:rPr/>
              <w:t>Экологический нал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jc w:val="both"/>
              <w:rPr/>
            </w:pPr>
            <w:r>
              <w:rPr/>
              <w:t>Затраты по обязательному страхованию от несчастных случаев на производст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Итого с прочими затратами и налог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Налог на добавленную стоимость (ставка 20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Всего стоимость строительства в НДС (к оплат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8.3. Используя данные о сметных затратах на производство в текущих ценах и фактические данные (информация управленческого учета) в таблице 8.3 произвести сравнительный анализ отклонений фактических затрат от сметных в разрезе статей калькуля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8.3 – Сравнительный анализ фактических и сметных затрат по статьям калькуляции по строительному объекту за февраль меся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атьи калькуля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метные затр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ктические затр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клонение фактических затрат от сметных (+/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атериалы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645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том числе заготовительно-складски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1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новная заработная плата рабоч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895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траты по эксплуатации строительных машин и механиз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628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кладные расходы (включая общехозяйственные затра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315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 полная себестоимость строительно-монтаж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оимость строительства без Н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31029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31029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ибыль(+)/Убыток (–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ТЕМА 9. Материалы и заработная плата рабочих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1"/>
        </w:numPr>
        <w:rPr/>
      </w:pPr>
      <w:r>
        <w:rPr/>
        <w:t>Заготовительно-складские расходы.</w:t>
      </w:r>
    </w:p>
    <w:p>
      <w:pPr>
        <w:pStyle w:val="Style15"/>
        <w:numPr>
          <w:ilvl w:val="0"/>
          <w:numId w:val="21"/>
        </w:numPr>
        <w:rPr/>
      </w:pPr>
      <w:r>
        <w:rPr/>
        <w:t>Основные способы включения стоимости израсходованных материалов в себестоимость строительно-монтажных работ.</w:t>
      </w:r>
    </w:p>
    <w:p>
      <w:pPr>
        <w:pStyle w:val="Style15"/>
        <w:numPr>
          <w:ilvl w:val="0"/>
          <w:numId w:val="21"/>
        </w:numPr>
        <w:rPr/>
      </w:pPr>
      <w:r>
        <w:rPr/>
        <w:t>Включение в себестоимость строительно-монтажных работ расхода материалов по учетным ценам с учетом отклонений от их фактической стоимости.</w:t>
      </w:r>
    </w:p>
    <w:p>
      <w:pPr>
        <w:pStyle w:val="Style15"/>
        <w:numPr>
          <w:ilvl w:val="0"/>
          <w:numId w:val="21"/>
        </w:numPr>
        <w:rPr/>
      </w:pPr>
      <w:r>
        <w:rPr/>
        <w:t>Включение в себестоимость строительно-монтажных работ расхода материалов по средневзвешенным ценам.</w:t>
      </w:r>
    </w:p>
    <w:p>
      <w:pPr>
        <w:pStyle w:val="Style15"/>
        <w:numPr>
          <w:ilvl w:val="0"/>
          <w:numId w:val="21"/>
        </w:numPr>
        <w:rPr/>
      </w:pPr>
      <w:r>
        <w:rPr/>
        <w:t>Включение в себестоимость строительно-монтажных работ расхода материалов по методу FIFO и по себестоимости каждой единицы материала.</w:t>
      </w:r>
    </w:p>
    <w:p>
      <w:pPr>
        <w:pStyle w:val="Style15"/>
        <w:numPr>
          <w:ilvl w:val="0"/>
          <w:numId w:val="21"/>
        </w:numPr>
        <w:rPr/>
      </w:pPr>
      <w:r>
        <w:rPr/>
        <w:t>Заработная плата рабочих основного производст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9.1. Определить средний процент отклонений фактической себестоимости материалов от стоимости их по учетным ценам за отчетный месяц.</w:t>
      </w:r>
    </w:p>
    <w:p>
      <w:pPr>
        <w:pStyle w:val="Style15"/>
        <w:jc w:val="both"/>
        <w:rPr/>
      </w:pPr>
      <w:r>
        <w:rPr/>
        <w:t>Остаток материалов на начало отчетного месяца по учетным ценам – 5000;</w:t>
      </w:r>
    </w:p>
    <w:p>
      <w:pPr>
        <w:pStyle w:val="Style15"/>
        <w:jc w:val="both"/>
        <w:rPr/>
      </w:pPr>
      <w:r>
        <w:rPr/>
        <w:t>Остаток материалов на начало отчетного месяца по фактической себестоимости, включая заготовительно-складские расходы – 6000;</w:t>
      </w:r>
    </w:p>
    <w:p>
      <w:pPr>
        <w:pStyle w:val="Style15"/>
        <w:jc w:val="both"/>
        <w:rPr/>
      </w:pPr>
      <w:r>
        <w:rPr/>
        <w:t>Поступило материалов в отчетном месяце по учетным ценам – 10000;</w:t>
      </w:r>
    </w:p>
    <w:p>
      <w:pPr>
        <w:pStyle w:val="Style15"/>
        <w:jc w:val="both"/>
        <w:rPr/>
      </w:pPr>
      <w:r>
        <w:rPr/>
        <w:t>Поступило материалов в отчетном месяце по фактической себестоимости – 12000;</w:t>
      </w:r>
    </w:p>
    <w:p>
      <w:pPr>
        <w:pStyle w:val="Style15"/>
        <w:jc w:val="both"/>
        <w:rPr/>
      </w:pPr>
      <w:r>
        <w:rPr/>
        <w:t>Заготовительно-складские расходы отчетного месяца – 500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9.2. Используя способ включения в себестоимость СМР расхода материалов по учетным ценам с учетом отклонений от их фактической стоимости с помощью таблиц 9.1 и 9.2 определить фактическую себестоимость материалов, израсходованных на объектах основного строительного производства за отчетный месяц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9.1 – Определение фактической себестоимости материалов по направлениям их исполь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ктическая себе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етные ц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клонение от учетных цен (+/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таток материалов на начало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ступило материалов за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готовительно-складские расходы отчетного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 поступило материалов за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 поступило материалов за месяц с учетом остатка на начало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сход материалов на основное произ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сход материалов на вспомогательное произ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сход материалов на эксплуатацию машин и механиз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сход материалов на общехозяйственные нужды (накладные расхо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ализованы материалы на стор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 израсходовано и реализовано материалов за отчетный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таток материалов на конец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9.2 – Определение фактической себестоимости материалов, израсходованных на объектах строи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объекта стро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оимость израсходованных материалов по учетным це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клонение от учетных цен (+/-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ктическая себестоимость израсходованных материа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9.3. Рассмотреть методику включения стоимости израсходованных материалов в себестоимость СМР с использованием следующих способов:</w:t>
      </w:r>
    </w:p>
    <w:p>
      <w:pPr>
        <w:pStyle w:val="Style15"/>
        <w:numPr>
          <w:ilvl w:val="1"/>
          <w:numId w:val="10"/>
        </w:numPr>
        <w:jc w:val="both"/>
        <w:rPr/>
      </w:pPr>
      <w:r>
        <w:rPr/>
        <w:t>По средневзвешенным ценам;</w:t>
      </w:r>
    </w:p>
    <w:p>
      <w:pPr>
        <w:pStyle w:val="Style15"/>
        <w:numPr>
          <w:ilvl w:val="1"/>
          <w:numId w:val="10"/>
        </w:numPr>
        <w:jc w:val="both"/>
        <w:rPr/>
      </w:pPr>
      <w:r>
        <w:rPr/>
        <w:t>По методу FIFO (ФИФО);</w:t>
      </w:r>
    </w:p>
    <w:p>
      <w:pPr>
        <w:pStyle w:val="Style15"/>
        <w:numPr>
          <w:ilvl w:val="1"/>
          <w:numId w:val="10"/>
        </w:numPr>
        <w:jc w:val="both"/>
        <w:rPr/>
      </w:pPr>
      <w:r>
        <w:rPr/>
        <w:t>По себестоимости каждой единицы материал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9.4. Произвести сравнительный анализ всех способов включения израсходованных материалов в себестоимость СМР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дание 9.5. В таблице 9.3 определить сумму заработной платы и премий рабочих строительной бригады за отчетный месяц. Ответить на следующие вопросы: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Какие отрицательные последствия возникают при распределении приработка и премии между рабочими бригады, если у них большая разница по тарифным разрядам, а нормы выработки выполняются всеми рабочими бригады?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Чему равен базовый КТУ для каждого члена бригады?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Может ли максимальный КТУ по отдельному члену бригады превышать 2 при общем количестве баллов по КТУ, равному количеству членов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блица 9.3 – Определение фактической заработной платы и премий рабочих строительной бригады за отчетный месяц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26"/>
        <w:gridCol w:w="1205"/>
        <w:gridCol w:w="1299"/>
        <w:gridCol w:w="1219"/>
        <w:gridCol w:w="1162"/>
        <w:gridCol w:w="1402"/>
        <w:gridCol w:w="1219"/>
        <w:gridCol w:w="1223"/>
        <w:gridCol w:w="1218"/>
        <w:gridCol w:w="1201"/>
        <w:gridCol w:w="122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ый разря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я тарифная ста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аботанных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по тарифу</w:t>
            </w:r>
          </w:p>
          <w:p>
            <w:pPr>
              <w:pStyle w:val="Style1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гр.3*гр.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для распределения приработка и премии</w:t>
            </w:r>
          </w:p>
          <w:p>
            <w:pPr>
              <w:pStyle w:val="Style1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гр.5*гр.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по наряд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аботок</w:t>
            </w:r>
          </w:p>
          <w:p>
            <w:pPr>
              <w:pStyle w:val="Style1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гр.7*К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аботная плат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гр.5+гр.9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гр.7*К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работная плата с премией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гр.10+гр.11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Н.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В.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ТЕМА 10. Затраты по эксплуатации строительных машин и механизмов</w:t>
      </w:r>
    </w:p>
    <w:p>
      <w:pPr>
        <w:pStyle w:val="Style15"/>
        <w:jc w:val="center"/>
        <w:rPr/>
      </w:pPr>
      <w:r>
        <w:rPr/>
        <w:t>(</w:t>
      </w:r>
      <w:r>
        <w:rPr>
          <w:color w:val="FF0000"/>
        </w:rPr>
        <w:t>семинарское занятие</w:t>
      </w:r>
      <w:r>
        <w:rPr/>
        <w:t>)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4"/>
        </w:numPr>
        <w:rPr/>
      </w:pPr>
      <w:r>
        <w:rPr/>
        <w:t>Организационные формы эксплуатации строительных машин и механизмов.</w:t>
      </w:r>
    </w:p>
    <w:p>
      <w:pPr>
        <w:pStyle w:val="Style15"/>
        <w:numPr>
          <w:ilvl w:val="0"/>
          <w:numId w:val="24"/>
        </w:numPr>
        <w:rPr/>
      </w:pPr>
      <w:r>
        <w:rPr/>
        <w:t>Расходы будущих периодов и их включение в затраты по эксплуатации строительных машин и механизмов.</w:t>
      </w:r>
    </w:p>
    <w:p>
      <w:pPr>
        <w:pStyle w:val="Style15"/>
        <w:numPr>
          <w:ilvl w:val="0"/>
          <w:numId w:val="24"/>
        </w:numPr>
        <w:rPr/>
      </w:pPr>
      <w:r>
        <w:rPr/>
        <w:t>Включение в себестоимость калькуляционных объектов затрат по эксплуатации крупных машин и механизмов.</w:t>
      </w:r>
    </w:p>
    <w:p>
      <w:pPr>
        <w:pStyle w:val="Style15"/>
        <w:numPr>
          <w:ilvl w:val="0"/>
          <w:numId w:val="24"/>
        </w:numPr>
        <w:rPr/>
      </w:pPr>
      <w:r>
        <w:rPr/>
        <w:t>Включение в себестоимость калькуляционных объектов затрат по эксплуатации мелких машин и механизмов.</w:t>
      </w:r>
    </w:p>
    <w:p>
      <w:pPr>
        <w:pStyle w:val="Style15"/>
        <w:numPr>
          <w:ilvl w:val="0"/>
          <w:numId w:val="24"/>
        </w:numPr>
        <w:rPr/>
      </w:pPr>
      <w:r>
        <w:rPr/>
        <w:t>Затраты по перевозке материалов в пределах стройки, ввозу и вывозу грунта и их включение в себестоимость строительно-монтажных рабо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ТЕМА 11. Накладные расходы (затраты)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9"/>
        </w:numPr>
        <w:rPr/>
      </w:pPr>
      <w:r>
        <w:rPr/>
        <w:t>Состав накладных расходов (затрат).</w:t>
      </w:r>
    </w:p>
    <w:p>
      <w:pPr>
        <w:pStyle w:val="Style15"/>
        <w:numPr>
          <w:ilvl w:val="0"/>
          <w:numId w:val="19"/>
        </w:numPr>
        <w:rPr/>
      </w:pPr>
      <w:r>
        <w:rPr/>
        <w:t>Включение в себестоимость калькуляционных объектов накладных расходов (затрат).</w:t>
      </w:r>
    </w:p>
    <w:p>
      <w:pPr>
        <w:pStyle w:val="Style15"/>
        <w:numPr>
          <w:ilvl w:val="0"/>
          <w:numId w:val="19"/>
        </w:numPr>
        <w:rPr/>
      </w:pPr>
      <w:r>
        <w:rPr/>
        <w:t>Организация контроля накладных расходов (затрат).</w:t>
      </w:r>
    </w:p>
    <w:p>
      <w:pPr>
        <w:pStyle w:val="Style15"/>
        <w:numPr>
          <w:ilvl w:val="0"/>
          <w:numId w:val="19"/>
        </w:numPr>
        <w:rPr/>
      </w:pPr>
      <w:r>
        <w:rPr/>
        <w:t>Принятие управленческих решений по снижению накладных расходов (затрат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ТЕМА 12. Потери от брака и сводный учет затрат и калькулирование себестоимости строительно-монтажных работ</w:t>
      </w:r>
    </w:p>
    <w:p>
      <w:pPr>
        <w:pStyle w:val="Style15"/>
        <w:jc w:val="center"/>
        <w:rPr/>
      </w:pPr>
      <w:r>
        <w:rPr/>
        <w:t>(</w:t>
      </w:r>
      <w:r>
        <w:rPr>
          <w:color w:val="FF0000"/>
        </w:rPr>
        <w:t>семинарское занятие</w:t>
      </w:r>
      <w:r>
        <w:rPr/>
        <w:t>)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2"/>
        </w:numPr>
        <w:rPr/>
      </w:pPr>
      <w:r>
        <w:rPr/>
        <w:t>Включение в себестоимость калькуляционных объектов потерь от брака.</w:t>
      </w:r>
    </w:p>
    <w:p>
      <w:pPr>
        <w:pStyle w:val="Style15"/>
        <w:numPr>
          <w:ilvl w:val="0"/>
          <w:numId w:val="12"/>
        </w:numPr>
        <w:rPr/>
      </w:pPr>
      <w:r>
        <w:rPr/>
        <w:t>Сводный учет затрат и калькулирование себестоимости строительно-монтажных работ.</w:t>
      </w:r>
    </w:p>
    <w:p>
      <w:pPr>
        <w:pStyle w:val="Style15"/>
        <w:numPr>
          <w:ilvl w:val="0"/>
          <w:numId w:val="12"/>
        </w:numPr>
        <w:rPr/>
      </w:pPr>
      <w:r>
        <w:rPr/>
        <w:t>Организация контроля за формированием себестоимости строительно-монтажных работ по строительным объектам и принятие управленческих решени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ТЕМА 13. Особенности учета затрат и калькулирования себестоимости продукции в отдельных отраслях строительства</w:t>
      </w:r>
    </w:p>
    <w:p>
      <w:pPr>
        <w:pStyle w:val="Style15"/>
        <w:jc w:val="center"/>
        <w:rPr/>
      </w:pPr>
      <w:r>
        <w:rPr/>
        <w:t>(</w:t>
      </w:r>
      <w:r>
        <w:rPr>
          <w:color w:val="FF0000"/>
        </w:rPr>
        <w:t>семинарское занятие</w:t>
      </w:r>
      <w:r>
        <w:rPr/>
        <w:t>)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2"/>
        </w:numPr>
        <w:rPr/>
      </w:pPr>
      <w:r>
        <w:rPr/>
        <w:t>Особенности учета затрат и калькулирование себестоимости строительно-монтажных работ в промышленном строительстве.</w:t>
      </w:r>
    </w:p>
    <w:p>
      <w:pPr>
        <w:pStyle w:val="Style15"/>
        <w:numPr>
          <w:ilvl w:val="0"/>
          <w:numId w:val="22"/>
        </w:numPr>
        <w:rPr/>
      </w:pPr>
      <w:r>
        <w:rPr/>
        <w:t>Особенности учета затрат и калькулирование себестоимости строительно-монтажных работ в жилищном строительстве.</w:t>
      </w:r>
    </w:p>
    <w:p>
      <w:pPr>
        <w:pStyle w:val="Style15"/>
        <w:numPr>
          <w:ilvl w:val="0"/>
          <w:numId w:val="22"/>
        </w:numPr>
        <w:rPr/>
      </w:pPr>
      <w:r>
        <w:rPr/>
        <w:t>Особенности учета затрат и калькулирование себестоимости строительно-монтажных работ в линейном строительстве.</w:t>
      </w:r>
    </w:p>
    <w:p>
      <w:pPr>
        <w:pStyle w:val="Style15"/>
        <w:numPr>
          <w:ilvl w:val="0"/>
          <w:numId w:val="22"/>
        </w:numPr>
        <w:rPr/>
      </w:pPr>
      <w:r>
        <w:rPr/>
        <w:t>Особенности учёта затрат и калькулирование себестоимости работ и услуг в управлениях механизации.</w:t>
      </w:r>
    </w:p>
    <w:p>
      <w:pPr>
        <w:pStyle w:val="Style15"/>
        <w:numPr>
          <w:ilvl w:val="0"/>
          <w:numId w:val="22"/>
        </w:numPr>
        <w:rPr/>
      </w:pPr>
      <w:r>
        <w:rPr/>
        <w:t>Особенности учёта затрат и калькулирование себестоимости услуг в управлениях производственно-технологической комплекта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ТЕМА 14. Нормативный метод учета затрат на производство</w:t>
      </w:r>
    </w:p>
    <w:p>
      <w:pPr>
        <w:pStyle w:val="Style15"/>
        <w:jc w:val="center"/>
        <w:rPr/>
      </w:pPr>
      <w:r>
        <w:rPr/>
        <w:t>(</w:t>
      </w:r>
      <w:r>
        <w:rPr>
          <w:color w:val="FF0000"/>
        </w:rPr>
        <w:t>семинарское занятие</w:t>
      </w:r>
      <w:r>
        <w:rPr/>
        <w:t>)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3"/>
        </w:numPr>
        <w:rPr/>
      </w:pPr>
      <w:r>
        <w:rPr/>
        <w:t>Сущность нормативного метода учета затрат и особенности его применения в строительстве.</w:t>
      </w:r>
    </w:p>
    <w:p>
      <w:pPr>
        <w:pStyle w:val="Style15"/>
        <w:numPr>
          <w:ilvl w:val="0"/>
          <w:numId w:val="23"/>
        </w:numPr>
        <w:rPr/>
      </w:pPr>
      <w:r>
        <w:rPr/>
        <w:t>Нормирование производственных затрат в строительстве и составление нормативных карт.</w:t>
      </w:r>
    </w:p>
    <w:p>
      <w:pPr>
        <w:pStyle w:val="Style15"/>
        <w:numPr>
          <w:ilvl w:val="0"/>
          <w:numId w:val="23"/>
        </w:numPr>
        <w:rPr/>
      </w:pPr>
      <w:r>
        <w:rPr/>
        <w:t>Учет изменений норм.</w:t>
      </w:r>
    </w:p>
    <w:p>
      <w:pPr>
        <w:pStyle w:val="Style15"/>
        <w:numPr>
          <w:ilvl w:val="0"/>
          <w:numId w:val="23"/>
        </w:numPr>
        <w:rPr/>
      </w:pPr>
      <w:r>
        <w:rPr/>
        <w:t>Номенклатура причин и виновников отклонений от нормативных расходов.</w:t>
      </w:r>
    </w:p>
    <w:p>
      <w:pPr>
        <w:pStyle w:val="Style15"/>
        <w:numPr>
          <w:ilvl w:val="0"/>
          <w:numId w:val="23"/>
        </w:numPr>
        <w:rPr/>
      </w:pPr>
      <w:r>
        <w:rPr/>
        <w:t>Учет отклонений от норм расхода материалов.</w:t>
      </w:r>
    </w:p>
    <w:p>
      <w:pPr>
        <w:pStyle w:val="Style15"/>
        <w:numPr>
          <w:ilvl w:val="0"/>
          <w:numId w:val="23"/>
        </w:numPr>
        <w:rPr/>
      </w:pPr>
      <w:r>
        <w:rPr/>
        <w:t>Учет отклонений от норм расхода основной заработной платы рабочих.</w:t>
      </w:r>
    </w:p>
    <w:p>
      <w:pPr>
        <w:pStyle w:val="Style15"/>
        <w:numPr>
          <w:ilvl w:val="0"/>
          <w:numId w:val="23"/>
        </w:numPr>
        <w:rPr/>
      </w:pPr>
      <w:r>
        <w:rPr/>
        <w:t>Учет отклонений от норм расходов по эксплуатации строительных машин и механизмов.</w:t>
      </w:r>
    </w:p>
    <w:p>
      <w:pPr>
        <w:pStyle w:val="Style15"/>
        <w:numPr>
          <w:ilvl w:val="0"/>
          <w:numId w:val="23"/>
        </w:numPr>
        <w:rPr/>
      </w:pPr>
      <w:r>
        <w:rPr/>
        <w:t>Учет отклонений по накладным расходам и сводный учет затрат при нормативном методе учет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0:00Z</dcterms:created>
  <dc:creator>USER</dc:creator>
  <dc:description/>
  <cp:keywords/>
  <dc:language>en-US</dc:language>
  <cp:lastModifiedBy>kbu_o</cp:lastModifiedBy>
  <dcterms:modified xsi:type="dcterms:W3CDTF">2015-02-25T09:42:00Z</dcterms:modified>
  <cp:revision>3</cp:revision>
  <dc:subject/>
  <dc:title>Планы проведения практических занятий</dc:title>
</cp:coreProperties>
</file>