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еские рекомендации к выполнению тестовых заданий по дисциплине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«Бухгалтерский управленческий учет в строительстве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Cs w:val="28"/>
        </w:rPr>
        <w:t>Настоящие методические рекомендации предназначены для студентов УЭФ заочной формы обучения по сокращенному сроку обучения РЭБ, специальности «Бухгалтерский учет, анализ и аудит (по направлениям)», сдающих тест для допуска к экзаменам (5,6 семестр) по учебной дисциплине «Бухгалтерский управленческий  учет в строительстве», изучение которой предусмотрено учебными планами для соответствующей специальности. Тестовые задания к 5 семестру предусматривают изучение тем с 1 по 8 учебной программы специальности, тестовые задания к 6 семестру предусматривают изучение тем с 9 по 22 учебной программы. Выполнение тестовых заданий является формой самостоятельной работы студентов. Уровень выполнения тестовых заданий позволяет преподавателям судить о ходе самостоятельной работы студентов в межсессионный период и о степени их подготовки к экзаменам (5,6 семестр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Тестовые задания, включенные в тест, разработаны в соответствии с учебной программой по учебной дисциплине «Бухгалтерский управленческий учет в строительстве» для специальности 1-25 01 08 «Бухгалтерский учет, анализ и аудит (по направлениям)», по выборочным темам и вопросам, приведенным в приложении 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Cs w:val="28"/>
        </w:rPr>
        <w:t xml:space="preserve">Тест содержит тестовые задания закрытого типа. Примеры тестовых заданий приведены в приложении В. Порог сдачи теста и допуска к зачету – </w:t>
      </w:r>
      <w:r>
        <w:rPr>
          <w:bCs/>
          <w:szCs w:val="28"/>
          <w:lang w:val="en-US"/>
        </w:rPr>
        <w:t>min</w:t>
      </w:r>
      <w:r>
        <w:rPr>
          <w:bCs/>
          <w:szCs w:val="28"/>
        </w:rPr>
        <w:t xml:space="preserve"> 55% правильных ответов. Порядок прохождения тестов приведен в приложении С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Cs w:val="28"/>
        </w:rPr>
        <w:t>Список источников, рекомендуемых для подготовки к сдаче теста, приведен в приложении Д. При необходимости и желании студент может использовать и другие источни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Консультации преподавателей по учебной дисциплине «Бухгалтерский управленческий учет в строительстве» проводятся на кафедре бухгалтерского учета, анализа и аудита в отраслях народного хозяйства– 2-й учебный корпус БГЭУ, ауд 214, тел. 209-88-27 по утвержденному график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Желаем успешной сдачи теста!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ложение 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тем и вопросов, включенных в тесты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. Основы теории управленческого учета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нятие управленческого учета, его место в информационной системе предприятия. Сравнение финансового и управленческого учетов. Предмет, метод, объекты и функции управленческого учета. Организац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управленческого уче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2. Источники погашения затрат строительной организации</w:t>
      </w:r>
      <w:r>
        <w:rPr>
          <w:bCs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Классификация источников погашения затрат. Затраты, погашаемые за счет расходов по текущей деятельности. Затраты, погашаемые за счет расходов по инвестиционной и финансовой деятельности. Затраты, погашаемые за счет прибыли и прочих источников погашения затрат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3. Расходы и затраты строительной организации и их классификация в системе управленческого учета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нятие расходов и затрат на производство, их классификация. Классификация затрат для определения себестоимости строительно-монтажных работ. Классификация затрат для формирования прибыли к налогообложению. Классификация затрат для принятия управленческих решений. Классификац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затрат для планирования и контрол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. Группировка затрат строительной организации по экономическим элементам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став затрат, включаемых в элемент «Материальные затраты». Состав затрат, включаемых в элемент «Затраты на оплату труда». Состав затрат, включаемых в элемент «Отчисления на социальные нужды». Состав затрат, включаемых в элемент «Амортизация основных средств и нематериальных активов, используемых в предпринимательской деятельности». Состав затрат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включаемых в элемент «прочие затраты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5. Группировка затрат строительной организации по статьям калькуляции для целей управленческого учета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став затрат, включаемых в статью калькуляции «Материалы». Состав затрат, включаемых в статью калькуляции «Основная заработная плата рабочих». Состав затрат, .включаемых в статью калькуляции «Затраты по эксплуатации строительных машин и механизмов». Состав затрат, включаемых в статью калькуляции «Накладные ( общепроизводственные и общехозяйственные) расходы»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6. Объекты учета затрат, объекты калькулирования и виды калькуляций в системе управленческого учета строительных организаций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бъекты учета затрат и центры ответственности. Объекты калькуляции (калькулирования) и связь между ними и объектами учета затрат. Калькуляционные единицы. Основные приемы (способы), применяемые в процессе калькуляции (калькулирования) себестоимости продукции, работ, услуг. Виды калькуляций и их характеристик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 Методы учета затрат и калькулирования себестоимости продукции (работ, услуг) в системе управленческого учета строительных организаций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Основные методы учета затрат на производство и калькулирование себестоимости продукции (работ, услуг). Позаказный метод учета затрат на производство. Попроцессный (простой) и попередельный методы учета затрат на производство. Стандарт-каст (нормативный метод учета затрат) и директкостинг. АВС-калькулирование: учет затрат по функциям. Jit (ЛТ) калькулирование, таргет-костинг, SCA (стратегический анализ затрат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8. Основы сметного калькулирования и ценообразования в строительстве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Организационно-технические особенности строительного процесса и их влияние на ценообразование в строительстве. Нормы и цены, применяемые в сметном нормировании и единичные расценки. Основные принципы исчисления сметной стоимости строительно-монтажных работ. Локальные и объектные сметы. Сводная смета. Прочие затраты и налоги, возмещаемые сверх сметной стоимости строительно-монтажных работ. Резерв на непредвиденные затраты. Формирование договорной цены и расчет стоимости выполненных объемов строительно-монтажных работы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9. Включение в себестоимость, учет и контроль прямых материальных и трудовых затрат.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ключение в себестоимость строительно-монтажных работ заготовительных и складских расходов. Основные способы включения стоимости израсходованных материалов в себестоимость строительно-монтажных работ. Включение в себестоимость строительно-монтажных работ расхода материалов по учетным ценам с учетом отклонений от их фактической стоимости. Включение в себестоимость строительно-монтажных работ расхода материалов по средневзвеп1енным ценам. Включение в себестоимость строительно-монтажных работ расхода материалов по методу FIFO и по себестоимости каждой единицы материала. Включение в себестоимость строительно-монтажных работ заработной платы рабочих осно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изводства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0. Включение в себестоимость, учет и контроль затрат по ' эксплуатации строительных машин и механизм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онные формы эксплуатации строительных машин и механизмов. Расходы будущих периодов и их включение в затраты по эксплуатации строительных машин и механизмов. Включение в себестоимость калькуляционных объектов затрат по эксплуатации крупных машин и механизмов. Включение в себестоимость калькуляционных объектов затрат по  эксплуатации мелких машин и механизмов. Затраты по перевозке материалов в пределах стройки, ввозу и вывозу грунта и их включение в себестоимость строительно-монтажных работ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1. Включение в себестоимость, учет и контроль накладных ( общепроизводственных и общехозяйственных) расходов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став накладных (общепроизводственных и общехозяйственных) расходов. Включение в себестоимость калькуляционных объектов накладных (общепроизводственных и общехозяйственных) расходов. Организация контроля накладных ( общепроизводственных и общехозяйственных) расходов. Принятие управленческих решений по снижению накладных (общепроизводственных и общехозяйственных) расходов (затрат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2. Потери от брака и сводный учет затрат и калькулирование себестоимости строительно-монтажных работ в управленческом учете</w:t>
      </w:r>
      <w:r>
        <w:rPr>
          <w:bCs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ключение в себестоимость калькуляционных объектов потерь от брака. Сводный учет затрат и калькулирование себестоимости _строительномонтажных работ. Калькулирование себестоимости отдельных видов строительно-монтажных работ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3. Особенности учета затрат и калькулирования себестоимости 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продукции в отдельных отраслях строительства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собенности учета затрат и калькулирование себестоимости строительно-монтажных работ в промышленном строительстве. Особенности учета затрат и калькулирование себестоимости строительно-монтажных работ в жилищном строительстве. Особенности учета затрат и калькулирование себестоимости строительно-монтажных работ в линейном строительстве. Особенности учёта затрат и калькулирование себестоимости работ и услуг в управлениях механизации. Особенности учёта затрат и калькулирование себестоимости услуг в управлениях производственно-технологической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комплектаци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4. Нормативный' метод учета затрат на производство в системе управленческого учета строительных организаций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ущность нормативного метода учета затрат и особенности его применения в строительстве. Нормирование производственных затрат в строительстве и составление нормативных карт. Учет изменений норм. Номенклатура причин и виновников отклонений от нормативных расходов. Учет отклонений от норм расхода материалов. Учет отклонений от норм расхода основной заработной платы рабочих. Учет отклонений от норм расходов по эксплуатации строительных машин и механизмов. Учет отклонений по накладным расходам и сводный учет затрат при нормативно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етоде учета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5. Управленческий учет финансовых результатов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Центр прибыли как объект управленческого учета. Классификация прибыли и факторов, влияющих на ее величину. Организация управленческого учета центров прибыли. Формирование бюджета доходов и расходов центра прибыли. Принципы распределения доходов и расходов по направлениям деятельности и формирования финансовых результатов. Синтетический учет финансовых результатов центров прибыли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Тема 16. Управленческая отчетность.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бщие принципы формирования внутренней отчетности. Иерархия управленческой отчетности. Управленческая отчетность центра прибыли строительной организации. Анализ соотношения «затраты - объем - прибыль» по видам работ строительной организации.</w:t>
      </w:r>
      <w:r>
        <w:br w:type="page"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ры тестовых заданий</w:t>
      </w:r>
    </w:p>
    <w:p>
      <w:pPr>
        <w:pStyle w:val="Normal"/>
        <w:jc w:val="both"/>
        <w:rPr/>
      </w:pPr>
      <w:r>
        <w:rPr>
          <w:i/>
          <w:szCs w:val="28"/>
        </w:rPr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ОПРОС 1. Управленческий учет предусматривает отмену ведения бухгалтерского учета ?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Два этих учета ведутся в строительных организациях одновреме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Решение этого вопроса зависит от руководителя строительной орган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Отменяет</w:t>
      </w:r>
    </w:p>
    <w:p>
      <w:pPr>
        <w:pStyle w:val="Normal"/>
        <w:jc w:val="both"/>
        <w:rPr/>
      </w:pPr>
      <w:r>
        <w:rPr>
          <w:szCs w:val="28"/>
        </w:rPr>
        <w:t>Правильный ответ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 2. В какой оценке отражаются материалы в балансе</w:t>
      </w:r>
      <w:r>
        <w:rPr>
          <w:i/>
          <w:szCs w:val="28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о себестоимости каждой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о средней себестоимости</w:t>
      </w:r>
    </w:p>
    <w:p>
      <w:pPr>
        <w:pStyle w:val="Normal"/>
        <w:jc w:val="both"/>
        <w:rPr/>
      </w:pPr>
      <w:r>
        <w:rPr>
          <w:szCs w:val="28"/>
        </w:rPr>
        <w:t>3.По способу ЛИФ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 фактической себестоимости.</w:t>
      </w:r>
    </w:p>
    <w:p>
      <w:pPr>
        <w:pStyle w:val="Normal"/>
        <w:jc w:val="both"/>
        <w:rPr/>
      </w:pPr>
      <w:r>
        <w:rPr>
          <w:szCs w:val="28"/>
        </w:rPr>
        <w:t>Правильный ответ №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ВОПРОС 3. На каком счете предварительно учитывают расходы на монтаж, демонтаж машин, на устройство и разработку временных (не титульных) сооружений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чет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чет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чет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чет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ьный ответ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ОПРОС 4. На каком счете найдут отражение проценты, начисленные банку за кассовое обслуживани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чет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чет 2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чет 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чет 92</w:t>
      </w:r>
    </w:p>
    <w:p>
      <w:pPr>
        <w:pStyle w:val="Normal"/>
        <w:jc w:val="both"/>
        <w:rPr/>
      </w:pPr>
      <w:r>
        <w:rPr>
          <w:szCs w:val="28"/>
        </w:rPr>
        <w:t>Правильный ответ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прохождения те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Тестовые задания должны быть выполнены студентами в межсессионный или зачетно-экзаменационный периоды в срок не позднее, чем за один день до (зачета) экзамена . Информация о наличии свободных компьютерных классов для проведения тестирования студентов-заочников размещается и еженедельно обновляется на сайте университета в разделе «Тестирование для заочников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Количество попыток сдачи теста в течение семестра не ограничено. Любой студент может пройти одно тестирование в день по дисциплине в удобное для себя время в компьютерных классах УО «БГЭУ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Для прохождения тестирования студент сообщает лаборанту свою фамилию и название дисциплины, по которой он желает пройти тестирование. Для удостоверения личности студент предъявляет лаборанту зачетную книжку или студенческий билет. Лаборант предоставит рабочее место, где студент сможет пройти тестирование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Окончание тестирования происходит после ответа на все поставленные вопросы или по истечении 20 минут. Студент может завершить тестирование в любое время, нажав на клавишу с надписью закончить тест на экране компью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окончании тестирования на экране появится надпись «Тест окончен. Результаты». Для просмотра результатов необходимо нажать на изображение слова</w:t>
      </w:r>
    </w:p>
    <w:p>
      <w:pPr>
        <w:pStyle w:val="Normal"/>
        <w:jc w:val="both"/>
        <w:rPr/>
      </w:pPr>
      <w:r>
        <w:rPr>
          <w:szCs w:val="28"/>
        </w:rPr>
        <w:t>«Результаты». Откроется окно с информацией о количестве правильных ответов на вопросы, а также о набранных студентом  баллах. Для просмотра более подробной информации о результатах тестирования необходимо нажать на надпись «Подробно».</w:t>
      </w:r>
    </w:p>
    <w:p>
      <w:pPr>
        <w:pStyle w:val="22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выхода из программы и закрытия всех окон необходимо выбрать «Тест», затем «Выход».</w:t>
      </w:r>
    </w:p>
    <w:p>
      <w:pPr>
        <w:pStyle w:val="22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прохождения тестирования повторно все действия повторяются сначала в таком же порядке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2"/>
      <w:r>
        <w:rPr>
          <w:spacing w:val="0"/>
          <w:sz w:val="28"/>
          <w:szCs w:val="28"/>
        </w:rPr>
        <w:t>В случае не прохождения тестирования студент не допускается к экзамену (зачету) по данной дисциплине.</w:t>
      </w:r>
      <w:bookmarkEnd w:id="0"/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 xml:space="preserve">Результаты тестирования можно просмотреть в режиме </w:t>
      </w:r>
      <w:r>
        <w:rPr>
          <w:rStyle w:val="11"/>
          <w:spacing w:val="0"/>
          <w:sz w:val="28"/>
          <w:szCs w:val="28"/>
          <w:lang w:val="en-US"/>
        </w:rPr>
        <w:t>OnLine</w:t>
      </w:r>
      <w:r>
        <w:rPr>
          <w:spacing w:val="0"/>
          <w:sz w:val="28"/>
          <w:szCs w:val="28"/>
        </w:rPr>
        <w:t xml:space="preserve"> на сайте университета. Помощь и консультацию при подготовке к тестированию студенты могут получить у преподавателей на </w:t>
      </w:r>
      <w:r>
        <w:rPr>
          <w:bCs/>
          <w:sz w:val="28"/>
          <w:szCs w:val="28"/>
        </w:rPr>
        <w:t>кафедре бухгалтерского учета, анализа и аудита в отраслях народного хозяйства</w:t>
      </w:r>
      <w:r>
        <w:rPr>
          <w:spacing w:val="0"/>
          <w:sz w:val="28"/>
          <w:szCs w:val="28"/>
        </w:rPr>
        <w:t xml:space="preserve">, расположенной по адресу: БГЭУ, г. Минск, Партизанский пр-т, 26 (корп. </w:t>
      </w:r>
      <w:r>
        <w:rPr>
          <w:rStyle w:val="0pt"/>
          <w:spacing w:val="0"/>
          <w:sz w:val="28"/>
          <w:szCs w:val="28"/>
        </w:rPr>
        <w:t>2),</w:t>
      </w:r>
      <w:r>
        <w:rPr>
          <w:spacing w:val="0"/>
          <w:sz w:val="28"/>
          <w:szCs w:val="28"/>
        </w:rPr>
        <w:t xml:space="preserve"> ауд. 214 (этаж 2-й), тел. </w:t>
      </w:r>
      <w:r>
        <w:rPr>
          <w:bCs/>
          <w:sz w:val="28"/>
          <w:szCs w:val="28"/>
        </w:rPr>
        <w:t>209-88-27</w:t>
      </w:r>
      <w:r>
        <w:rPr>
          <w:spacing w:val="0"/>
          <w:sz w:val="28"/>
          <w:szCs w:val="28"/>
        </w:rPr>
        <w:t>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исок источников, рекомендуемых для подготовки к сдаче тес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ые и нормативные а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Закон Республики Беларусь «О бухгалтерском учете и отчетности» от 12.07.2013 № 57-З (в редакции Законов Республики Беларусь от 25.06.2001 г. №42-3, от 17.05.2004 г. №278-3, от 29.12.2006 г. №188-3, от 26.12.2007 г. №302-3 от 04.06.2015 </w:t>
      </w:r>
      <w:hyperlink r:id="rId2">
        <w:r>
          <w:rPr>
            <w:rStyle w:val="InternetLink"/>
            <w:color w:val="0000FF"/>
            <w:szCs w:val="28"/>
          </w:rPr>
          <w:t>N 268-З</w:t>
        </w:r>
      </w:hyperlink>
      <w:r>
        <w:rPr>
          <w:szCs w:val="28"/>
        </w:rPr>
        <w:t xml:space="preserve">, от 17.07.2017 </w:t>
      </w:r>
      <w:hyperlink r:id="rId3">
        <w:r>
          <w:rPr>
            <w:rStyle w:val="InternetLink"/>
            <w:color w:val="0000FF"/>
            <w:szCs w:val="28"/>
          </w:rPr>
          <w:t>N 52-З)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Типовой план счетов бухгалтерского учета и Инструкция по применению Типового плана счетов бухгалтерского учета. Постановление Министерства финансов  Республики Беларусь  от 29.07.2011 № 50 (с изменениями и дополнениями от 13.11.2003 г. №153, от 11.12.2008 г. №187, от 26.03.2009 №33, от 6.11.2009 г. №136 30.04.2012 </w:t>
      </w:r>
      <w:hyperlink r:id="rId4">
        <w:r>
          <w:rPr>
            <w:rStyle w:val="InternetLink"/>
            <w:color w:val="0000FF"/>
            <w:szCs w:val="28"/>
          </w:rPr>
          <w:t>N 25</w:t>
        </w:r>
      </w:hyperlink>
      <w:r>
        <w:rPr>
          <w:szCs w:val="28"/>
        </w:rPr>
        <w:t xml:space="preserve">, от 30.04.2012 </w:t>
      </w:r>
      <w:hyperlink r:id="rId5">
        <w:r>
          <w:rPr>
            <w:rStyle w:val="InternetLink"/>
            <w:color w:val="0000FF"/>
            <w:szCs w:val="28"/>
          </w:rPr>
          <w:t>N 26</w:t>
        </w:r>
      </w:hyperlink>
      <w:r>
        <w:rPr>
          <w:szCs w:val="28"/>
        </w:rPr>
        <w:t xml:space="preserve">, от 20.12.2012 </w:t>
      </w:r>
      <w:hyperlink r:id="rId6">
        <w:r>
          <w:rPr>
            <w:rStyle w:val="InternetLink"/>
            <w:color w:val="0000FF"/>
            <w:szCs w:val="28"/>
          </w:rPr>
          <w:t>N 77</w:t>
        </w:r>
      </w:hyperlink>
      <w:r>
        <w:rPr>
          <w:szCs w:val="28"/>
        </w:rPr>
        <w:t xml:space="preserve">, от 08.02.2013 </w:t>
      </w:r>
      <w:hyperlink r:id="rId7">
        <w:r>
          <w:rPr>
            <w:rStyle w:val="InternetLink"/>
            <w:color w:val="0000FF"/>
            <w:szCs w:val="28"/>
          </w:rPr>
          <w:t>N 11</w:t>
        </w:r>
      </w:hyperlink>
      <w:r>
        <w:rPr>
          <w:szCs w:val="28"/>
        </w:rPr>
        <w:t xml:space="preserve">, от 02.12.2013 </w:t>
      </w:r>
      <w:hyperlink r:id="rId8">
        <w:r>
          <w:rPr>
            <w:rStyle w:val="InternetLink"/>
            <w:color w:val="0000FF"/>
            <w:szCs w:val="28"/>
          </w:rPr>
          <w:t>N 71</w:t>
        </w:r>
      </w:hyperlink>
      <w:r>
        <w:rPr>
          <w:szCs w:val="28"/>
        </w:rPr>
        <w:t xml:space="preserve">, от 30.06.2014 </w:t>
      </w:r>
      <w:hyperlink r:id="rId9">
        <w:r>
          <w:rPr>
            <w:rStyle w:val="InternetLink"/>
            <w:color w:val="0000FF"/>
            <w:szCs w:val="28"/>
          </w:rPr>
          <w:t>N 46</w:t>
        </w:r>
      </w:hyperlink>
      <w:r>
        <w:rPr>
          <w:szCs w:val="28"/>
        </w:rPr>
        <w:t xml:space="preserve">, от 22.12.2018 </w:t>
      </w:r>
      <w:hyperlink r:id="rId10">
        <w:r>
          <w:rPr>
            <w:rStyle w:val="InternetLink"/>
            <w:color w:val="0000FF"/>
            <w:szCs w:val="28"/>
          </w:rPr>
          <w:t>N 74</w:t>
        </w:r>
      </w:hyperlink>
      <w:r>
        <w:rPr>
          <w:szCs w:val="28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ражданский кодекс Республики Беларусь от 07.12.1998 № 218-3 ( с  последующими изменениями и дополнения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Трудовой кодекс Республики Беларусь от 26.07.1999 № 296-З (с изменениями и дополнениями, внесенными Законами Республики Беларусь от 19.07.2005 г. №37-3, 16.05.2006 г. №118-3, 29.06.2006 г. №138 – 3, 7.05.2007 г. №219-3, 20.07.2007 г. № 272-3, 24.12.2007 г. №299-3 от 13.11.2017 </w:t>
      </w:r>
      <w:hyperlink r:id="rId11">
        <w:r>
          <w:rPr>
            <w:rStyle w:val="InternetLink"/>
            <w:color w:val="0000FF"/>
            <w:szCs w:val="28"/>
          </w:rPr>
          <w:t>N 68-З</w:t>
        </w:r>
      </w:hyperlink>
      <w:r>
        <w:rPr>
          <w:szCs w:val="28"/>
        </w:rPr>
        <w:t xml:space="preserve">, от 17.07.2018 </w:t>
      </w:r>
      <w:hyperlink r:id="rId12">
        <w:r>
          <w:rPr>
            <w:rStyle w:val="InternetLink"/>
            <w:color w:val="0000FF"/>
            <w:szCs w:val="28"/>
          </w:rPr>
          <w:t xml:space="preserve">N 124-З 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Декрет Президента Республики Беларусь №1 от 25.01.2018 г. Об изменении Декрета Президента Республики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Инструкция о банковском переводе. Утверждена постановлением Правления Национального банка Республики Беларусь 29.03.2001 г. №66 с последующими изменениями и дополнениями от 26.06.2009 г. №87, от 21.02.2017 </w:t>
      </w:r>
      <w:hyperlink r:id="rId13">
        <w:r>
          <w:rPr>
            <w:rStyle w:val="InternetLink"/>
            <w:color w:val="0000FF"/>
            <w:szCs w:val="28"/>
          </w:rPr>
          <w:t>N 73</w:t>
        </w:r>
      </w:hyperlink>
      <w:r>
        <w:rPr>
          <w:szCs w:val="28"/>
        </w:rPr>
        <w:t xml:space="preserve">, от 29.01.2018 </w:t>
      </w:r>
      <w:hyperlink r:id="rId14">
        <w:r>
          <w:rPr>
            <w:rStyle w:val="InternetLink"/>
            <w:color w:val="0000FF"/>
            <w:szCs w:val="28"/>
          </w:rPr>
          <w:t>N 35</w:t>
        </w:r>
      </w:hyperlink>
      <w:r>
        <w:rPr>
          <w:szCs w:val="28"/>
        </w:rPr>
        <w:t xml:space="preserve">, от 05.10.2018 </w:t>
      </w:r>
      <w:hyperlink r:id="rId15">
        <w:r>
          <w:rPr>
            <w:rStyle w:val="InternetLink"/>
            <w:color w:val="0000FF"/>
            <w:szCs w:val="28"/>
          </w:rPr>
          <w:t xml:space="preserve">N 451 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Инструкция по бухгалтерскому учету основных средств. Утверждена постановлением Министерства финансов Республики Беларусь 30.04.2012 г. №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нструкция по инвентаризации активов и обязательств. Утверждена постановлением Министерства финансов Республик Беларусь 30.11.2007 г. №180. (в ред. постановлений Минфина от 05.01.2010 </w:t>
      </w:r>
      <w:hyperlink r:id="rId16">
        <w:r>
          <w:rPr>
            <w:rStyle w:val="InternetLink"/>
            <w:color w:val="0000FF"/>
            <w:szCs w:val="28"/>
          </w:rPr>
          <w:t>N 1</w:t>
        </w:r>
      </w:hyperlink>
      <w:r>
        <w:rPr>
          <w:szCs w:val="28"/>
        </w:rPr>
        <w:t xml:space="preserve">, от 18.03.2010 </w:t>
      </w:r>
      <w:hyperlink r:id="rId17">
        <w:r>
          <w:rPr>
            <w:rStyle w:val="InternetLink"/>
            <w:color w:val="0000FF"/>
            <w:szCs w:val="28"/>
          </w:rPr>
          <w:t>N 29</w:t>
        </w:r>
      </w:hyperlink>
      <w:r>
        <w:rPr>
          <w:szCs w:val="28"/>
        </w:rPr>
        <w:t xml:space="preserve">, от 22.04.2010 </w:t>
      </w:r>
      <w:hyperlink r:id="rId18">
        <w:r>
          <w:rPr>
            <w:rStyle w:val="InternetLink"/>
            <w:color w:val="0000FF"/>
            <w:szCs w:val="28"/>
          </w:rPr>
          <w:t>N 50</w:t>
        </w:r>
      </w:hyperlink>
      <w:r>
        <w:rPr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Инструкция о порядке начисления амортизации основных средств и нематериальных активов. Утверждена постановлением Министерства финансов, Министерства архитектуры и строительства Республики Беларусь 27.02.2009 г. №37/18/6 с учетом дополнений и изменений от 02.12.2009 г. №191/144/27. от 22.12.2012 </w:t>
      </w:r>
      <w:hyperlink r:id="rId19">
        <w:r>
          <w:rPr>
            <w:rStyle w:val="InternetLink"/>
            <w:color w:val="0000FF"/>
            <w:szCs w:val="28"/>
          </w:rPr>
          <w:t>N 117/80/37</w:t>
        </w:r>
      </w:hyperlink>
      <w:r>
        <w:rPr>
          <w:szCs w:val="28"/>
        </w:rPr>
        <w:t xml:space="preserve">, от 06.05.2014 </w:t>
      </w:r>
      <w:hyperlink r:id="rId20">
        <w:r>
          <w:rPr>
            <w:rStyle w:val="InternetLink"/>
            <w:color w:val="0000FF"/>
            <w:szCs w:val="28"/>
          </w:rPr>
          <w:t xml:space="preserve">N 35/23/26 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трукция по бухгалтерскому учету нематериальных активов. Утверждена постановлением Министерства финансов Республики Беларусь 30.04.2012 г. №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трукция о порядке бухгалтерского учета материалов. Утверждена постановлением Министерства архитектуры и строительства Республики Беларусь 24.01.2008 г. №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трукция о порядке определения стоимости объекта строительства в бухгалтерском учете. Утверждена постановлением Министерства архитектуры и строительства Республики Беларусь 14.05.2007 г. № 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трукция о порядке сдачи и приемки лома  отходов, содержащих драгоценные металлы. Утверждена постановлением Министерства финансов Республики Беларусь 31.05.2004 г. №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струкция о порядке использования и бухгалтерского учета бланков строгой отчетности. Утверждена постановлением Министерства финансов Республики Беларусь 18.12.2008 г. №1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нструкция о порядке ведения кассовых операций в наличной иностранной валюте на территории Республики Беларусь. Утверждена постановлением Правления Национального банка Республики Беларусь 29.03.2013 г. №185 (в редакции постановления Правления Национального банка Республики Беларусь 19.12.2018 г. №61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Инструкция о порядке и размерах возмещения расходов при служебных командировках в пределах Республики Беларусь. Утверждена постановлением Министерства финансов Республики Беларусь 12.04.2000 г. №35 (в редакции постановления Министерства финансов Республики Беларусь 29.02.2008 г. №29 от 17.09.2013 </w:t>
      </w:r>
      <w:hyperlink r:id="rId21">
        <w:r>
          <w:rPr>
            <w:rStyle w:val="InternetLink"/>
            <w:color w:val="0000FF"/>
            <w:szCs w:val="28"/>
          </w:rPr>
          <w:t>N 62</w:t>
        </w:r>
      </w:hyperlink>
      <w:r>
        <w:rPr>
          <w:szCs w:val="28"/>
        </w:rPr>
        <w:t xml:space="preserve">, от 01.07.2014 </w:t>
      </w:r>
      <w:hyperlink r:id="rId22">
        <w:r>
          <w:rPr>
            <w:rStyle w:val="InternetLink"/>
            <w:color w:val="0000FF"/>
            <w:szCs w:val="28"/>
          </w:rPr>
          <w:t xml:space="preserve">N 48 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 утверждении Инструкции по бухгалтерскому учету доходов и расходов по договорам строительного подряда Постановление Министерства архитектуры и строительства Республики Беларусь от 30.09.2011 N 44 (ред. от 15.02.20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Постановление Министерства финансов Республики Беларусь от 30.09.2011 N 102 (ред. от 22.12.2018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ОСНОВНАЯ ЛИТЕРАТУР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>Дробышевский Н.П. Бухгалтерский учет в строительстве. Учебно-практическое пособие. Мн.: ООО «Мисанта», 2011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851" w:leader="none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Бухгалтерский учет в строительстве. Сборник задач под редакцией Н.П. Дробышевского. Мн.: БГЭУ, 2006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Cs w:val="28"/>
        </w:rPr>
        <w:t xml:space="preserve">Ладутько Н.И. и другие. </w:t>
      </w:r>
      <w:r>
        <w:rPr>
          <w:szCs w:val="28"/>
          <w:shd w:fill="FFFFFF" w:val="clear"/>
        </w:rPr>
        <w:t>Бухгалтерский финансовый учет и отчетность</w:t>
      </w:r>
      <w:r>
        <w:rPr>
          <w:szCs w:val="28"/>
        </w:rPr>
        <w:t>. Учебно-практическое пособие. Мн.: ФУАинформ,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 «Главный бухгалтер» - периодическое изд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 «Вестник по налогам и сборам Республики Беларусь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/>
      </w:pPr>
      <w:r>
        <w:rPr>
          <w:szCs w:val="28"/>
        </w:rPr>
        <w:t>Газета «Р</w:t>
      </w:r>
      <w:r>
        <w:rPr>
          <w:szCs w:val="28"/>
          <w:lang w:val="be-BY"/>
        </w:rPr>
        <w:t>э</w:t>
      </w:r>
      <w:r>
        <w:rPr>
          <w:szCs w:val="28"/>
        </w:rPr>
        <w:t>спубл</w:t>
      </w:r>
      <w:r>
        <w:rPr>
          <w:szCs w:val="28"/>
          <w:lang w:val="be-BY"/>
        </w:rPr>
        <w:t>і</w:t>
      </w:r>
      <w:r>
        <w:rPr>
          <w:szCs w:val="28"/>
        </w:rPr>
        <w:t>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 «Моя бухгалтерия. Строительство»</w:t>
      </w:r>
    </w:p>
    <w:sectPr>
      <w:type w:val="nextPage"/>
      <w:pgSz w:w="12240" w:h="15840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170" w:right="57" w:firstLine="709"/>
      <w:jc w:val="center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483" w:firstLine="42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483" w:firstLine="426"/>
      <w:jc w:val="both"/>
      <w:outlineLvl w:val="8"/>
    </w:pPr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11">
    <w:name w:val="style1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10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Ё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57" w:firstLine="55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spacing w:lineRule="auto" w:line="360"/>
      <w:ind w:left="170" w:right="57"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"/>
    <w:basedOn w:val="Normal"/>
    <w:qFormat/>
    <w:pPr>
      <w:spacing w:before="100" w:after="100"/>
    </w:pPr>
    <w:rPr>
      <w:sz w:val="23"/>
      <w:szCs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  <w:ind w:right="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C38960164D666B21783696FEA970A6C9013468EDBC74D524989C68EDD772E8F95D5FAA6C1E03DF028020F61EAO6J" TargetMode="External"/><Relationship Id="rId3" Type="http://schemas.openxmlformats.org/officeDocument/2006/relationships/hyperlink" Target="consultantplus://offline/ref=3CAC38960164D666B21783696FEA970A6C9013468EDBC64A564A86C68EDD772E8F95D5FAA6C1E03DF028020861EAO5J" TargetMode="External"/><Relationship Id="rId4" Type="http://schemas.openxmlformats.org/officeDocument/2006/relationships/hyperlink" Target="consultantplus://offline/ref=754228456FACF348F48C1B6E1CFD1BAD7964EF5B566427F6D159E7C835450B71C150CFA926A29AEC9779FE847EH7R8J" TargetMode="External"/><Relationship Id="rId5" Type="http://schemas.openxmlformats.org/officeDocument/2006/relationships/hyperlink" Target="consultantplus://offline/ref=754228456FACF348F48C1B6E1CFD1BAD7964EF5B566427F6D653E7C835450B71C150CFA926A29AEC9779FE807AH7RCJ" TargetMode="External"/><Relationship Id="rId6" Type="http://schemas.openxmlformats.org/officeDocument/2006/relationships/hyperlink" Target="consultantplus://offline/ref=754228456FACF348F48C1B6E1CFD1BAD7964EF5B566427F0D053E1C835450B71C150CFA926A29AEC9779FE807BH7RFJ" TargetMode="External"/><Relationship Id="rId7" Type="http://schemas.openxmlformats.org/officeDocument/2006/relationships/hyperlink" Target="consultantplus://offline/ref=754228456FACF348F48C1B6E1CFD1BAD7964EF5B566427F2D652E3C835450B71C150CFA926A29AEC9779FE807AH7RDJ" TargetMode="External"/><Relationship Id="rId8" Type="http://schemas.openxmlformats.org/officeDocument/2006/relationships/hyperlink" Target="consultantplus://offline/ref=754228456FACF348F48C1B6E1CFD1BAD7964EF5B566426F6D153E2C835450B71C150CFA926A29AEC9779FE807BH7RFJ" TargetMode="External"/><Relationship Id="rId9" Type="http://schemas.openxmlformats.org/officeDocument/2006/relationships/hyperlink" Target="consultantplus://offline/ref=754228456FACF348F48C1B6E1CFD1BAD7964EF5B566426FCD752E0C835450B71C150CFA926A29AEC9779FE807BH7RFJ" TargetMode="External"/><Relationship Id="rId10" Type="http://schemas.openxmlformats.org/officeDocument/2006/relationships/hyperlink" Target="consultantplus://offline/ref=754228456FACF348F48C1B6E1CFD1BAD7964EF5B56642DF4D15EE3C835450B71C150CFA926A29AEC9779FE807BH7RDJ" TargetMode="External"/><Relationship Id="rId11" Type="http://schemas.openxmlformats.org/officeDocument/2006/relationships/hyperlink" Target="consultantplus://offline/ref=557087D57F37577B7BF1B6BBA2C23F5228EC92D56AC475D2717D18288A7BD4D462F4552750443B9C048A857679FATEJ" TargetMode="External"/><Relationship Id="rId12" Type="http://schemas.openxmlformats.org/officeDocument/2006/relationships/hyperlink" Target="consultantplus://offline/ref=557087D57F37577B7BF1B6BBA2C23F5228EC92D56AC476DE7D7213288A7BD4D462F4552750443B9C048A857679FATEJ" TargetMode="External"/><Relationship Id="rId13" Type="http://schemas.openxmlformats.org/officeDocument/2006/relationships/hyperlink" Target="consultantplus://offline/ref=07C092D8362BB0475F6C75CB7EA80B490D2AA575DFFF14C5EA4509AF3FB1710C58A73D3E6A62D3AE624192569FL3X3J" TargetMode="External"/><Relationship Id="rId14" Type="http://schemas.openxmlformats.org/officeDocument/2006/relationships/hyperlink" Target="consultantplus://offline/ref=07C092D8362BB0475F6C75CB7EA80B490D2AA575DFFF17C6E44003AF3FB1710C58A73D3E6A62D3AE624192569FL3X3J" TargetMode="External"/><Relationship Id="rId15" Type="http://schemas.openxmlformats.org/officeDocument/2006/relationships/hyperlink" Target="consultantplus://offline/ref=07C092D8362BB0475F6C75CB7EA80B490D2AA575DFFF17C0E1470BAF3FB1710C58A73D3E6A62D3AE624192569FL3X3J" TargetMode="External"/><Relationship Id="rId16" Type="http://schemas.openxmlformats.org/officeDocument/2006/relationships/hyperlink" Target="consultantplus://offline/ref=E217838FE75138A493169C172C720A683B3AC6EFD9BEA62AA03C1C6DE3552F2A518560C744782E3C972BAFFCF9dFJ" TargetMode="External"/><Relationship Id="rId17" Type="http://schemas.openxmlformats.org/officeDocument/2006/relationships/hyperlink" Target="consultantplus://offline/ref=E217838FE75138A493169C172C720A683B3AC6EFD9BEA92EA0351C6DE3552F2A518560C744782E3C972BAFFDF9dAJ" TargetMode="External"/><Relationship Id="rId18" Type="http://schemas.openxmlformats.org/officeDocument/2006/relationships/hyperlink" Target="consultantplus://offline/ref=E217838FE75138A493169C172C720A683B3AC6EFD9BEA926A43E1C6DE3552F2A518560C744782E3C972BAFF8F9dDJ" TargetMode="External"/><Relationship Id="rId19" Type="http://schemas.openxmlformats.org/officeDocument/2006/relationships/hyperlink" Target="consultantplus://offline/ref=708A3A62439DA4FBEB79D83F873C4DBE3FCFE17380C42CE6E6B28A26E06CABD05A6A08251E4DF97D75E186F79Fm9e5J" TargetMode="External"/><Relationship Id="rId20" Type="http://schemas.openxmlformats.org/officeDocument/2006/relationships/hyperlink" Target="consultantplus://offline/ref=708A3A62439DA4FBEB79D83F873C4DBE3FCFE17380C42DE7E1B18D26E06CABD05A6A08251E4DF97D75E186F79Fm9e4J" TargetMode="External"/><Relationship Id="rId21" Type="http://schemas.openxmlformats.org/officeDocument/2006/relationships/hyperlink" Target="consultantplus://offline/ref=17A9F7AE14DACCF36D6636077A2E33E34C24E6078606DAB2AFEBD7AE3406C9129CE11A093DF4BCA9443F1D1168Y7p7J" TargetMode="External"/><Relationship Id="rId22" Type="http://schemas.openxmlformats.org/officeDocument/2006/relationships/hyperlink" Target="consultantplus://offline/ref=17A9F7AE14DACCF36D6636077A2E33E34C24E6078606DAB7AEE8D0AE3406C9129CE11A093DF4BCA9443F1D1168Y7p6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21:00Z</dcterms:created>
  <dc:creator>Жук Ольга Евгеньевна</dc:creator>
  <dc:description/>
  <cp:keywords/>
  <dc:language>en-US</dc:language>
  <cp:lastModifiedBy>Бух.учета, анализа и аудита в отраслях н/х</cp:lastModifiedBy>
  <cp:lastPrinted>2009-03-18T13:01:00Z</cp:lastPrinted>
  <dcterms:modified xsi:type="dcterms:W3CDTF">2019-04-11T09:52:00Z</dcterms:modified>
  <cp:revision>20</cp:revision>
  <dc:subject/>
  <dc:title>МИНИСТЕРСТВО ОБРАЗОВАНИЯ РЕСПУБЛИКИ БЕЛАРУСЬ</dc:title>
</cp:coreProperties>
</file>