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 к экзамену по дисциплине «Бухгалтерский  учет и отчетность в бюджетных организациях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джетные организации, как объекты организации бухгалтерского учета. Объекты и задачи бухгалтерского уч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ство учетом. Централизация и децентрализация учета. Организация отчет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ная политика организации. Права и обязанности главного бухгалтера и его роль в системе 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ы бухгалтерского уче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счетов бухгалтерского учета, его структура и содерж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юджетная классификация и ее значение для организации бухгалтерского учета в бюджетных организа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ональная классификация расх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омственная классификация расх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номическая (предметная) классификация расх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дители средств бюджета. Ответственность в области бюджетных отно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значейская система финансирования расходов республиканского и местных бюдж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ета в банке распорядителей средств бюджета, порядок их открытия и закры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ета бухгалтерского учета, применяемые для учета движения бюджетных средств на счетах в банке и на лицевых счетах в органах казначе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ета бухгалтерского учета, применяемые для учета бюджетного финансирования у главных распорядителей средств бюдж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ета бухгалтерского учета, применяемые для учета бюджетного финансирования у нижестоящих распорядителей средств бюдж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ета бухгалтерского учета, применяемые для учета расчетов по финансированию подведомственных организ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тетический и аналитический учет финансирования у главных и нижестоящих распорядителей средств бюдж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тетический и аналитический учет расчетов по финансированию подведомственных организ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ереоценки имущества и обязательств в иностранной валюте и отражения в бухгалтерском учете курсовых разн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т приобретения иностранной валюты за счет бюджетных средст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обратной продажи неиспользованной иностранной валюты, приобретенной за счет бюджетных сре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расходов бюджетных организаций и задачи их уч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тетический и аналитический учет кассовых расх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тетический и аналитический учет фактических расх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расчетов наличными денежными средствами в белорусских рублях на территории Республики Белару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сдачи поступившей выручки. Использование наличных денег из выруч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ичная документация по учету кассовых операций в национальной валю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совая книга, ее содержание и порядок запол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тетический учет кассовых операций в национальной валю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соблюдением правил ведения кассовых операций. Меры ответственности за нарушения правил ведения кассовых операций в национальной валю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рядок проведения и оформления кассовых операций в иностранной валю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тетический и аналитический учет кассовых операций в иностранной валю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ереоценка денежных сре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аккредитив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чековых книж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денежных док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финансовых влож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выдачи в подотчет наличных денежных средств в национальной валюте и их исполь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рядок направления работников в служебную командировку в пределах республ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подотчетного лица об израсходованных суммах внутри республ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направления работников в заграничную командировку. Выдача средств в подотч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подотчетного лица об израсходованных суммах по заграничной командиров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оценка обязательств по расчетам с подотчетными лицами, выраженных в иностранной валю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тетический и аналитический учет расчетов с подотчетными лиц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осуществления безналичных расчетов в форме банковского кредитового перев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осуществления безналичных расчетов в форме банковского дебетового перев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расчетов с поставщиками и подрядчи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расчетов с прочими дебиторами и кредито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расчетов по недостач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расчетов в порядке плановых платеж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расчетов по специальным видам платеж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расчетов с бюдже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списания дебиторской и кредиторской задолж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средства, их классификация и задачи уч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и переоценка основных сре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альное оформление и синтетический учет поступления основных сре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тический учет основных сре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альное оформление и учет выбытия и перемещения основных сре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исление и учет амортизации  основных сре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ремонтов основных сре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нематериальных актив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ьные запасы бюджетных организаций и задачи их уч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ассификация и оценка материальных запас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альное оформление поступления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поступления материальных запасов и расчетов с поставщи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альное оформление отпуска материалов со склада и их расхо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отпуска материалов со склада и их расх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тический учет материальных запасов в бухгалтерии и на складах, их взаимосвяз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льдовый метод учета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агаемые фактической стоимости материалов. Распределение отклонений фактической стоимости материалов от стоимости по учетным ценам при сальдовом методе учета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альное оформление поступления продуктов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ичная документация по расходу продуктов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тетический и аналитический учет продуктов питания в бухгалте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альное оформление поступления и расхода медикаментов и перевязочных средств. Синтетический и аналитический учет их в бухгалте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, состав и оценка отдельных предметов в составе оборотных средств (ОП в СОС). Документальное оформление их поступ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поступления и организация аналитического учета ОП в СО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отпуска ОП в СОС со склада и их с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учета труда и заработной платы. Оперативный учет численности работников и использования рабочего вре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нд заработной платы. Формы и виды оплаты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условия оплаты труда работников бюджетной сф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исление повременной и сдельной оплаты труда. Оплата сверхурочных работ, за работу в ночное время, в выходные и праздничные д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оплаты трудового отпуска и компенсации за неиспользованный отпус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выходного пособия, оплаты за время выполнения государственных и общественных обязанностей, оплаты труда работников моложе 18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ексация заработной платы и других доходов физических лиц и ее уч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дохода физического лица, облагаемого подоходным налог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еты, осуществляемые из доходов физических л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вки подоходного налога. Расчет удержаний подоходного налога. Перечисление подоходного налога в бюдж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чет платежей в фонд социальной защиты, удерживаемых  из заработной платы, и других удержаний, кроме подоходного налог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оформления расчетов с персоналом и выплаты заработной пла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тетический и аналитический учет расчетов с персоналом по оплате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числение обязательных платежей в Фонд социальной защиты на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уплаты платежей в Фонд социальной защиты населения. Ответственность плательщи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рядок выдачи населению путевок (курсовок) и определения размера частичной платы за них. Ответственность за несоблюдение установленного поряд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операций по расчетам с Фондом социальной защиты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Характеристика и порядок заполнения отчета, представляемого в органы Фонда социальной защиты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сонифицированный учет в системе государственного социального страх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орядок оформления и прохождения листка нетрудоспособности. Расчет пособий по временной нетрудоспособности, по беременности и род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Расчет пособий семьям, воспитывающим де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Учет расчетов по обязательному страхованию от несчастных случаев на производстве и профессиональных заболе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Учет расчетов со стипендиа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Виды внебюдже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Внебюджетные денежные средства, принадлежащие организации. Учет операций                       по текущему счету по внебюджетным средствам в ба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Учет операций по валютным счетам по внебюджетным средствам в ба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Учет приобретения и продажи иностранной валюты при осуществлении предприним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Учет сумм по поручениям и депози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Учет доходов от осуществления предпринимательской деятельности и их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Задачи учета операций подсобных хозяйств. Затраты на производство и их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Характеристика счетов по учету затрат на производство. Общая схема учета производственных за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Учет готовой продукции подсобными хозяйствами промышл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Учет реализации продукции (работ, услуг) за иностранную валю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Учет затрат на производство, выпуска и реализации продукции подсобных сельских хозя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Учет затрат на выполнение НИОКТР по договорам и реализации этих работ заказчи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Учет налога на добавленную стои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Учет финансовых результатов и использования прибы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Состав, порядок составления и представления бухгалтерской отче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Бухгалтерский баланс (ф. 1). Содержание и порядок за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426" w:leader="none"/>
        </w:tabs>
        <w:jc w:val="both"/>
        <w:rPr/>
      </w:pPr>
      <w:r>
        <w:rPr/>
        <w:t>Отчет об исполнении бюджетной сметы (ф. 2). Содержание и порядок за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Отчетность о выполнении плана по сети, штатам и контингентам (ф. 3). Содержание и порядок за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Отчет об исполнении сметы доходов и расходов внебюджетных средств (ф. 4). Содержание и порядок за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Отчет о движении основных средств, отдельных предметов в составе оборотных  средств (ф.5). Содержание и порядок за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Отчет о движении материальных ценностей (ф.6). Содержание и порядок за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Отчет о недостачах и хищениях имущества (ф.15). Содержание и порядок за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Инвентаризация статей баланса и отражение в учете ее резуль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14:00Z</dcterms:created>
  <dc:creator>user</dc:creator>
  <dc:description/>
  <cp:keywords/>
  <dc:language>en-US</dc:language>
  <cp:lastModifiedBy>User</cp:lastModifiedBy>
  <dcterms:modified xsi:type="dcterms:W3CDTF">2015-03-07T11:10:00Z</dcterms:modified>
  <cp:revision>20</cp:revision>
  <dc:subject/>
  <dc:title>              Вопросы для экзамена по бухгалтерский учет в бюджетных организациях</dc:title>
</cp:coreProperties>
</file>