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выполнению тестовых заданий по дисциплине «Бухгалтерский учет и отчетность бюджетных организаций» для студентов УЭФ заочной формы обучения специальности «Бухгалтерский учет, анализ и аудит», специализация «Бухгалтерский учет, анализ и аудит в бюджетных организациях»</w:t>
      </w:r>
    </w:p>
    <w:p>
      <w:pPr>
        <w:pStyle w:val="Heading2"/>
        <w:ind w:left="-426" w:right="-483" w:firstLine="426"/>
        <w:jc w:val="center"/>
        <w:rPr/>
      </w:pPr>
      <w:r>
        <w:rPr>
          <w:sz w:val="24"/>
          <w:szCs w:val="24"/>
        </w:rPr>
        <w:t xml:space="preserve">(полный и сокращенный сроки обучения гр. РЭУ, ЗЭУ) </w:t>
      </w:r>
    </w:p>
    <w:p>
      <w:pPr>
        <w:pStyle w:val="Heading"/>
        <w:tabs>
          <w:tab w:val="clear" w:pos="708"/>
          <w:tab w:val="left" w:pos="1620" w:leader="none"/>
        </w:tabs>
        <w:ind w:right="-441" w:hanging="0"/>
        <w:jc w:val="both"/>
        <w:rPr/>
      </w:pPr>
      <w:r>
        <w:rPr>
          <w:sz w:val="24"/>
          <w:szCs w:val="24"/>
        </w:rPr>
        <w:t xml:space="preserve">Студенты выполняют тестовое задание, которое </w:t>
      </w:r>
      <w:r>
        <w:rPr>
          <w:b/>
          <w:bCs/>
          <w:sz w:val="24"/>
          <w:szCs w:val="24"/>
        </w:rPr>
        <w:t>15 вопросов</w:t>
      </w:r>
      <w:r>
        <w:rPr>
          <w:sz w:val="24"/>
          <w:szCs w:val="24"/>
        </w:rPr>
        <w:t>. Время выполнения – 20 минут. Порог сдачи – 50 %.</w:t>
      </w:r>
    </w:p>
    <w:p>
      <w:pPr>
        <w:pStyle w:val="Normal"/>
        <w:ind w:firstLine="720"/>
        <w:jc w:val="both"/>
        <w:rPr/>
      </w:pPr>
      <w:r>
        <w:rPr/>
        <w:t>Цель данной методической разработки – помочь студенту правильно организовать работу по подготовке и выполнению тест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ыполнение тестовых заданий по дисциплине «Бухгалтерское дело»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Работа над тестами способствует систематизации знаний и более успешной подготовке к экзамену. В ходе тестирования студенты приобретают навыки четко выработать свою точку зрения в ситуации выбора между различными вариантами ответа на поставленный вопрос. Кроме того, студенты приобретают опыт работы с тестами и привыкают к данной форме контроля знаний.</w:t>
      </w:r>
    </w:p>
    <w:p>
      <w:pPr>
        <w:pStyle w:val="Normal"/>
        <w:ind w:firstLine="540"/>
        <w:jc w:val="both"/>
        <w:rPr/>
      </w:pPr>
      <w:r>
        <w:rPr/>
        <w:t xml:space="preserve">Перед выполнением задания необходимо изучить литературу, приведенную ниже. </w:t>
      </w:r>
    </w:p>
    <w:p>
      <w:pPr>
        <w:pStyle w:val="Normal"/>
        <w:tabs>
          <w:tab w:val="clear" w:pos="708"/>
          <w:tab w:val="left" w:pos="469" w:leader="none"/>
        </w:tabs>
        <w:ind w:firstLine="540"/>
        <w:jc w:val="both"/>
        <w:rPr/>
      </w:pPr>
      <w:r>
        <w:rPr/>
        <w:t>Для подготовки к сдаче теста необходимо изучить следующие разделы курса дисципли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для экзамена по дисциплине «Бухгалтерский учет и отчетность в бюджетных организациях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е организации, как объекты организации бухгалтерского учета. Объекты и задачи бухгалтерского уч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уководство учетом. Централизация и децентрализация учета. Организация отчет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ная политика организации. Права и обязанности главного бухгалтера и его роль в системе упр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ы бухгалтерского уче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счетов бухгалтерского учета, его структура и содерж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юджетная классификация и ее значение для организации бухгалтерского учета в бюджетных организац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ональная классификация расх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омственная классификация расх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номическая (предметная) классификация расх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рядители средств бюджета. Ответственность в области бюджетных 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значейская система финансирования расходов республиканского и местных бюдж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ета в банке распорядителей средств бюджета, порядок их открытия и закры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ета бухгалтерского учета, применяемые для учета движения бюджетных средств на счетах в банке и на лицевых счетах в органах казначе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ета бухгалтерского учета, применяемые для учета бюджетного финансирования у главных распорядителей средств бюдж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ета бухгалтерского учета, применяемые для учета бюджетного финансирования у нижестоящих распорядителей средств бюдж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ета бухгалтерского учета, применяемые для учета расчетов по финансированию подведомственных организ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тический и аналитический учет финансирования у главных и нижестоящих распорядителей средств бюдж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тический и аналитический учет расчетов по финансированию подведомственных организ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ереоценки имущества и обязательств в иностранной валюте и отражения в бухгалтерском учете курсовых разн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т приобретения иностранной валюты за счет бюджетных средст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обратной продажи неиспользованной иностранной валюты, приобретенной за счет бюджет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 расходов бюджетных организаций и задачи их уч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тический и аналитический учет кассовых расх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тический и аналитический учет фактических расх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расчетов наличными денежными средствами в белорусских рублях на территории Республики Белару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и сдачи поступившей выручки. Использование наличных денег из выруч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ичная документация по учету кассовых операций в национальной валю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совая книга, ее содержание и порядок запол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тический учет кассовых операций в национальной валю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соблюдением правил ведения кассовых операций. Меры ответственности за нарушения правил ведения кассовых операций в национальной валю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рядок проведения и оформления кассовых операций в иностранной валют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тический и аналитический учет кассовых операций в иностранной валю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ереоценка денеж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аккредитив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чековых книж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денежных доку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финансовых влож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выдачи в подотчет наличных денежных средств в национальной валюте и их исполь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рядок направления работников в служебную командировку в пределах республ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т подотчетного лица об израсходованных суммах внутри республ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направления работников в заграничную командировку. Выдача средств в подотч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т подотчетного лица об израсходованных суммах по заграничной командиров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оценка обязательств по расчетам с подотчетными лицами, выраженных в иностранной валю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тический и аналитический учет расчетов с подотчетными лиц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осуществления безналичных расчетов в форме банковского кредитового перев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осуществления безналичных расчетов в форме банковского дебетового перев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расчетов с поставщиками и подрядч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расчетов с прочими дебиторами и кредито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расчетов по недостач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расчетов в порядке плановых платеж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расчетов по специальным видам платеж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расчетов с бюджет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списания дебиторской и кредиторской задолж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средства, их классификация и задачи уч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и переоценка основ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альное оформление и синтетический учет поступления основ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тический учет основ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альное оформление и учет выбытия и перемещения основ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исление и учет амортизации  основ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ремонтов основны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нематериальных актив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ые запасы бюджетных организаций и задачи их уч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фикация и оценка материальных запас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альное оформление поступления матери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поступления материальных запасов и расчетов с поставщ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альное оформление отпуска материалов со склада и их расхо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отпуска материалов со склада и их расх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тический учет материальных запасов в бухгалтерии и на складах, их взаимосвяз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льдовый метод учета матери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гаемые фактической стоимости материалов. Распределение отклонений фактической стоимости материалов от стоимости по учетным ценам при сальдовом методе учета матери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альное оформление поступления продуктов 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ичная документация по расходу продуктов 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тический и аналитический учет продуктов питания в бухгалте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альное оформление поступления и расхода медикаментов и перевязочных средств. Синтетический и аналитический учет их в бухгал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, состав и оценка отдельных предметов в составе оборотных средств (ОП в СОС). Документальное оформление их поступ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поступления и организация аналитического учета ОП в С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отпуска ОП в СОС со склада и их спис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учета труда и заработной платы. Оперативный учет численности работников и использования рабочег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д заработной платы. Формы и виды оплаты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условия оплаты труда работников бюджетной сфе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исление повременной и сдельной оплаты труда. Оплата сверхурочных работ, за работу в ночное время, в выходные и праздничные д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чет оплаты трудового отпуска и компенсации за неиспользованный отпус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чет выходного пособия, оплаты за время выполнения государственных и общественных обязанностей, оплаты труда работников моложе 18 л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ексация заработной платы и других доходов физических лиц и ее уч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дохода физического лица, облагаемого подоходным налог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еты, осуществляемые из доходов физических 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вки подоходного налога. Расчет удержаний подоходного налога. Перечисление подоходного налога в бюдж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чет платежей в фонд социальной защиты, удерживаемых  из заработной платы, и других удержаний, кроме подоходного налог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оформления расчетов с персоналом и выплаты заработной пла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тический и аналитический учет расчетов с персоналом по оплат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исление обязательных платежей в Фонд социальной защиты насе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уплаты платежей в Фонд социальной защиты населения. Ответственность плательщ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рядок выдачи населению путевок (курсовок) и определения размера частичной платы за них. Ответственность за несоблюдение установленного поряд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операций по расчетам с Фондом социальной защиты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Характеристика и порядок заполнения отчета, представляемого в органы Фонда социальной защиты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Персонифицированный учет в системе государственного социального страх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формления и прохождения листка нетрудоспособности. Расчет пособий по временной нетрудоспособности, по беременности и род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Расчет пособий семьям, воспитывающим де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чет расчетов по обязательному страхованию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расчетов со стипендиа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Виды внебюджет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Внебюджетные денежные средства, принадлежащие организации. Учет операций                       по текущему счету по внебюджетным средствам в ба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операций по валютным счетам по внебюджетным средствам в ба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приобретения и продажи иностранной валюты при осуществлении предприним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сумм по поручениям и депозит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доходов от осуществления предпринимательской деятельности и их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Задачи учета операций подсобных хозяйств. Затраты на производство и их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Характеристика счетов по учету затрат на производство. Общая схема учета производственных зат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готовой продукции подсобными хозяйствами промышленн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реализации продукции (работ, услуг) за иностранную валю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затрат на производство, выпуска и реализации продукции подсобных сельских хозяй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затрат на выполнение НИОКТР по договорам и реализации этих работ заказчи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налога на добавленную стоим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финансовых результатов и использования прибы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Состав, порядок составления и представления бухгалтерской отче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Бухгалтерский баланс (ф. 1). Содержание и порядок за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Отчет об исполнении бюджетной сметы (ф. 2). Содержание и порядок за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ность о выполнении плана по сети, штатам и контингентам (ф. 3). Содержание и порядок за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 об исполнении сметы доходов и расходов внебюджетных средств (ф. 4). Содержание и порядок за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 о движении основных средств, отдельных предметов в составе оборотных  средств (ф.5). Содержание и порядок за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 о движении материальных ценностей (ф.6). Содержание и порядок за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 о недостачах и хищениях имущества (ф.15). Содержание и порядок за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Инвентаризация статей баланса и отражение в учете ее результатов.</w:t>
      </w:r>
    </w:p>
    <w:p>
      <w:pPr>
        <w:pStyle w:val="Heading"/>
        <w:tabs>
          <w:tab w:val="clear" w:pos="708"/>
          <w:tab w:val="left" w:pos="252" w:leader="none"/>
          <w:tab w:val="left" w:pos="360" w:leader="none"/>
        </w:tabs>
        <w:ind w:right="-6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естов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стовые задания содержат типы вопросов, предусматривающие выбор 1-го или несколько правильных ответов.</w:t>
      </w:r>
    </w:p>
    <w:p>
      <w:pPr>
        <w:pStyle w:val="Normal"/>
        <w:tabs>
          <w:tab w:val="clear" w:pos="708"/>
          <w:tab w:val="left" w:pos="284" w:leader="none"/>
        </w:tabs>
        <w:ind w:right="1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бразец тестового задания, имеющего один правильный отве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TML"/>
        <w:tabs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.</w:t>
      </w:r>
      <w:r>
        <w:rPr>
          <w:rFonts w:cs="Times New Roman" w:ascii="Times New Roman" w:hAnsi="Times New Roman"/>
          <w:sz w:val="24"/>
          <w:szCs w:val="24"/>
        </w:rPr>
        <w:t xml:space="preserve"> Цели государственное регулирование бухгалтерского учета и отчетности? 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26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достоверности и своевременности учетной и отчетной информации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26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контрольной функции  бухгалтерского учета и отчетности.</w:t>
      </w:r>
    </w:p>
    <w:p>
      <w:pPr>
        <w:pStyle w:val="HTML"/>
        <w:tabs>
          <w:tab w:val="clear" w:pos="916"/>
          <w:tab w:val="left" w:pos="36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ижения единообразия ведения учета и составления бухгалтерской отчетности, повышения достоверности и своевременности учетной и отчетной информации;</w:t>
      </w:r>
    </w:p>
    <w:p>
      <w:pPr>
        <w:pStyle w:val="Normal"/>
        <w:tabs>
          <w:tab w:val="clear" w:pos="708"/>
          <w:tab w:val="left" w:pos="284" w:leader="none"/>
        </w:tabs>
        <w:ind w:righ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90" w:hanging="0"/>
        <w:jc w:val="both"/>
        <w:rPr>
          <w:b/>
          <w:b/>
        </w:rPr>
      </w:pPr>
      <w:r>
        <w:rPr>
          <w:b/>
        </w:rPr>
        <w:t>Правильный ответ:</w:t>
      </w:r>
    </w:p>
    <w:p>
      <w:pPr>
        <w:pStyle w:val="HTML"/>
        <w:tabs>
          <w:tab w:val="clear" w:pos="916"/>
          <w:tab w:val="left" w:pos="36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ижения единообразия ведения учета и составления бухгалтерской отчетности, повышения достоверности и своевременности учетной и отчетной информации;</w:t>
      </w:r>
    </w:p>
    <w:p>
      <w:pPr>
        <w:pStyle w:val="Normal"/>
        <w:tabs>
          <w:tab w:val="clear" w:pos="708"/>
          <w:tab w:val="left" w:pos="284" w:leader="none"/>
        </w:tabs>
        <w:ind w:righ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разец тестового задания, имеющего несколько правильных ответ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620" w:leader="none"/>
        </w:tabs>
        <w:ind w:right="-2784" w:hanging="0"/>
        <w:jc w:val="both"/>
        <w:rPr/>
      </w:pPr>
      <w:r>
        <w:rPr>
          <w:b/>
          <w:bCs/>
          <w:sz w:val="24"/>
          <w:szCs w:val="24"/>
        </w:rPr>
        <w:t>Вопрос. Виды отчетности: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Heading"/>
        <w:tabs>
          <w:tab w:val="clear" w:pos="708"/>
          <w:tab w:val="left" w:pos="1620" w:leader="none"/>
        </w:tabs>
        <w:ind w:right="-2784" w:hanging="0"/>
        <w:jc w:val="both"/>
        <w:rPr/>
      </w:pPr>
      <w:r>
        <w:rPr>
          <w:sz w:val="24"/>
          <w:szCs w:val="24"/>
        </w:rPr>
        <w:t>1. Финансовая отчетность;</w:t>
      </w:r>
    </w:p>
    <w:p>
      <w:pPr>
        <w:pStyle w:val="Heading"/>
        <w:tabs>
          <w:tab w:val="clear" w:pos="708"/>
          <w:tab w:val="left" w:pos="1620" w:leader="none"/>
        </w:tabs>
        <w:ind w:right="-2784" w:hanging="0"/>
        <w:jc w:val="both"/>
        <w:rPr/>
      </w:pPr>
      <w:r>
        <w:rPr>
          <w:sz w:val="24"/>
          <w:szCs w:val="24"/>
        </w:rPr>
        <w:t>2. Бухгалтерская отчетность;</w:t>
      </w:r>
    </w:p>
    <w:p>
      <w:pPr>
        <w:pStyle w:val="Heading"/>
        <w:tabs>
          <w:tab w:val="clear" w:pos="708"/>
          <w:tab w:val="left" w:pos="1620" w:leader="none"/>
        </w:tabs>
        <w:ind w:right="-2784" w:hanging="0"/>
        <w:jc w:val="both"/>
        <w:rPr/>
      </w:pPr>
      <w:r>
        <w:rPr>
          <w:sz w:val="24"/>
          <w:szCs w:val="24"/>
        </w:rPr>
        <w:t>3. Статистическая отчетность;</w:t>
      </w:r>
    </w:p>
    <w:p>
      <w:pPr>
        <w:pStyle w:val="Normal"/>
        <w:tabs>
          <w:tab w:val="clear" w:pos="708"/>
          <w:tab w:val="left" w:pos="284" w:leader="none"/>
        </w:tabs>
        <w:ind w:right="190" w:hanging="0"/>
        <w:jc w:val="both"/>
        <w:rPr/>
      </w:pPr>
      <w:r>
        <w:rPr/>
        <w:t xml:space="preserve">4. Аудиторская отчетность. </w:t>
      </w:r>
    </w:p>
    <w:p>
      <w:pPr>
        <w:pStyle w:val="Normal"/>
        <w:tabs>
          <w:tab w:val="clear" w:pos="708"/>
          <w:tab w:val="left" w:pos="284" w:leader="none"/>
        </w:tabs>
        <w:ind w:right="190" w:hanging="0"/>
        <w:jc w:val="both"/>
        <w:rPr>
          <w:b/>
          <w:b/>
        </w:rPr>
      </w:pPr>
      <w:r>
        <w:rPr>
          <w:b/>
        </w:rPr>
        <w:t>Правильные ответы:</w:t>
      </w:r>
    </w:p>
    <w:p>
      <w:pPr>
        <w:pStyle w:val="Heading"/>
        <w:tabs>
          <w:tab w:val="clear" w:pos="708"/>
          <w:tab w:val="left" w:pos="1620" w:leader="none"/>
        </w:tabs>
        <w:ind w:right="-2784" w:hanging="0"/>
        <w:jc w:val="both"/>
        <w:rPr/>
      </w:pPr>
      <w:r>
        <w:rPr>
          <w:sz w:val="24"/>
          <w:szCs w:val="24"/>
        </w:rPr>
        <w:t>1. Финансовая отчетность;</w:t>
      </w:r>
    </w:p>
    <w:p>
      <w:pPr>
        <w:pStyle w:val="Heading"/>
        <w:tabs>
          <w:tab w:val="clear" w:pos="708"/>
          <w:tab w:val="left" w:pos="1620" w:leader="none"/>
        </w:tabs>
        <w:ind w:right="-2784" w:hanging="0"/>
        <w:jc w:val="both"/>
        <w:rPr>
          <w:sz w:val="24"/>
          <w:szCs w:val="24"/>
        </w:rPr>
      </w:pPr>
      <w:r>
        <w:rPr>
          <w:sz w:val="24"/>
          <w:szCs w:val="24"/>
        </w:rPr>
        <w:t>2. Бухгалтерская отчетность;</w:t>
      </w:r>
    </w:p>
    <w:p>
      <w:pPr>
        <w:pStyle w:val="Heading"/>
        <w:tabs>
          <w:tab w:val="clear" w:pos="708"/>
          <w:tab w:val="left" w:pos="1620" w:leader="none"/>
        </w:tabs>
        <w:ind w:right="-2784" w:hanging="0"/>
        <w:jc w:val="both"/>
        <w:rPr>
          <w:sz w:val="24"/>
          <w:szCs w:val="24"/>
        </w:rPr>
      </w:pPr>
      <w:r>
        <w:rPr>
          <w:sz w:val="24"/>
          <w:szCs w:val="24"/>
        </w:rPr>
        <w:t>3. Статистическая отчетность;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>Нормативно-правовые акты и инструктивные материалы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Закон Республики Беларусь "О бухгалтерском учете и отчетности" </w:t>
      </w:r>
      <w:r>
        <w:rPr>
          <w:rStyle w:val="Datepr"/>
          <w:i w:val="false"/>
        </w:rPr>
        <w:t>12.07.2013</w:t>
      </w:r>
      <w:r>
        <w:rPr>
          <w:rStyle w:val="Number"/>
          <w:i w:val="false"/>
        </w:rPr>
        <w:t xml:space="preserve"> № 57-З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Закон Республики Беларусь "Об индексации доходов населения с учетом инфляции" 21.12. 1990 г. № 476-XII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акон Республики Беларусь "Об обязательных страховых взносах в Фонд социальной защиты населения Министерства труда и социальной защиты Республики Беларусь"</w:t>
      </w:r>
      <w:r>
        <w:rPr>
          <w:color w:val="000000"/>
        </w:rPr>
        <w:t xml:space="preserve">29.12.1996 № 138-XIII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2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акон Республики Беларусь "Об индивидуальном (персонифицированном) учете в системе государственного социального страхования"</w:t>
      </w:r>
      <w:r>
        <w:rPr>
          <w:color w:val="000000"/>
        </w:rPr>
        <w:t xml:space="preserve">6.01.1999 № 230-З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2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Декрет Президента Республики Беларусь 30.06.2000 № 15 "О 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" </w:t>
      </w:r>
      <w:r>
        <w:rPr>
          <w:color w:val="000000"/>
          <w:spacing w:val="2"/>
        </w:rPr>
        <w:t>// Консультант Плюс: Беларусь [Электронный ресурс] /Нац. центр правовой информ. Респ. Беларусь Минск 2013. // Консультант Плюс: Беларусь [Электронный ресурс] / Нац. центр правовой информ. Респ. Беларусь Минск 2012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Инструкция о порядке организации бухгалтерского учета организациями, финансируемыми из бюджета, и централизованными бухгалтериями, обслуживающими бюджетные организации. Постановление Министерства финансов Республики Беларусь 08.02.2005 № 15 </w:t>
      </w:r>
      <w:r>
        <w:rPr>
          <w:color w:val="000000"/>
          <w:spacing w:val="2"/>
        </w:rPr>
        <w:t xml:space="preserve">// Консультант Плюс: Беларусь [Электронный ресурс] /Нац. центр правовой информ. Респ. Беларусь Минск 2013. 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Инструкция по бухгалтерскому учету основных средств в бюджетных организациях. Постановление Министерства финансов Республики Беларусь 31.10.2012 № 60. </w:t>
      </w:r>
      <w:r>
        <w:rPr>
          <w:color w:val="000000"/>
          <w:spacing w:val="2"/>
        </w:rPr>
        <w:t xml:space="preserve">// Консультант Плюс: Беларусь [Электронный ресурс] /Нац. центр правовой информ. Респ. Беларусь Минск 2014. 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Инструкция по бухгалтерскому учету нематериальных активов организациями, финансируемыми из бюджета. Постановление Министерства финансов Республики Беларусь 30.04.2012 № 25.</w:t>
      </w:r>
      <w:r>
        <w:rPr>
          <w:color w:val="000000"/>
          <w:spacing w:val="2"/>
        </w:rPr>
        <w:t xml:space="preserve"> // Консультант Плюс: Беларусь [Электронный ресурс] / Нац. центр правовой информ. Респ. Беларусь Минск 2013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Инструкция по учету и сохранности библиотечных фондов в Республике Беларусь. Постановление Министерства культуры Республики Беларусь от 02.10.2001.№ 14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нструкции по инвентаризации активов и обязательств. Постановление Министерства Финансов Республики Беларусь 30.11.2007.</w:t>
      </w:r>
      <w:r>
        <w:rPr>
          <w:color w:val="000000"/>
          <w:spacing w:val="2"/>
        </w:rPr>
        <w:t xml:space="preserve"> </w:t>
      </w:r>
      <w:r>
        <w:rPr/>
        <w:t xml:space="preserve">№ 180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Инструкция о порядке отражения в бухгалтерском учете налога на добавленную стоимость организациями, финансируемыми из бюджета. Постановление Министерства финансов Республики Беларусь 15.03.2000 № 19 </w:t>
      </w:r>
      <w:r>
        <w:rPr>
          <w:color w:val="000000"/>
          <w:spacing w:val="2"/>
        </w:rPr>
        <w:t xml:space="preserve"> // Консультант Плюс: Беларусь [Электронный ресурс] / Нац. центр правовой информ. Респ. Беларусь Минск 2003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рукция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. Постановление Министерства финансов Республики Беларусь 10.03.2010. № 2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// Консультант Плюс: Беларусь [Электронный ресурс] / Нац. центр правовой информ. Респ. Беларусь Минск 2003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рукция о банковском переводе. Постановление Правления Национального Банка Республики Беларусь 29.03 2001. № 66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// Консультант Плюс: Беларусь [Электронный ресурс] / Нац. центр правовой информ. Респ. Беларусь Минск 2003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рукция о порядке организации и осуществления исполнения республиканского бюджета, местных бюджетов, бюджета государственного внебюджетного Фонда социальной защиты населения Министерства труда и социальной защиты Республики Беларусь по расходам и признании утратившими силу некоторых нормативных правовых актов министерства финансов Республики Беларусь 27 июля 2011 № 63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// Консультант Плюс: Беларусь [Электронный ресурс] / Нац. центр правовой информ. Респ. Беларусь Минск 2013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Инструкции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й) финансово-хозяйственной деятельности государственных юридических лиц. Постановление Министерства финансов Республики Беларусь 24.03 2003. № 39/69.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4.</w:t>
      </w:r>
    </w:p>
    <w:p>
      <w:pPr>
        <w:pStyle w:val="ConsPlus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рукция по бухгалтерскому учету отдельных предметов в составе оборотных средств организациями, финансируемыми из бюджета. Постановление Министерства финансов Республики Беларусь 01.04. 2004 г. №6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// Консультант Плюс: Беларусь [Электронный ресурс] / Нац. центр правовой информ. Респ. Беларусь Минск 2013.</w:t>
      </w:r>
    </w:p>
    <w:p>
      <w:pPr>
        <w:pStyle w:val="ConsPlus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указания о порядке учета материальных запасов учреждениями и организациями, состоящими на бюджете. Приказ Министерства  финансов 11.12.1997. № 59.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// Консультант Плюс: Беларусь [Электронный ресурс] / Нац. центр правовой информ. Респ. Беларусь Минск 2009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Методические указания о порядке учета денежных средств организациями, финансируемыми из бюджета. Приказ Министерства Финансов Республики Беларусь  17.12.1999 г. № 364.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3.</w:t>
      </w:r>
    </w:p>
    <w:p>
      <w:pPr>
        <w:pStyle w:val="ConsPlusTitle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овый Кодекс Республики Беларусь (особенная часть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О бюджетной классификации Республики Беларусь. Постановление министерства Финансов Республики Беларусь 31.12.2008 г. № 208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4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 утверждении Правил учета доходов, полученных учреждениями от осуществления приносящей доходы деятельности, и приобретенного за их счет имущества. Постановление Министерства финансов Республики Беларусь 29.12. 2000. № 133.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4.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инструкции о порядке бухгалтерского учета расходов в бюджетных организациях. Постановление Министерства Финансов Республики Беларусь. 31.12.2009. № 157.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// Консультант Плюс: Беларусь [Электронный ресурс] / Нац. центр правовой информ. Респ. Беларусь Минск 2014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 мерах по совершенствованию условий оплаты труда работников организаций, финансируемых из бюджета Постановление Министерства труда 21.01.2000. № 6.</w:t>
      </w:r>
      <w:r>
        <w:rPr>
          <w:color w:val="000000"/>
          <w:spacing w:val="2"/>
        </w:rPr>
        <w:t xml:space="preserve"> // Консультант Плюс: Беларусь [Электронный ресурс] / Нац. центр правовой информ. Респ. Беларусь Минск 201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Об утверждении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 Постановление Совета Министров Республики Беларусь. 19.07. 2013. № 641.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4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Приказ Министерства финансов Республики Беларусь 7.05.1999 г. № 112 "Об утверждении Порядка отражения в бухгалтерском учете средств, высвободившихся в результате получения льгот по налогам и таможенным платежам учреждениями и организациями, состоящими на бюджете" </w:t>
      </w:r>
      <w:r>
        <w:rPr>
          <w:color w:val="000000"/>
          <w:spacing w:val="2"/>
        </w:rPr>
        <w:t>// Консультант Плюс: Беларусь [Электронный ресурс] / Нац. центр правовой информ. Респ. Беларусь Минск 2012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План счетов бухгалтерского учета бюджетных организаций. Постановление Министерства финансов Республики Беларусь 22.04.2010 г. № 50.</w:t>
      </w:r>
      <w:r>
        <w:rPr>
          <w:color w:val="000000"/>
          <w:spacing w:val="2"/>
        </w:rPr>
        <w:t xml:space="preserve"> // Консультант Плюс: Беларусь [Электронный ресурс] / Нац. центр правовой информ. Респ. Беларусь Минск 2014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3" w:hanging="0"/>
        <w:jc w:val="both"/>
        <w:rPr/>
      </w:pPr>
      <w:r>
        <w:rPr/>
        <w:t>Чернюк, А.А. Бухгалтерский учет в бюджетных организациях: учебник / А.А. Чернюк — Минск: Выш.шк., 2008. - 623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3" w:hanging="0"/>
        <w:jc w:val="both"/>
        <w:rPr/>
      </w:pPr>
      <w:r>
        <w:rPr>
          <w:color w:val="000000"/>
        </w:rPr>
        <w:t xml:space="preserve">Чернюк, А.А. Бухгалтерский учет в бюджетных учреждениях: учебно-методическое пособие по написанию курсовых работ / А.А. Чернюк, Л.Ф. Еськова, В.Е. Абарникова. </w:t>
      </w:r>
      <w:r>
        <w:rPr/>
        <w:t xml:space="preserve">— </w:t>
      </w:r>
      <w:r>
        <w:rPr>
          <w:color w:val="000000"/>
        </w:rPr>
        <w:t xml:space="preserve"> Минск: БГЭУ, 2001. - 26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3" w:hanging="0"/>
        <w:jc w:val="both"/>
        <w:rPr/>
      </w:pPr>
      <w:r>
        <w:rPr/>
        <w:t>Чернюк, А.А. Бюджетные организации: учет бюджетных и внебюджетных средств / А.А. Чернюк. – 2-е изд., перераб. и доп. — Минск: Регистр, 2011. – 276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3" w:hanging="0"/>
        <w:jc w:val="both"/>
        <w:rPr/>
      </w:pPr>
      <w:r>
        <w:rPr>
          <w:color w:val="000000"/>
        </w:rPr>
        <w:t>СТП 20 – 04 – 2008, СТП 20 – 05 – 2008. Система менеджмента качества. Общие требования к содержанию, порядок выполнения и правила оформления студенческих работ. Изд. официальное; Введен с 03.01.2009. Минск: БГЭУ, 2009. - 86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3" w:hanging="0"/>
        <w:jc w:val="both"/>
        <w:rPr/>
      </w:pPr>
      <w:r>
        <w:rPr>
          <w:color w:val="000000"/>
        </w:rPr>
        <w:t xml:space="preserve">Головкова, Е.А. Бухгалтерский учет, анализ и аудит в бюджетных организациях: учебно-методическое пособие по написанию курсовых и дипломных работ. / Е.А. Головкова, Н.М., Дорошкевич, А.А. Чернюк. </w:t>
      </w:r>
      <w:r>
        <w:rPr/>
        <w:t xml:space="preserve">— </w:t>
      </w:r>
      <w:r>
        <w:rPr>
          <w:color w:val="000000"/>
        </w:rPr>
        <w:t>Минск: БГЭУ, 2009. - 100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Еськова, Л.Ф. </w:t>
      </w:r>
      <w:r>
        <w:rPr/>
        <w:t>Бухгалтерская отчетность в бюджетных организациях: пособие / Л.Ф.Еськова. — Минск: БГАТУ, 2013. - 208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ind w:left="283" w:right="283" w:hanging="0"/>
        <w:jc w:val="both"/>
        <w:rPr/>
      </w:pPr>
      <w:r>
        <w:rPr/>
        <w:t>Чернюк, А.А. Бюджетная классификация Республики Беларусь и ее значение для организации учета исполнения смет расходов бюджетных учреждений: учебное пособие / А.А. Чернюк, — Минск: БГЭУ, 1998. - 15 с.</w:t>
      </w:r>
    </w:p>
    <w:p>
      <w:pPr>
        <w:pStyle w:val="Normal"/>
        <w:widowControl w:val="false"/>
        <w:numPr>
          <w:ilvl w:val="0"/>
          <w:numId w:val="3"/>
        </w:numPr>
        <w:ind w:left="283" w:right="283" w:hanging="0"/>
        <w:jc w:val="both"/>
        <w:rPr/>
      </w:pPr>
      <w:r>
        <w:rPr/>
        <w:t>Михайлова, В.А., Бухгалтерский учет в бюджетных учреждениях. Сборник задач / В.А. Михайлова, Е.А. Головкова, А.А. Чернюк. —  Минск: БГЭУ, 2000. - 66 с.</w:t>
      </w:r>
    </w:p>
    <w:p>
      <w:pPr>
        <w:pStyle w:val="Normal"/>
        <w:widowControl w:val="false"/>
        <w:numPr>
          <w:ilvl w:val="0"/>
          <w:numId w:val="3"/>
        </w:numPr>
        <w:ind w:left="283" w:right="283" w:hanging="0"/>
        <w:jc w:val="both"/>
        <w:rPr/>
      </w:pPr>
      <w:r>
        <w:rPr/>
        <w:t>Дорофеев, В.Г. Бухгалтерский учет исполнения бюджета: Учебное пособие / В.Г. Дорофеев, М.А. Чапкович, В.И. Якубович; под общ. ред. В. Г. Дорофеева. — Минск: БГЭУ, 1996. - 240 с.</w:t>
      </w:r>
    </w:p>
    <w:p>
      <w:pPr>
        <w:pStyle w:val="Normal"/>
        <w:widowControl w:val="false"/>
        <w:numPr>
          <w:ilvl w:val="0"/>
          <w:numId w:val="3"/>
        </w:numPr>
        <w:ind w:left="283" w:right="283" w:hanging="0"/>
        <w:jc w:val="both"/>
        <w:rPr/>
      </w:pPr>
      <w:r>
        <w:rPr/>
        <w:t>Головкова, Е.А. Автоматизация учета, анализа и аудита: Учебное пособие / Е.А. Головкова, Т.В. Прохорова, К.А. Шиманский. — Минск: ООО "Мисанта", 2001. - 185 с.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Панков, Д.А., Круподерова А.А. Развитие теории и методики бухгалтерского учета и отчетности бюджетных организаций на основе концепции конвергенции с международными стандартами / Д. А. Панков, А.А. Круподерова; БГЭУ —  Минск: БГАТУ, 2013. - 272 с.</w:t>
      </w:r>
    </w:p>
    <w:p>
      <w:pPr>
        <w:pStyle w:val="Normal"/>
        <w:spacing w:lineRule="exact" w:line="360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ind w:right="-2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43:00Z</dcterms:created>
  <dc:creator>польза</dc:creator>
  <dc:description/>
  <cp:keywords/>
  <dc:language>en-US</dc:language>
  <cp:lastModifiedBy>User</cp:lastModifiedBy>
  <dcterms:modified xsi:type="dcterms:W3CDTF">2014-11-25T12:10:00Z</dcterms:modified>
  <cp:revision>6</cp:revision>
  <dc:subject/>
  <dc:title>МЕТОДИЧЕСКИЕ РЕКОМЕНДАЦИИ</dc:title>
</cp:coreProperties>
</file>