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Глотова Л.В. 2014-2015</w:t>
        <w:tab/>
        <w:tab/>
        <w:tab/>
        <w:tab/>
        <w:tab/>
        <w:tab/>
        <w:tab/>
        <w:tab/>
      </w:r>
      <w:r>
        <w:rPr>
          <w:b/>
          <w:sz w:val="44"/>
          <w:szCs w:val="44"/>
        </w:rPr>
        <w:t>№ 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ПРОСЫ</w:t>
      </w:r>
    </w:p>
    <w:p>
      <w:pPr>
        <w:pStyle w:val="Normal"/>
        <w:jc w:val="center"/>
        <w:rPr/>
      </w:pPr>
      <w:r>
        <w:rPr>
          <w:sz w:val="24"/>
        </w:rPr>
        <w:t>по курсу «Теоретические основы бухгалтерского учета и анализ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студентов УКС, УБНУ, Статистика, - экзаме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ФР, ЗФК - зач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чальный этап возникновения учет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чет Древнего Египт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обенности Древнегреческого учет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Характерные черты учета Древнего Рим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роение счетов и их классификация в 15 – 18 в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ущность двойной записи и ее эволюц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войная бухгалтерия во Франции в 15 – 18 в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нципы русской бухгалтер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озникновение двойной бухгалтерии в России в 18 век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об учете, виды учета, их взаимосвяз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змерители, применяемые в учет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Бухгалтерский учет, его задачи и функции. Требования, предъявляемые к учет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заимосвязь учета с другими функциями управлени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дмет и объекты бухгалтерского уче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лассификация средств предприятия (учреждения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Хозяйственные процессы и хозяйственные операци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етод бухгалтерского уче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значение, содержание и структура бухгалтерского баланс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висимость содержания и структура балансов от специфики отрасли и сферы экономик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ипы хозяйственных операций по их выявлению на статьи и итог баланс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, назначение и строение сче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войная запись операций на счетах, ее контрольное значение. Корреспонденция счетов, бухгалтерская проводк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интетические и аналитические счета, субсчета. Синтетический и аналитический уче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общение данных текущего бухгалтерского учета. Оборотные и сальдовые ведомост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лассификация счетов по их экономическому содержани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лассификация счетов по структуре и назначени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лассификация счетов по их отношению к баланс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ланы счетов бухгалтерского уче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оимостное измерение хозяйственных операций. Оценка объектов бухгалтерского уче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ждународные стандарты оценки материально-вещественных объектов бухгалтерского уче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лькуляция как способ группировки затрат и определения стоимости отдельных видов хозяйственных средст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нципы группировки затрат. Группировки затрат по назначению, функциональной роли, способу включения в себестоимост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чет затрат на приобретение материально-вещественных активов и определение их себестоимост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чет затрат на производство и определение себестоимости выпускаемой продукции (работ, услуг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чет процесса реализации продукции, работ, услуг и порядок выявления его результа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чет результатов хозяйственной деятельности и их распределени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ервичное наблюдение. Первичное отражение бухгалтерского учета. Первичный уче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, назначение и классификация первичных документо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окументооборот. Хранение документо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нвентаризация и порядок отражения в учете ее результато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классификация учетных регистро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иды записей в учетные регистр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пособы исправления ошибок в учетных регистра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формы бухгалтерского учета, историческое развитие фор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держание мемориально-ордерной формы учета, ее учетные регистры. Достоинства и недостатки форм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держание журнально-ордерной формы учета, ее учетные регистры. Достоинства и недостатки форм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держание упрощенной формы учета, ее учетные регистры. Достоинства и недостатки форм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держание автоматизированной формы учета, ее учетные регистр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ути совершенствования форм бухгалтерского учета в условиях перехода на международные стандарт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ущность, классификация и назначение отчетност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став бухгалтерской отчетности, ее содержание и порядок составлени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дреса и сроки представления бухгалтерской отчетност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еждународный опыт и стандарты по бухгалтерской отчетност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етодологическое и правовое обеспечение бухгалтерского учета и отчетност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рганизация бухгалтерского учета на предприяти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учетной политик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язанности, права и ответственность руководителя и главного бухгалтера предприятия за организацию бухгалтерского уче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ектирование и планирование системы бухгалтерского учета на предприяти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ерспективы дальнейшего развития бухгалтерского учета</w:t>
      </w:r>
    </w:p>
    <w:sectPr>
      <w:type w:val="nextPage"/>
      <w:pgSz w:w="11906" w:h="16838"/>
      <w:pgMar w:left="1418" w:right="851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16:00Z</dcterms:created>
  <dc:creator>Alexandre Katalov</dc:creator>
  <dc:description/>
  <cp:keywords/>
  <dc:language>en-US</dc:language>
  <cp:lastModifiedBy>RD TEST</cp:lastModifiedBy>
  <cp:lastPrinted>2011-01-03T11:59:00Z</cp:lastPrinted>
  <dcterms:modified xsi:type="dcterms:W3CDTF">2015-02-23T09:12:00Z</dcterms:modified>
  <cp:revision>8</cp:revision>
  <dc:subject/>
  <dc:title>                                                            ВОПРОСЫ</dc:title>
</cp:coreProperties>
</file>