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ы семинарских, практических занятий по дисциплине «Теоретические основы бухгалтерского учета и анали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его сущность  и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б учете, виды учета и их взаимо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рители, применяемые в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хгалтерский учет, его функции, значение и задачи. Требования, предъявляемые к уч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связь учета с другими функциями упра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объекты и метод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мет и объекты бухгалтерского уч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редств предприятия (организ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зяйственные процессы и хозяйственные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, назначение и строение сч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войная запись операций на счетах, ее контрольное значение. Корреспонденция счетов, бухгалтерская пров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нтетические и аналитические счета, субсчета. Синтетический и аналитический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ение данные текущего бухгалтерского учета, оборотные и сальдовые ведом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, структура и  содержание бала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исимость структуры и содержания балансов от специфики отраслей и сферы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ипы хозяйственных операций по их влиянию на статьи и итог балан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четов, планы с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чение классификации счетов для их познания, построения и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четов по их экономическому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я счетов по структуре и 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ификация счетов по отношению к балан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ы счетов бухгалтерского учета. Международный опыт применения планов счетов и системы национальных с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ое измерение и основы учета хозяйствен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ое измерение объема хозяйственных операций, имеющих натуральные и трудовые измер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объектов бухгалтерского учета, ее цели и принци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е стандарты оценки материально-вещественных объектов бухгалтерск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лькуляция как способ группировки затрат и определения стоимости отдельных видов хозяйственных 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ципы группировки затрат. Группировка затрат по назначению, функциональной роли, способу включения в себестоим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затрат на приобретение материально-вещественных активов и определение их себесто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трат на производство и определение себестоимости выпускаемой продукции (работ, услу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т процесса реализации продукции, работ, услуг и порядок выявления е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т результатов хозяйственной деятельности и их рас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наблюдение, первичный учет, документация и инвента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ое наблюдение, измерение его результатов и первичное отражение объектов бухгалтерского учета. Первичны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, назначение и классификация первич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ооборот, хране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. Порядок отражения в учете инвентаризационных разн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еги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классификация учетных регис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записей в учетные реги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учетных регист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признаки формы  бухгалтерского 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мориально-ордерн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ьно-ордерн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ощенн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матизированн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ути совершенствования форм бухгалтерского учета в условиях перех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, классификация и назначение отч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 бухгалтерской отчетности, ее содержание и порядок с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реса и сроки представления бухгалтерской отчетности. Порядок исправления ошибок в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ждународный опыт и стандарты по бухгалтерской отче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ологическое и правовое обеспечение 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 бухгалтерского учета на предприятии. Понятие учет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язанности, права и ответственность руководителя и главного бухгалтера  за  организацию бухгалтерского 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спективы развития бухгалтерского у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5:00Z</dcterms:created>
  <dc:creator>Admin</dc:creator>
  <dc:description/>
  <cp:keywords/>
  <dc:language>en-US</dc:language>
  <cp:lastModifiedBy>RD TEST</cp:lastModifiedBy>
  <dcterms:modified xsi:type="dcterms:W3CDTF">2015-02-23T09:24:00Z</dcterms:modified>
  <cp:revision>2</cp:revision>
  <dc:subject/>
  <dc:title>Планы семинарских, практических занятий по дисциплине «Теория бухгалтерского учета»</dc:title>
</cp:coreProperties>
</file>