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5220" w:leader="none"/>
        </w:tabs>
        <w:spacing w:lineRule="exact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бный методический комплекс  (далее – УМК) по учебной дисциплине «Основы права» составлен для студентов высших учебных заведений по специальности 1-25 01 03 «Мировая экономика»; 1-25 01 07 «Экономика и управление на предприятии»; 1-25 01 09 «Товароведение и экспертиза товаров»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МК создан для обеспечения студентов учебной, научной и иной литературой, учебными программами, учебно-методической документацией и информационно-аналитическими материалами по учебной дисциплине «Основы права».</w:t>
      </w:r>
    </w:p>
    <w:p>
      <w:pPr>
        <w:pStyle w:val="Normal"/>
        <w:spacing w:lineRule="exact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обеспечивает:</w:t>
      </w:r>
    </w:p>
    <w:p>
      <w:pPr>
        <w:pStyle w:val="Normal"/>
        <w:spacing w:lineRule="exact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современное отражение результатов достижений науки в сферах, связанных с изучаемой учебной дисциплиной; 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 излагает учебный материал и реализует междисциплинарные связи;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современные методы образовательного процесса;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 распределяет время по темам учебной дисциплины и учебным занятиям;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обеспечить самостоятельную работу обучаемых.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К по учебной дисциплине «Основы права» включает в себя: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ую программу;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ий конспект лекций;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семинарских занятий;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ку и указания по написанию рефератов;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материалы для контроля знаний студентов;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к зачету;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рекомендованной литературы.</w:t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contextualSpacing/>
        <w:outlineLvl w:val="0"/>
        <w:rPr>
          <w:szCs w:val="28"/>
        </w:rPr>
      </w:pPr>
      <w:r>
        <w:rPr>
          <w:szCs w:val="28"/>
        </w:rPr>
        <w:t>Доцент кафедры</w:t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contextualSpacing/>
        <w:outlineLvl w:val="0"/>
        <w:rPr>
          <w:szCs w:val="28"/>
        </w:rPr>
      </w:pPr>
      <w:r>
        <w:rPr>
          <w:szCs w:val="28"/>
        </w:rPr>
        <w:t>теории и истории права                                                                        И.Г. Скороход</w:t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contextualSpacing/>
        <w:outlineLvl w:val="0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на заседании кафедры 31 августа 2020 г., протокол № 1. </w:t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юридических  наук, профессор </w:t>
        <w:tab/>
        <w:tab/>
        <w:tab/>
        <w:t xml:space="preserve">                      Д.М. Демиче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2"/>
      <w:ind w:firstLine="680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1:00Z</dcterms:created>
  <dc:creator>MX</dc:creator>
  <dc:description/>
  <cp:keywords/>
  <dc:language>en-US</dc:language>
  <cp:lastModifiedBy>User</cp:lastModifiedBy>
  <dcterms:modified xsi:type="dcterms:W3CDTF">2020-11-22T15:48:00Z</dcterms:modified>
  <cp:revision>9</cp:revision>
  <dc:subject/>
  <dc:title>ВВЕДЕНИЕ</dc:title>
</cp:coreProperties>
</file>