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gform"/>
        <w:spacing w:lineRule="auto" w:line="276"/>
        <w:rPr/>
      </w:pPr>
      <w:r>
        <w:rPr>
          <w:sz w:val="30"/>
          <w:szCs w:val="30"/>
        </w:rPr>
        <w:t> </w:t>
      </w: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права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теории и истории права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__» ________ 20__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Ы ПРА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5 01 03 «Мировая экономика»; 1-25 01 07 «Экономика и управление на предприятии»; 1-25 01 09 «Товароведение и экспертиза това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spacing w:lineRule="auto" w:line="276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и: Демичев Дмитрий Михайлович, доктор юридических наук, профессор, заведующий кафедрой теории и истории права учреждения образования «Белорусский государственный экономический  университет»; Скороход Игорь Георгиевич, кандидат юридических наук, доцент кафедры теории и истории права учреждения образования «Белорусский государственный  экономический  университет».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2:00Z</dcterms:created>
  <dc:creator>bibl_nz</dc:creator>
  <dc:description/>
  <cp:keywords/>
  <dc:language>en-US</dc:language>
  <cp:lastModifiedBy>Белая Любовь Васильевна</cp:lastModifiedBy>
  <dcterms:modified xsi:type="dcterms:W3CDTF">2020-12-02T09:34:00Z</dcterms:modified>
  <cp:revision>8</cp:revision>
  <dc:subject/>
  <dc:title/>
</cp:coreProperties>
</file>