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Методические рекомендации по выполнению тестовых заданий по дисциплине </w:t>
      </w:r>
      <w:r>
        <w:rPr>
          <w:b/>
          <w:sz w:val="28"/>
          <w:szCs w:val="28"/>
        </w:rPr>
        <w:t xml:space="preserve">«Товароведение и экспертиза молочных товаров» для </w:t>
      </w:r>
      <w:r>
        <w:rPr>
          <w:b/>
          <w:color w:val="000000"/>
          <w:sz w:val="28"/>
          <w:szCs w:val="28"/>
        </w:rPr>
        <w:t xml:space="preserve">студентов ФЭУТ заочной формы обучения гр. </w:t>
      </w:r>
      <w:r>
        <w:rPr>
          <w:b/>
          <w:sz w:val="28"/>
          <w:szCs w:val="28"/>
        </w:rPr>
        <w:t xml:space="preserve">ЗГХ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овые задания содержат по 10 вопросов. Время выполнения – 20 минут. Порог сдачи теста – 60%. </w:t>
      </w:r>
    </w:p>
    <w:p>
      <w:pPr>
        <w:pStyle w:val="Normal"/>
        <w:ind w:firstLine="720"/>
        <w:rPr/>
      </w:pPr>
      <w:r>
        <w:rPr>
          <w:sz w:val="28"/>
          <w:szCs w:val="28"/>
        </w:rPr>
        <w:t>Всего вопросов в компьютерной базе данных по дисциплине 124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обое внимание при подготовке к тестированию по дисциплине «Товароведение и экспертиза молочных товаров» следует </w:t>
      </w:r>
      <w:r>
        <w:rPr>
          <w:b/>
          <w:sz w:val="28"/>
          <w:szCs w:val="28"/>
        </w:rPr>
        <w:t>обратить на следующие тем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«Молоко и молочные продукты. Состояние производства. Пищевая ценность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Химический состав, физические и химические свойства молок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Питьевое молоко и сливк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Кисломолочные продукт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Молочные консервы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«Детские молочные продукты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«Масло коровь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«Морожено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Сыр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Яйцо птицы и яичные продукты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стовые задания содержат типы вопросов, предусматривающие выбор правильного ответа из списка. Правильных ответов может быть нескольк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вопроса из тестового задания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ое масло вырабатывается из свежих пастеризованных сливок, сквашенных чистыми культурами молочнокислых и ароматообразующих бактерий?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ладкосливочное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 повышенным содержанием молочной плазм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ислосливочное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Топлёное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ответ: 3</w:t>
      </w:r>
    </w:p>
    <w:p>
      <w:pPr>
        <w:pStyle w:val="Normal"/>
        <w:autoSpaceDE w:val="false"/>
        <w:ind w:left="360"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мая литература при подготовке к тестам: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ind w:left="720" w:right="-6" w:hanging="360"/>
        <w:jc w:val="both"/>
        <w:rPr/>
      </w:pPr>
      <w:r>
        <w:rPr>
          <w:sz w:val="28"/>
          <w:szCs w:val="28"/>
          <w:lang w:val="ru-RU"/>
        </w:rPr>
        <w:t>Бухтарева Э.Ф., Ильенко- Петровская Т.П. Товароведение пищевых жиров, молока и молочных продуктов: Учеб. 3-е изд., перераб. и доп. СПб.: ГИОРД, 2001. 320 с.</w:t>
      </w:r>
    </w:p>
    <w:p>
      <w:pPr>
        <w:pStyle w:val="Normal"/>
        <w:numPr>
          <w:ilvl w:val="0"/>
          <w:numId w:val="1"/>
        </w:numPr>
        <w:ind w:left="72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рбатова К.К. Биохимия молока и молочных продуктов: Учеб. 3-е изд., перераб. и доп. СПб.: ГИОРД, 2001.320 с.</w:t>
      </w:r>
    </w:p>
    <w:p>
      <w:pPr>
        <w:pStyle w:val="Normal"/>
        <w:numPr>
          <w:ilvl w:val="0"/>
          <w:numId w:val="1"/>
        </w:numPr>
        <w:ind w:left="72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молока и молочных продуктов: Учеб. /Г.В.Твердохлеб, З.Х.Диланян, Л.В.Чекулаева, Г.Г.Шиллер. М.: Агропромиздат, 1991, 463 с.</w:t>
      </w:r>
    </w:p>
    <w:p>
      <w:pPr>
        <w:pStyle w:val="Normal"/>
        <w:numPr>
          <w:ilvl w:val="0"/>
          <w:numId w:val="1"/>
        </w:numPr>
        <w:ind w:left="720" w:right="-6" w:hanging="360"/>
        <w:jc w:val="both"/>
        <w:rPr/>
      </w:pPr>
      <w:r>
        <w:rPr>
          <w:sz w:val="28"/>
          <w:szCs w:val="28"/>
        </w:rPr>
        <w:t>Вашкевич Л.А., Смольская А.О. Новое в товароведении молочных товаров: Учеб. пособие. Мн.: БГЭУ, 2002, 44 с.</w:t>
      </w:r>
    </w:p>
    <w:p>
      <w:pPr>
        <w:pStyle w:val="Normal"/>
        <w:numPr>
          <w:ilvl w:val="0"/>
          <w:numId w:val="1"/>
        </w:numPr>
        <w:ind w:left="72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Шепелев А.Ф., Кожухова О.И. Товароведение и экспертиза молока и молочных товаров: Учеб. пособие. Ростов н/Д: Март, 2001. 128 с.</w:t>
      </w:r>
    </w:p>
    <w:p>
      <w:pPr>
        <w:pStyle w:val="Normal"/>
        <w:numPr>
          <w:ilvl w:val="0"/>
          <w:numId w:val="1"/>
        </w:numPr>
        <w:ind w:left="72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локо и продукты переработки молока. Термины и определения: СТБ 1744-2007. – Введ. 12.04.2007. – Минск: Белорус. гос. ин-т стандартизации и сертификации, 2007. – 11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локо питьевое. Общие технические условия: СТБ 1746-2007. - Введ. 12.04.2007. – Минск: Белорус. гос. ин-т стандартизации и сертификации, 2007. – 9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ивки питьевые. Общие технические условия. СТБ 1887 – 2008. - Введ. 28.06.2008. – Минск: Белорус. гос. ин-т стандартизации и сертификации, 2008. – 9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ефир. Общие технические условия. СТБ 970 – 2007. - Введ. 12.04.2007. – Минск: Белорус. гос. ин-т стандартизации и сертификации, 2008. – 9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ефир детский. Технические условия. СТБ 1859 – 2009. Введ. 27.11.2009. – Минск: Белорус. гос. ин-т стандартизации и сертификации, 2009. – 16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етана. Общие технические условия. СТБ 1888 – 2008. Введ. 28.06.2008. – Минск: Белорус. гос. ин-т стандартизации и сертификации, 2008. – 10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ог. Общие технические условия. СТБ 315 – 2007. Введ. 12.04.2007. – Минск: Белорус. гос. ин-т стандартизации и сертификации, 2007. – 11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локо сухое. Общие технические условия. СТБ 1858 – 2009. Введ. 25.06.2009. – Минск: Белорус. гос. ин-т стандартизации и сертификации, 2009. – 18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укты молочные. ЙОГУРТЫ. Общие технические условия. СТБ 1552 – 2005 (ГОСТ Р 51331 – 99, МОD). Введ. 30.05.2005. – Минск: Белорус. гос. ин-т стандартизации и сертификации, 2005. – 50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укты маслоделия и сыроделия. Термины и определения. СТБ 1748 – 2007. Введ. 12.04.2007. – Минск: Белорус. гос. ин-т стандартизации и сертификации, 2007. – 5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оженое. Общие технические условия. СТБ 1467 – 2004. Введ. 15.10.2004. – Минск: Белорус. гос. ин-т стандартизации и сертификации, 2004. – 22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йца куриные пищевые. Технические условия. СТБ 254 – 2004. Введ. 30.11.2004. – Минск: Белорус. гос. ин-т стандартизации и сертификации, 2004. – 10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ло из коровьего молока. Общие технические условия. СТБ 1890 – 2008. Введ. 12.09.2008. – Минск: Белорус. гос. ин-т стандартизации и сертификации, 2008. – 19 с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5:31:00Z</dcterms:created>
  <dc:creator>1</dc:creator>
  <dc:description/>
  <cp:keywords/>
  <dc:language>en-US</dc:language>
  <cp:lastModifiedBy>kpt</cp:lastModifiedBy>
  <dcterms:modified xsi:type="dcterms:W3CDTF">2014-09-05T05:33:00Z</dcterms:modified>
  <cp:revision>4</cp:revision>
  <dc:subject/>
  <dc:title>форма</dc:title>
</cp:coreProperties>
</file>