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ЫЕ ИНФОРМАЦИОН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стированию для студентов за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ей ЗКУ и РКУ факультета менеджмен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пециальности ВВМ ВШ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стоящие методические рекомендации предназначены для студентов, сдающих тесты для допуска к экзамену (зачету) по дисциплине «Корпоративные информационные системы», изучение которой предусмотрено учебными планами соответствующих специальностей и специализ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стовые задания, включенные в тест, разработаны в соответствии с базовой учебной программой дисциплины «Компьютерные информационные технологии» для высших учебных заведений по экономическим специальностям, утвержденной </w:t>
      </w:r>
      <w:r>
        <w:rPr>
          <w:color w:val="000000"/>
          <w:spacing w:val="-1"/>
          <w:sz w:val="28"/>
          <w:szCs w:val="28"/>
        </w:rPr>
        <w:t>27.06.2014 г.,</w:t>
      </w:r>
      <w:r>
        <w:rPr>
          <w:sz w:val="28"/>
        </w:rPr>
        <w:t xml:space="preserve"> регистрационный </w:t>
      </w:r>
      <w:r>
        <w:rPr>
          <w:color w:val="000000"/>
          <w:sz w:val="28"/>
          <w:szCs w:val="28"/>
        </w:rPr>
        <w:t>№ УД 14-04/баз.</w:t>
      </w:r>
      <w:r>
        <w:rPr>
          <w:sz w:val="28"/>
          <w:szCs w:val="28"/>
        </w:rPr>
        <w:t>, по темам, приведенным в приложении А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3. Наименование теста </w:t>
      </w:r>
      <w:r>
        <w:rPr>
          <w:i/>
          <w:sz w:val="28"/>
          <w:szCs w:val="28"/>
        </w:rPr>
        <w:t>Корпоративные ИС/ФМ(ЗКУ, РКУ), ВШУБ(ВВМ)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ющие вопросы  можно решить на кафедре экономической информатики (4-й учебный корпус, ауд. 404, тел. 209-88-45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меры тестовых заданий приведены в приложении Б. Порог сдачи теста и допуска к экзамену (зачету) – минимум 40 % правильных ответ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Список источников, рекомендуемых для подготовки к сдаче теста, приведен в приложении В. При необходимости и желании студент может использовать другие источни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Консультации по изучению дисциплины «Корпоративные информационные системы» проводятся по утвержденному графику на кафедре экономической информатики (4-й учебный корпус БГЭУ, ауд. 404, тел. 209-88-45.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шной сдачи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тем, включенных в тес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Основные понятия корпоративных информационных систем (КИС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Информационные ресурсы КИ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Техническое обеспечение КИ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Программное обеспечение КИ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Системы искусственного интеллект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Обеспечение информационной безопасности КИ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Проектирование корпоративных информационных систем.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ы тестовых заданий с указанием правильных отве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Укажите правильный от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Что такое </w:t>
      </w:r>
      <w:r>
        <w:rPr>
          <w:b/>
          <w:lang w:val="en-US"/>
        </w:rPr>
        <w:t>FAQ</w:t>
      </w:r>
      <w:r>
        <w:rPr>
          <w:b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highlight w:val="green"/>
        </w:rPr>
        <w:t>1  Список часто задаваемых вопрос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  Название сервера;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3  Служба рассылки;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4  Интернет-протокол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Выберите правильные ответы из списка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ind w:left="495" w:hanging="495"/>
        <w:rPr/>
      </w:pPr>
      <w:r>
        <w:rPr>
          <w:b/>
        </w:rPr>
        <w:t>Существуют модели данны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/>
        <w:t>1. Внутрення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/>
        <w:t>2. Внешня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highlight w:val="green"/>
        </w:rPr>
        <w:t>3. Сетева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highlight w:val="green"/>
        </w:rPr>
        <w:t>4. Иерархическая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highlight w:val="green"/>
        </w:rPr>
        <w:t>5. Реляционн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576"/>
        <w:jc w:val="both"/>
        <w:rPr>
          <w:color w:val="000000"/>
        </w:rPr>
      </w:pPr>
      <w:r>
        <w:rPr>
          <w:color w:val="000000"/>
        </w:rPr>
        <w:t>Выберите правильный отве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b/>
        </w:rPr>
        <w:t>Успешный реинжиниринг бизнес-процессов (РБП) позволяет улучшить значения показателей деятельности организаци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2-3 раза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4-5 раз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6-7 раз</w:t>
      </w:r>
    </w:p>
    <w:p>
      <w:pPr>
        <w:pStyle w:val="Normal"/>
        <w:numPr>
          <w:ilvl w:val="2"/>
          <w:numId w:val="4"/>
        </w:numPr>
        <w:jc w:val="both"/>
        <w:rPr>
          <w:highlight w:val="green"/>
        </w:rPr>
      </w:pPr>
      <w:r>
        <w:rPr>
          <w:highlight w:val="green"/>
        </w:rPr>
        <w:t>более чем в 10 раз</w:t>
      </w:r>
    </w:p>
    <w:p>
      <w:pPr>
        <w:pStyle w:val="Normal"/>
        <w:ind w:left="72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4. Введите правильный ответ с клавиа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пьютер, имеющий доступ к услугам сервера называют …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  <w:t>Клиент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>Правильные ответы в приведенных примерах выделены цвет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уемых источников к разделу 1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информационные технологии. Практикум. Под ред. А.М. Седуна, М.Н. Садовской. Раздел 3 «Корпоративные информационные системы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н.: БГЭУ, 2010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Железко Б.А., Ермакова Т.А., Володько Л.П. Реинжиниринг бизнес-процессов: учебное пособие. Под ред. Б.А. Железко ─ Мн.: Книжный Дом; Мисанта; 2006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3119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Говядинова Н.Н., Голенда Л.К. и др. Корпоративные информационные системы. Под ред. Голенда Л.К., Говядиновой Н.Н. – Мн.: БГЭУ, 2011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3119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ун А.М., Голенда Л. К., Старовойтова Т.Ф. Введение в корпоративные информационные системы. – Мн.: БГЭУ, 2008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етренко С.А., Курбатов В.А. Политика информационной безопасности ─ М.: Академия АйТи, 2006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ссел, Стюарт, Норвиг, Питер. Искусственный интеллект: современный подход, 2-е изд.: Пер. с англ.. ─ М.: Издательский дом «Вильямс», 2006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Сосновский О.А. Телекоммуникационные системы и компьютерные сети: курс лекций для студентов вузов, обучающихся по спец. 1-25 01 12 "Экономическая информатика". ─ Мн.: БГЭУ, 200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6"/>
        </w:tabs>
        <w:ind w:left="936" w:hanging="576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37:00Z</dcterms:created>
  <dc:creator>Оленька</dc:creator>
  <dc:description/>
  <cp:keywords/>
  <dc:language>en-US</dc:language>
  <cp:lastModifiedBy>Зоя</cp:lastModifiedBy>
  <dcterms:modified xsi:type="dcterms:W3CDTF">2015-03-23T05:33:00Z</dcterms:modified>
  <cp:revision>7</cp:revision>
  <dc:subject/>
  <dc:title>Приложение А</dc:title>
</cp:coreProperties>
</file>