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ЕТОДИЧЕСИКИЕ РЕКОМЕНДАЦИИ К ПРОВЕДЕНИЮ ЗАНЯТИЙ ПО ДИСЦИПЛИНЕ «</w:t>
      </w:r>
      <w:r>
        <w:rPr>
          <w:rFonts w:cs="Times New Roman"/>
          <w:b/>
        </w:rPr>
        <w:t>ПРАКТИКУМ МЕЖКУЛЬТУРНОЙ КОММУНИКАЦИИ</w:t>
      </w:r>
      <w:r>
        <w:rPr/>
        <w:t>»</w:t>
      </w:r>
    </w:p>
    <w:p>
      <w:pPr>
        <w:pStyle w:val="Style15"/>
        <w:spacing w:before="0" w:after="0"/>
        <w:ind w:firstLine="709"/>
        <w:jc w:val="both"/>
        <w:rPr/>
      </w:pPr>
      <w:r>
        <w:rPr/>
        <w:t>«Практикум межкультурной коммуникации» рассматривается как учебная дисциплина, предметом которой является определенным образом отобранная и организованная совокупность</w:t>
      </w:r>
      <w:r>
        <w:rPr>
          <w:color w:val="FF0000"/>
        </w:rPr>
        <w:t xml:space="preserve"> </w:t>
      </w:r>
      <w:r>
        <w:rPr>
          <w:color w:val="000000"/>
        </w:rPr>
        <w:t>страноведческих, социально-политических</w:t>
      </w:r>
      <w:r>
        <w:rPr>
          <w:color w:val="FF0000"/>
        </w:rPr>
        <w:t xml:space="preserve"> </w:t>
      </w:r>
      <w:r>
        <w:rPr/>
        <w:t>и культурологических знаний, связанных с содержанием и формой речевого общения носителей данного языка, включаемая в учебный процесс с целью обеспечения образовательных и воспитательных целей обучения и связанная с обеспечением коммуникативных потребностей студентов, реализуемых на изучаемом язы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Целью преподавания данной дисциплины является приобретение будущими специалистами систематизированных, достаточно полных знаний, навыков и умений межъязыковой и международной коммуникации в сферах социально бытового, социокультурного и профессионального общения. </w:t>
      </w:r>
    </w:p>
    <w:p>
      <w:pPr>
        <w:pStyle w:val="Normal"/>
        <w:ind w:firstLine="709"/>
        <w:jc w:val="both"/>
        <w:rPr/>
      </w:pPr>
      <w:r>
        <w:rPr/>
        <w:t xml:space="preserve">Систематизированные знания об особенностях межкультурной коммуникации служат адекватному восприятию лингвистических дисциплин и дисциплин специализации (финансовые экономические отношения). </w:t>
      </w:r>
      <w:r>
        <w:rPr>
          <w:rStyle w:val="FontStyle51"/>
          <w:sz w:val="24"/>
          <w:szCs w:val="24"/>
        </w:rPr>
        <w:t xml:space="preserve">В результате изучения данного курса студенты должны </w:t>
      </w:r>
      <w:r>
        <w:rPr/>
        <w:t>уметь использовать правила межкультурной коммуникации в практическом общении; проявлять чувство ответственности за принятие решений при проведении коммуникации с представителями другой культуры как в бытовой, так и в бизнес сферах; уметь адекватно пользоваться языковыми и неязыковыми средствами в различных условиях общения международного взаимодействия.</w:t>
      </w:r>
    </w:p>
    <w:p>
      <w:pPr>
        <w:pStyle w:val="Normal"/>
        <w:ind w:firstLine="709"/>
        <w:jc w:val="both"/>
        <w:rPr/>
      </w:pPr>
      <w:r>
        <w:rPr/>
        <w:t xml:space="preserve">Методическая концепция, лежащая в основе изучения дисциплины «Практикум межкультурной коммуникации» основана на процессах познания и говорения, которые способствуют формированию лингвострановедческой компетенции, являющейся необходимым условием для участия в межкультурной коммуникации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бучение</w:t>
      </w:r>
      <w:r>
        <w:rPr/>
        <w:t xml:space="preserve"> дисциплин</w:t>
      </w:r>
      <w:r>
        <w:rPr>
          <w:rFonts w:cs="Times New Roman"/>
        </w:rPr>
        <w:t xml:space="preserve"> строится на основе практических занятий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ри подготовке к  занятиям по курсу </w:t>
      </w:r>
      <w:r>
        <w:rPr/>
        <w:t>«</w:t>
      </w:r>
      <w:r>
        <w:rPr>
          <w:rFonts w:cs="Times New Roman"/>
        </w:rPr>
        <w:t>Практикум межкультурной коммуникации</w:t>
      </w:r>
      <w:r>
        <w:rPr/>
        <w:t>»</w:t>
      </w:r>
      <w:r>
        <w:rPr>
          <w:rFonts w:cs="Times New Roman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>необходимо продумать план его проведения</w:t>
      </w:r>
      <w:r>
        <w:rPr>
          <w:rStyle w:val="CharacterStyle3"/>
          <w:rFonts w:cs="Times New Roman"/>
          <w:sz w:val="24"/>
          <w:szCs w:val="24"/>
        </w:rPr>
        <w:t xml:space="preserve">, </w:t>
      </w:r>
      <w:r>
        <w:rPr>
          <w:rFonts w:cs="Times New Roman"/>
        </w:rPr>
        <w:t>ознакомиться с новинками учебной и методической литературы, публикациями периодической печати по теме занятия, определить средства материально-технического обеспечения занятия и порядок их ис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Цель организации практических занятий по дисциплине – выявить и развить способности студента самостоятельно мыслить и критически анализировать литературу по заданной теме, отвечать на проблемные вопросы, уметь вести самостоятельные наблюдения, делать выводы и обобщения при работе над фактическим материалом. При изучении дисциплины преподаватель должен нацеливать студентов на развитие у студентов лингвистической, страноведческой и межкультурной компетен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</w:rPr>
        <w:t>Подготовка студента к практическому занятию</w:t>
      </w:r>
      <w:r>
        <w:rPr/>
        <w:t xml:space="preserve"> предполагает изучение теоретической литературы из списка рекомендуемой литературы (Учебная литература) по изучаемой теме, сформулированному в разделе «</w:t>
      </w:r>
      <w:r>
        <w:rPr>
          <w:rFonts w:cs="Times New Roman"/>
        </w:rPr>
        <w:t>Т</w:t>
      </w:r>
      <w:r>
        <w:rPr/>
        <w:t>ематика практических занятий по дисциплине». Время, от</w:t>
        <w:softHyphen/>
        <w:t>веденное на каждый ответ равно 5-7 мин. При этом следует помнить, что литература, указанная в списке, не может считаться исчерпывающей, т к. она включает лишь основные положения по вопросу. Студент должен самостоятельно расширить список изучаемой литературы. При чтении лите</w:t>
        <w:softHyphen/>
        <w:t xml:space="preserve">ратуры необходимо вести конспект по основным положениям, относящимся к теме занят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более успешного овладения дисциплиной «Практикум межкультурной коммуникации  студент должен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осознать факт, что лингвострановедческий аспект преподавания создает необходимые условия для накопления фоновых знаний, т. к. только лингвистические знания без соответствующих сведений о стране изучаемого языка, ее культуре и традициях являются недостаточны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знать, что совершенствование языковых навыков и умений невозможно без формирования знаний о конкретных социокультурных условиях функционирования язы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принимать активное участие в обсуждение вопросов, которое не должно сводиться к простой передаче информации (пересказу), а уметь выявить проблему, высказать свое мнение, сформировать то новое, что отличает его мнение от други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найти дополнительную информацию по каждой теме используя разнообразные источники (справочная литература, аутентичные тексты, газетные статьи, аудио и видеоматериалы, Интернет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выполнить задания, предложенные для самостоятельного изучения, при этом проявить умения пользоваться справочной литературой, конспектировать и реферировать оригинальную литературу, давать необходимый комментарий, суммировать сведения из разных источни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одготовиться к тестам, которые охватывают все вопросы по дисциплине «Практикум межкультурной коммуникации»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ПРАВЛЯЕМАЯ САМОСТОЯТЕЛЬНАЯ РАБОТА СТУДЕНТО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Факультативная форма обучения не предусматривает управляемой самостоятельной работы студентов. Однако для совершенствования навыков и умений по изучаемым темам и в целях более углубленного изучения дисциплины возможно использование дополнительного изучения предложенной литературы с последующим написанием рефератов, подготовкой докладов и презентаций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Основными целями реферативных работ являются: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/>
      </w:pPr>
      <w:r>
        <w:rPr/>
        <w:t>глубокое и всестороннее изучение избранной темы;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/>
      </w:pPr>
      <w:r>
        <w:rPr/>
        <w:t>развитие умения работать с литературными источниками;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>
          <w:spacing w:val="-8"/>
        </w:rPr>
      </w:pPr>
      <w:r>
        <w:rPr>
          <w:spacing w:val="-8"/>
        </w:rPr>
        <w:t>выработка умения критически анализировать различные явления и процессы, происходящие в сфере сервиса и туризма;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>
          <w:rFonts w:cs="Times New Roman"/>
        </w:rPr>
      </w:pPr>
      <w:r>
        <w:rPr/>
        <w:t xml:space="preserve">вооружение навыками научного изложения полученных результатов, грамотного оформления текста, научного аппарата. </w:t>
      </w:r>
    </w:p>
    <w:p>
      <w:pPr>
        <w:pStyle w:val="2"/>
        <w:widowControl/>
        <w:suppressAutoHyphens w:val="false"/>
        <w:spacing w:lineRule="auto" w:line="240" w:before="0" w:after="0"/>
        <w:ind w:firstLine="69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"/>
        <w:widowControl/>
        <w:suppressAutoHyphens w:val="false"/>
        <w:spacing w:lineRule="auto" w:line="240" w:before="0" w:after="0"/>
        <w:ind w:firstLine="69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мерный перечень тем для самостоятельной работы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56"/>
        <w:jc w:val="both"/>
        <w:rPr>
          <w:lang w:val="en-GB"/>
        </w:rPr>
      </w:pPr>
      <w:r>
        <w:rPr>
          <w:lang w:val="en-GB"/>
        </w:rPr>
        <w:t>Stereotypes vs Generalizations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56"/>
        <w:jc w:val="both"/>
        <w:rPr>
          <w:lang w:val="en-US"/>
        </w:rPr>
      </w:pPr>
      <w:r>
        <w:rPr>
          <w:lang w:val="en-US"/>
        </w:rPr>
        <w:t>The Importance of Culture in Daily Work and Life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56"/>
        <w:jc w:val="both"/>
        <w:rPr>
          <w:lang w:val="en-US"/>
        </w:rPr>
      </w:pPr>
      <w:r>
        <w:rPr>
          <w:lang w:val="en-US"/>
        </w:rPr>
        <w:t>What is your Cultural Style?</w:t>
      </w:r>
    </w:p>
    <w:p>
      <w:pPr>
        <w:pStyle w:val="Normal"/>
        <w:numPr>
          <w:ilvl w:val="0"/>
          <w:numId w:val="2"/>
        </w:numPr>
        <w:ind w:left="0" w:firstLine="456"/>
        <w:rPr>
          <w:b/>
          <w:b/>
        </w:rPr>
      </w:pPr>
      <w:r>
        <w:rPr>
          <w:lang w:val="en-US"/>
        </w:rPr>
        <w:t>American beliefs and val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CharacterStyle3">
    <w:name w:val="Character Style 3"/>
    <w:qFormat/>
    <w:rPr>
      <w:rFonts w:ascii="Tahoma" w:hAnsi="Tahoma" w:cs="Tahoma"/>
      <w:sz w:val="26"/>
      <w:szCs w:val="26"/>
    </w:rPr>
  </w:style>
  <w:style w:type="character" w:styleId="BodyText2Char">
    <w:name w:val="Body Text 2 Char"/>
    <w:basedOn w:val="Style14"/>
    <w:qFormat/>
    <w:rPr>
      <w:rFonts w:eastAsia="SimSun;ЛОМе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6:00Z</dcterms:created>
  <dc:creator>Admin</dc:creator>
  <dc:description/>
  <cp:keywords/>
  <dc:language>en-US</dc:language>
  <cp:lastModifiedBy>Admin</cp:lastModifiedBy>
  <cp:lastPrinted>2016-11-10T11:27:00Z</cp:lastPrinted>
  <dcterms:modified xsi:type="dcterms:W3CDTF">2016-11-10T09:28:00Z</dcterms:modified>
  <cp:revision>2</cp:revision>
  <dc:subject/>
  <dc:title>МЕТОДИЧЕСИКИЕ РЕКОМЕНДАЦИИ К ПРОВЕДЕНИЮ ЗАНЯТИЙ ПО ДИСЦИПЛИНЕ «ПРАКТИКУМ МЕЖКУЛЬТУРНОЙ КОММУНИКАЦИИ»</dc:title>
</cp:coreProperties>
</file>