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кимова Т. А., Хаскин В. В. Основы экоразвития: Учебное пособие.- М.: Изд-во Рос. экон. акад. им. Г. В. Плеханова, 1994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кимова Т.А., Мосейкин Ю.Н. Экономика устойчивого развития: Учеб. пособие . – М.: ЗАО «Издательство «Экономика»,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чинский Г.А. Социоэкология: теоретические и прикладные аспекты. – Киев: Наук. думка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былев С.Н., Ходжаев А.Ш. Экономика природопользования: Учебник. – М.: ИНФРА-М, 200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Браун Л. Экоэкономика: Как создать экономику, оберегающую планету. Пер. с англ. – М.: Изд-во «Весь мир», 2003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Ващекин Н.П. Безопасность предпринимательской деятельности: Учеб.пособие / Н.П.Ващекин, М.И. Дзлиев, А.Д. Урсул. – 2-е изд., доп. и перераб. – М.: ЗАО «Издательство «Экономика», 2002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надский В.И. Биосфера и ноосфера. – М.: Мысль, 1989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нтер Г. Модель экологического менеджмента: Разработка собственного экологического плана действия вашей компании. / Пер. с англ. – Мн.: УП «Технопринт»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ременная типовая методика определения экономической эффективности природоохранных мероприятий и оценки экономического ущерба, причиняемого народному хозяйству загрязнением окружающей среды.– М.: Экономика, 198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зачев С.Н., Когай Е.А. Экологическая культура и образование: очерки социальной экологии. – М.: Горизонт, 1999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ушкова В.Г., Макар С.В. Экономика природопользования. Учебное пособие.-М.: Гардарики, 2003.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уб А. А., Струкова Е. Б. Экономика природопользования. – М.: Аспект Пресс, 1995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Государственный доклад «О состоянии и об охране окружающей среды Российской Федерации в 2008 году».– </w:t>
      </w:r>
      <w:r>
        <w:rPr>
          <w:sz w:val="22"/>
          <w:szCs w:val="22"/>
        </w:rPr>
        <w:t xml:space="preserve">М.: ООО «РППР РусКонсалтингГрупп» по заказу Министерства природных ресурсов и экологии Российской Федерации, 2009. [электронный ресурс] Режим доступа: </w:t>
      </w:r>
      <w:hyperlink r:id="rId2">
        <w:r>
          <w:rPr>
            <w:rStyle w:val="InternetLink"/>
            <w:sz w:val="22"/>
            <w:szCs w:val="22"/>
          </w:rPr>
          <w:t>http://www.mnr.gov.ru/part/?pid=1137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офман К. Г. Экономический механизм природопользования в условиях перехода к рыночной экономике. // Экономика и мат. методы.– 1991.– Т. 27. Вып. 2.– С. 315–32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офман К. Г., Моткин Г. А. Об имущественной ответственности предприятий за загрязнение окружающей среды и создании в СССР системы экологического страхования// Экономика и мат. методы.– 1991.– Т. 27, вып. 6.– С. 1005–1012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2"/>
        </w:rPr>
        <w:t>Гофман К. Г., Рюмина Е. В. “Кредитные отношения” общества и природы. // Экономика и мат. методы.– 1994.– Т. 30, вып. 2.– С. 17–3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усев А.А. Современные экономические проблемы природопользования</w:t>
      </w:r>
      <w:r>
        <w:rPr>
          <w:sz w:val="24"/>
          <w:szCs w:val="24"/>
        </w:rPr>
        <w:t xml:space="preserve"> – М.: Международные отношения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иксон Д., Скура Л., Карпентер Р., Шерман П. Экономический анализ воздействий на окружающую среду / Перевод с англ. – М.: Изд-во ВИТА-Пресс, 2000.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4"/>
        </w:rPr>
        <w:t>Коммонер Б. Замыкающийся круг: Природа, человек, технология. – Л.: Гидрометиздат, 1974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ммонер Б. Технология прибыли.– М.: Мысль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птюг В.А. Конференция ООН по окружающей среде и развитию // Рио-де-Жанейро, июнь 1992. – Новосибирск: РАН, Сиб. отд., 1993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2"/>
        </w:rPr>
        <w:t>Корб Б., Начилхаут П. Экономические стимулы охраны окружающей среды США. // Экономика и мат. методы.– 1992.– Т.28. Вып. 5-6.– С. 754–760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Лосев К.С. Экологические проблемы и перспективы устойчивого развития России в ХХ1 веке. – М.: Космосинформ, 200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Лукьянчиков Н.Н.,  Потравный И.М.  Экономика и организация природопользования: учебник для студентов вузов, обучающихся по направлению 521600 «Экономика» / Н.Н. Лукьянчиков, И.М. Потравный. – 3-е изд., перераб. И доп. – м.: ЮНИТА-ДАНА, 2007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2"/>
        </w:rPr>
        <w:t>Макар С.В. Основы экономики природопользования. – М.: Инст-т междунар. права  и экономики им. А.С.Грибоедов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Макконнелл К.Р., Брю С.Л. Экономикс: принципы, проблемы и политика: В 2 т.– М.: Республика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/>
          <w:bCs/>
          <w:sz w:val="24"/>
          <w:szCs w:val="24"/>
        </w:rPr>
        <w:t>Мамлеева Я.В.</w:t>
      </w:r>
      <w:r>
        <w:rPr>
          <w:rFonts w:cs="Times New Roman CYR"/>
          <w:b/>
          <w:bCs/>
          <w:sz w:val="24"/>
          <w:szCs w:val="24"/>
        </w:rPr>
        <w:t xml:space="preserve"> </w:t>
      </w:r>
      <w:r>
        <w:rPr>
          <w:rFonts w:cs="Times New Roman CYR"/>
          <w:bCs/>
          <w:sz w:val="24"/>
          <w:szCs w:val="24"/>
        </w:rPr>
        <w:t xml:space="preserve">Роль экологического предпринимательства в природообустройстве// Режим доступа </w:t>
      </w:r>
      <w:r>
        <w:rPr>
          <w:sz w:val="24"/>
          <w:szCs w:val="24"/>
        </w:rPr>
        <w:t>http://www.msuee.ru/science/1/sb-06.files/2_79_sb_06.htm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с К., Энгельс Ф. Соч., т. 23. 2-е изд. – Политиздат, 1973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ркс К., Энгельс Ф. Соч., т. 24, ч. II.</w:t>
      </w:r>
      <w:r>
        <w:rPr>
          <w:sz w:val="24"/>
          <w:szCs w:val="24"/>
        </w:rPr>
        <w:t xml:space="preserve"> . – Политиздат, 1973.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рцуль В.Н. Экологический аудит / Информационный бюллетень № 2 (40). – Мн.: БелНИЦ «Экология», 2003.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льник Л.Г. Экологическая экономика : учебник – Сумы: Изд-во «Университетская книга» 2001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циональный доклад: Состояние окружающей среды Республики Беларусь. – Мн.: БелНИЦ «Экология» и др., 200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каноров А.М., Хоружая Т.А. Глобальная экология. Учеб. пособие.- М.: Изд-во "ПРИОР", 2000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веров А.В. Экономика природопользования : учеб.-метод. пособие для студентов специальности 1-57 01 01 «Охрана окружающей среды и рациональное использование природных ресурсов. – Минск: БГТУ, 2009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храна окружающей среды в России: Стат. сб./ Росстат – . М., 2008.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хомова Н. В., Рихтер К. К. Экономика природопользования и охраны окружающей среды. – СПб.: Изд-во С.-Петерб. ун-та, 200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ахомова Н., Эндерс А., Рихтер К. Экологический менеджмент. – СПб.: Питер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отасов В. Ф., Молчанов А.В. Экология, здоровье и природопользование в России. – М.: Финансы и статистика,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ймерс Н.Ф. Экология: Теории, законы, правила, принципы, гипотезы. – М.: Россия молодая, 199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ссийский статистический ежегодник. 2008: Стат. сб. /Росстат. – М., 2009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Рыночные методы управления окружающей средой: Учеб.пособие / Под ред. А.А. Голуба. – М.: ГУ ВШЭ, 2002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Рябчиков А.К. Экономика природопользования: Учеб. пособие. – М.: «Элит – 2000», 2002.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ов Г.П. Экологический аудит: Учебно–практ. пособ. – М.: Экзамен, 1999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 w:val="22"/>
        </w:rPr>
        <w:t>Смена курса. Перспективы развития и проблемы окружающей среды: подходы предпринимателя– М.: Миннауки РФ, Междунар. ун-т, 1994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Содружество Независимых Государств в 2008 году: Стат. ежегодник/ Статкомитет СНГ. – М., 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потенциал устойчивого развития: Учебник/ Под ред. проф. Л.Г. Мельника (Украина) и проф. Л.Хенса (Бельгия). – Сумы: ИТД «Университетская книга», 200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ка СНГ (Статистический бюллетень). Межгосударственный статистический бюллетень.– №2.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тистический</w:t>
      </w:r>
      <w:r>
        <w:rPr>
          <w:sz w:val="22"/>
        </w:rPr>
        <w:t xml:space="preserve"> ежегодник Республики Беларусь 2009: Стат. сб. – Мн.: Министерство статистики и анализа РБ, 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Стратегия и проблемы устойчивого развития России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/ Под ред. А.Г. Гранберга и др. – М.: ЗАО «Издательство «Экономика». 2002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трумилин С.Г. О цене «даровых» благ природы //Вопросы экономики, 1967, №8.– С. 60–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правление природоохранной деятельностью в Российской Федерации: Учеб. пособие. /Ю.Б.Осипов, Д.Е.Дымов, Д.Г.Зилинг и др. – М.: Изд-во Моск. ун-та, 200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Федоренко Н.П. Оптимизация экономики. – М.: Наука, 197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мичева Е.В.</w:t>
      </w:r>
      <w:r>
        <w:rPr>
          <w:sz w:val="24"/>
          <w:szCs w:val="24"/>
        </w:rPr>
        <w:t>   Экономика природопользования : учебник / Е. В. Фомичева. – Москва: Дашков и К, 2005.</w:t>
      </w:r>
    </w:p>
    <w:p>
      <w:pPr>
        <w:pStyle w:val="Style14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Формирование политики природопользования (зарубежный опыт). – М.: ЗАО «Информдинамо», 200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Чепурных Н.В., Новоселов А.Л. Планирование и прогнозирование природопользования. – М.: Интерпракс, 1995.</w:t>
      </w:r>
    </w:p>
    <w:p>
      <w:pPr>
        <w:pStyle w:val="2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вчук А. В. Экономика природопользования (теория и практика). – М.: НИА – Природа, 2000.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имова О.С. Устойчивое развитие: учеб. пособие. – Минск : БГЭУ, 2010.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  <w:szCs w:val="24"/>
        </w:rPr>
        <w:t>Шимова О.С. Эколого-экономическое регулирование: вопросы методологии и практика переходного периода.– Минск: ЗАО «Белбизнеспресс», 1998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Cs w:val="24"/>
        </w:rPr>
        <w:t>Шимова О.С., Соколовский Н.К. Основы экологии и экономика природопользования: Учебник.-</w:t>
      </w:r>
      <w:r>
        <w:rPr>
          <w:sz w:val="22"/>
        </w:rPr>
        <w:t xml:space="preserve"> Минск.: БГЭУ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Шимова О.С., Соколовский Н.К. Экономика природопользования: Учеб. пособие –М.: – ИНФРА-М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Шмидхейни С., Зораквин Ф. Финансирование перемен. Финансовое сообщество, экоэффективность и устойчивое развитие. – М.: Изд дом «Ноосфера», 1998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Экологическая экономика. Перспективы применения экономических инструментов в области охраны окружающей среды в Германии, России и Украине. – М.: Евразия, 1994. Ч.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ологические проблемы: что происходит, кто виноват и что делать. /Под ред. В.И.Данилова-Данильяна.– М.: Изд-во МНЭПУ, 1997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22"/>
        </w:rPr>
        <w:t>Экология и экономика природопользования: Учебник для вузов / Под ред. проф. Э. В. Гирусова. – 4-е изд., перераб., и доп. – М.: ЮНИТИ–ДАНА, Единство, 2010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Экономика окружающей среды и природных ресурсов. Вводный курс: Учебное пособие / Под ред. А. А. Голуба, Г. В. Сафонова. – М.: ГУ ВШЭ, 2003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Экономика природопользования / Под ред. Т.С.Хачатурова.- М,: Изд-во МГУ, 1991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Экономика природопользования: учеб. / под. Ред. К.В. Папенова. – М.: ТЕИС, ТК Велби, 2006.</w:t>
      </w:r>
    </w:p>
    <w:p>
      <w:pPr>
        <w:pStyle w:val="Style14"/>
        <w:numPr>
          <w:ilvl w:val="0"/>
          <w:numId w:val="2"/>
        </w:numPr>
        <w:spacing w:lineRule="auto" w:line="240"/>
        <w:rPr>
          <w:sz w:val="22"/>
        </w:rPr>
      </w:pPr>
      <w:r>
        <w:rPr/>
        <w:t>  </w:t>
      </w:r>
      <w:r>
        <w:rPr>
          <w:bCs/>
        </w:rPr>
        <w:t xml:space="preserve">Экономика природопользования для устойчивого развития: теория и практика </w:t>
      </w:r>
      <w:r>
        <w:rPr/>
        <w:t>: материалы международной науч.-практ. конф., Минск, 21-22 ноября 2006 г.  – Минск : БГЭУ, 2006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Экономика СНГ: 10 лет реформирования и интеграционного развития. - М.: Финстатинформ, </w:t>
      </w:r>
      <w:r>
        <w:rPr>
          <w:rFonts w:cs="Times New Roman" w:ascii="Times New Roman" w:hAnsi="Times New Roman"/>
          <w:szCs w:val="24"/>
        </w:rPr>
        <w:t>2001.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номические основы экологии. 3-е изд. / В. В. Глухов, Т. П. Некрасова. – СПб.: Питер, 2003.</w:t>
      </w:r>
    </w:p>
    <w:p>
      <w:pPr>
        <w:pStyle w:val="Footnote"/>
        <w:numPr>
          <w:ilvl w:val="0"/>
          <w:numId w:val="2"/>
        </w:numPr>
        <w:rPr/>
      </w:pPr>
      <w:r>
        <w:rPr>
          <w:bCs/>
          <w:sz w:val="24"/>
          <w:szCs w:val="24"/>
        </w:rPr>
        <w:t>Яндыганов Я.Я.</w:t>
      </w:r>
      <w:r>
        <w:rPr>
          <w:sz w:val="24"/>
          <w:szCs w:val="24"/>
        </w:rPr>
        <w:t>   Экономика природопользования : учебник для вузов / Я. Я. Яндыганов. - Москва : КНОРУС, 2005.</w:t>
      </w:r>
    </w:p>
    <w:p>
      <w:pPr>
        <w:pStyle w:val="Footnote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man Development Report. 2003 / UNDP. – New York: Oxford University Press, 2003.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Integrated Environmental and Economic Accounting. An Operational Manual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UN, 2000.</w:t>
      </w:r>
    </w:p>
    <w:p>
      <w:pPr>
        <w:pStyle w:val="Style14"/>
        <w:numPr>
          <w:ilvl w:val="0"/>
          <w:numId w:val="2"/>
        </w:numPr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Kofi A. Annan. We, the Peoples: The Role of the United Nations in the XXIst Century. — New York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State of the World's Forests 2001. Food and Agriculture Organization of the United Nations. – Rome, 2001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szCs w:val="24"/>
          <w:lang w:val="en-US"/>
        </w:rPr>
        <w:t xml:space="preserve">Tietenberg T. Environmental and natural recourses economics. 4-th </w:t>
      </w:r>
      <w:r>
        <w:rPr>
          <w:szCs w:val="24"/>
        </w:rPr>
        <w:t>е</w:t>
      </w:r>
      <w:r>
        <w:rPr>
          <w:szCs w:val="24"/>
          <w:lang w:val="en-US"/>
        </w:rPr>
        <w:t>d. – New York, 1996.</w:t>
      </w:r>
    </w:p>
    <w:p>
      <w:pPr>
        <w:pStyle w:val="Style14"/>
        <w:numPr>
          <w:ilvl w:val="0"/>
          <w:numId w:val="2"/>
        </w:numPr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Water for People, Water for Life. – Barselona, 2003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418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n1">
    <w:name w:val="bodytn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сн-текст-книга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80" w:firstLine="720"/>
      <w:jc w:val="both"/>
    </w:pPr>
    <w:rPr>
      <w:sz w:val="28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Îáû÷íûé/ß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part/?pid=11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03:00Z</dcterms:created>
  <dc:creator>Пользователь</dc:creator>
  <dc:description/>
  <cp:keywords/>
  <dc:language>en-US</dc:language>
  <cp:lastModifiedBy>Научный читальный зал</cp:lastModifiedBy>
  <dcterms:modified xsi:type="dcterms:W3CDTF">2015-03-16T10:57:00Z</dcterms:modified>
  <cp:revision>4</cp:revision>
  <dc:subject/>
  <dc:title>1</dc:title>
</cp:coreProperties>
</file>