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ind w:left="34" w:right="-5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"/>
              <w:ind w:left="34" w:right="-51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физикохимии материалов и производственных технологий </w:t>
            </w:r>
          </w:p>
          <w:p>
            <w:pPr>
              <w:pStyle w:val="Heading"/>
              <w:ind w:left="34" w:right="-5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от 14.09.2023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опросы к экзамену по учебной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изводственные технологи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подаватель Кохно Н.П.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ение производственных процессов. Социальная роль производственных процессов в жизни человека и об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структурных составляющих производственного процесса (технологии и экономики производств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нятие технологии, цель изучения технологий. Роль техн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новидности технологии, и характеристика их особе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связь и взаимовлияние технологии, экономики производствен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кономический подход к оценке качества производствен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Технологический менеджмент. Историческая смена приоритетов совершенствования предпри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тодика реализации технологического менеджм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Технологический менеджмент. Оптимизация технологических ресур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Технологический менеджмент. Распространение технологического достояния предприятия. Заповеди технологического менеджм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Технократический (пифагорейский) подход к оценке производствен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Системный (технологический) подход к оценке производствен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Сравнение (экономического, технократического и системного) подходов к оценке производствен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оизводительность труда. Обоснование расчета парамет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оизводительность труда, производительность живого, прошлого, совокупного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оизводительность труда и рентабельность продукции: сопоставл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нятие, уровни и виды затрат на продук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Технологические затраты и их характерист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Динамика трудозатрат: возможные вариан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граниченный вариант динамики издержек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оставляющие элементарного цикла изготовления продукции (элементарного звена технологического процесса). Понятие идеальной техн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Естественные процессы и технология производства: характеристика физических проце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Естественные процессы и технология производства: характеристика химических проце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24. Естественные процессы и технология производства: характеристика биологических проце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Иерархические уровни в структуре технологического процесса. Характеристика структур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Технологические процессы с дискретным технологическим циклом. Достоинства и недостатк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Технологические процессы с непрерывным технологическим циклом. Достоинства и недостатки. Особенности непрерывных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равнительная характеристика дискретных и непрерывных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Общие сведения о совокупности законов технолог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Общие сведения о законах развития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Закон рационалистического развития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Понятие уровня технологии технологического процесса. Динамическая оценка технологического процесса с помощью показателя «уровень технологии»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раница экономической целесообразности рационалистического развития технологического процесс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Закон эволюционного развития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Закон революционного развития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Варианты видоизменения рабочего хода и вспомогательных действий в ходе развития технологических процесс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Сочетание во времени известных вариантов технологического развит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Понятие среды технологий (технологических систем). Цель создания технологических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Исторические этапы становления технологических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Структура технологических систем. Характеристика технологических систем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Взаимосвязь технологической структуры с задачами организации и управления производство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Особенности развития параллельных и последовательных технологических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Закономерности развития технологических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Понятие и параметры оптимизации. Формулирование задачи оптимизации параллельной технологической систем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Постановка и решение задачи оптимизации двухэлементной параллельной технологической систем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Понятие и параметры оптимизации. Формулирование задачи оптимизации двухэлементной последовательной технологической систем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Понятие оптимального развития технологических систем. Виды оптимального развития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Сочетание процедуры идеализации, оптимизации и развития технологии производства и технологических систе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Понятие технологического прогресса: автоматизация и цифровые технологии производ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0. Понятие технологического прогресса: получение и обработка новых конструкционных материал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1. Понятие о технологических способах производственного процесс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Векторы «затраты - выпуск» производственных процесс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Математические модули, описывающие производственный процесс.</w:t>
      </w:r>
    </w:p>
    <w:p>
      <w:pPr>
        <w:pStyle w:val="Normal"/>
        <w:ind w:left="36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</w:rPr>
        <w:t>1.Производственные технологии: Учебник / Под ред. В.В. Садовского. - Мн.: БГЭУ, 2008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</w:rPr>
        <w:t>2. Самойлов М.В., Кохно Н.П., Ковалев А.Н. Производственные технологии: учебное пособие. - Мн.: Книжный Дом, 2006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</w:rPr>
        <w:t>3. Производственные технологии (общие основы), ч.1. ч.2: учебно-практическое пособие / Самойлов М.В., Кохно Н.П., Ковалев А.Н., Миронович И.М. – Мн.: БГЭУ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pacing w:val="-3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06"/>
      <w:ind w:left="-14" w:right="-51" w:firstLine="14"/>
      <w:jc w:val="center"/>
    </w:pPr>
    <w:rPr>
      <w:color w:val="000000"/>
      <w:spacing w:val="-3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7:00Z</dcterms:created>
  <dc:creator>user</dc:creator>
  <dc:description/>
  <cp:keywords/>
  <dc:language>en-US</dc:language>
  <cp:lastModifiedBy>Я</cp:lastModifiedBy>
  <cp:lastPrinted>2021-09-18T15:58:00Z</cp:lastPrinted>
  <dcterms:modified xsi:type="dcterms:W3CDTF">2023-09-12T19:54:00Z</dcterms:modified>
  <cp:revision>25</cp:revision>
  <dc:subject/>
  <dc:title>ВОПРОСЫ</dc:title>
</cp:coreProperties>
</file>