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хно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тес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Производстве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ов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ШУБ (ВВЛ, ВВН, ВВВ), ФМ </w:t>
      </w:r>
      <w:r>
        <w:rPr>
          <w:sz w:val="28"/>
          <w:szCs w:val="28"/>
        </w:rPr>
        <w:t>(РКП, РКТ, РКЭ, РКУ, ЗКП, ЗКТ, ЗКЭ, кроме АП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Мк (ЗМЦ, ЗМП, РММ, РМП, РМР, РМ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е вопросы 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держание тестовых заданий  …………………………………………….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вопросов для тестового задания ……………………..………….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Производственные технологии» предназначены для изучения студентами экономических специальностей ВУЗов Республики Белару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исциплины является освещения самых общих существенных представлений о технологии как общественном и экономическом явлении. Именно из этих представлений явствует, что технологическое развитие позволяет решать насущную задачу по повышению экономичности общественного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тестового задания является необходимых условием для допуска к экзамену по дисциплине «Производствен технологии»,  а также хорошим вкладом в процесс подготовке к экзаме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Организацио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студентов заочной формы обучения всех специальностей, которые изучают дисциплину «Производственные технологии», находятся в университетской базе данных под имене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: Производ. технологии//ФМ (кр. ЗКА), ВШУБ, ФМк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в лабораториях университета по графика работу данных лабора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рп., аудитории 509, 906</w:t>
      </w:r>
    </w:p>
    <w:p>
      <w:pPr>
        <w:pStyle w:val="Normal"/>
        <w:jc w:val="both"/>
        <w:rPr/>
      </w:pPr>
      <w:r>
        <w:rPr>
          <w:sz w:val="28"/>
          <w:szCs w:val="28"/>
        </w:rPr>
        <w:t>2 корп. аудитории 300, 302, 304, 306, 308, 200, 2018, 401, 402, 403,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рп. аудитории 3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рп. аудитории 601, 602, 801, 8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рп. (ул. Свердлова), аудитории 206, 217, 218,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орп. аудитория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орп. (пр-кт Рокоссовского), аудитории 37, 38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одержит 20 вопросов  с несколькими вариантами возможных отве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– 20 мину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 выполнено, если студент правильно ответил на 55 и более процентов вопросов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ежде чем приступать к выполнению тестового задания в лабораториях университета внимательно ознакомьтесь с порядком работы  тестирую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2. </w:t>
      </w:r>
      <w:r>
        <w:rPr>
          <w:sz w:val="28"/>
          <w:szCs w:val="28"/>
        </w:rPr>
        <w:t>Содержание тестов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 включает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хнологию (30 вопроса); Характерные вопросы: 1.1; 1.2; 1.3; 1.4; 1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процессы как основа технологических процессов  (96 вопросов); Характерные вопросы: 2.1; 2.2; 2.3; 2.4; 2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Закономерности формирования и развития технологических процессов (87 вопроса); Характерные вопросы: 3.1; 3.2; 3.3; 3.4; 3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Закономерности формирования, развития и оптимизации технологических систем (37 вопросов); Характерные вопросы: 4.1; 4.2; 4.3; 4.4; 4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ый комплекс (57 вопросов); Характерные вопросы: 5.1; 5.2; 5.3; 5.4; 5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Прогрессивные технологии автоматизации информатизации производства (15 вопросов); Характерные вопросы: 6.1; 6.2; 6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/>
      </w:pPr>
      <w:r>
        <w:rPr>
          <w:sz w:val="28"/>
          <w:szCs w:val="28"/>
        </w:rPr>
        <w:t>Прогрессивные технологии производства и обработки новых конструкционных материалов (15 вопросов); Характерные вопросы: 7.1; 7.2; 7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гресс – основа развития современного общества (15 вопросов). Характерные вопросы: 8.1; 8.2; 8.3.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>
          <w:sz w:val="28"/>
          <w:szCs w:val="28"/>
        </w:rPr>
        <w:t>При работе с тестом необходимо будет ответить на 20 вопросов: 2 вопроса из раздела № 1; 4 вопроса из раздела №2; 3 вопроса из раздела №3; 2 вопроса из раздела №4; 3 вопроса из раздела № 5; 2 вопроса из раздела №6; 2 вопроса из раздела № 7; 2 вопроса из раздела №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г сдачи теста 55%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ответа – 20 мину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Возможно несколько правильных вариантов ответа на один вопрос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уемая </w:t>
      </w:r>
      <w:r>
        <w:rPr>
          <w:color w:val="000000"/>
          <w:sz w:val="28"/>
          <w:szCs w:val="28"/>
        </w:rPr>
        <w:t>литература для подготовки к тестир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изводственные технологии (общие основы): Учеб.- практ. пособие: В 2ч. Ч.1/М.В. Самойлов, Н.П. Кохно. А.И, Ковалев. И.М. Миронович. 1-е или 2-е изд. - Минск.: БГЭУ, 2005. - 96с. (Система дистанционного обучен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ственные технологии (общие </w:t>
      </w:r>
      <w:r>
        <w:rPr>
          <w:smallCaps/>
          <w:color w:val="000000"/>
          <w:sz w:val="28"/>
          <w:szCs w:val="28"/>
        </w:rPr>
        <w:t xml:space="preserve">осноеы): </w:t>
      </w:r>
      <w:r>
        <w:rPr>
          <w:color w:val="000000"/>
          <w:sz w:val="28"/>
          <w:szCs w:val="28"/>
        </w:rPr>
        <w:t xml:space="preserve">Учеб.- практ. пособие: В 2ч. Ч.2/М.В. Самойлов, Н.П. Кохно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Ковалев, И.М. Миронович. - Минск: БГЭУ, 2004. - 88с. (Система дистанционного обучения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) М.В. Самойлов, Н. П. Кохно. А.И Ковалев  «Производственные технологии»: Учеб. пособие для подготовки к экзамену Минск:  БГЭУ, 200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 xml:space="preserve">4) </w:t>
      </w:r>
      <w:r>
        <w:rPr>
          <w:color w:val="000000"/>
          <w:sz w:val="28"/>
          <w:szCs w:val="28"/>
        </w:rPr>
        <w:t xml:space="preserve">Производственные технологии: учебник /В.В. Садовсвский, М.В. Самолов, Н.П. Кохно) [и др.]; под ред. д-ра техн. наук, профессора В.В. Садовсвского. -  Минск: БГЭУ, 2008. – 431 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6" w:hanging="0"/>
        <w:jc w:val="center"/>
        <w:rPr/>
      </w:pPr>
      <w:r>
        <w:rPr/>
        <w:t xml:space="preserve">3.  </w:t>
      </w:r>
      <w:r>
        <w:rPr>
          <w:sz w:val="28"/>
          <w:szCs w:val="28"/>
        </w:rPr>
        <w:t>Примеры вопросов для тестов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1. Введение в технолог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я как наука имеет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ническими на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ономическими на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ей не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стество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№2  Естественные процессы как основа технологических процес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гидромеханического разделения неоднородных смесей под действием сил тяжести назыв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ломе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3  Закономерности формирования и развития технологических проце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варианты технологического развития соответственно снижению их экономической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оналистическое, революционное, эволюцион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истическое, эволюционное, революцион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онное, эволюционное, рационалис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онное, рационалистическое, эволюцион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онное, рационалистическое, революцион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№ 4  Закономерности формирования, развития и оптим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сист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лементы последовательной технологической системы св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затр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ом продукции одно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ом опы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ами сырья и полуфабри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5 Машиностроитель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зовите основные виды обработки материала рез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ние, термооб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ние, сверление, фрезе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фование, сверление, ре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6 Прогрессивные технологии автоматизации и информатизации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ите  инструментальные средства реализации информационной технолог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действующие 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и математ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7 Прогрессивные технологии производства и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конструкционных материалов и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жите важнейшие процессы лазерной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ка, пайка, скле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ние, сверление, фрезе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ирование, модифицирование, полиме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ка, резка, термооб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8 Технологический прогресс - основа развития современ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жите признаки,  характерные для технологического прогр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ое изменение энергетической основы производства, по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ых предмет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принципиально новых технологий, базирующихся, как правило, 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ые изменения в организации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в выше излож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ЖЕЛАЕМ УСПЕХОВ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2:00Z</dcterms:created>
  <dc:creator>Каф.техно. важнейших отраслей пром.</dc:creator>
  <dc:description/>
  <cp:keywords/>
  <dc:language>en-US</dc:language>
  <cp:lastModifiedBy>kt</cp:lastModifiedBy>
  <cp:lastPrinted>2016-10-11T14:07:00Z</cp:lastPrinted>
  <dcterms:modified xsi:type="dcterms:W3CDTF">2016-10-11T11:07:00Z</dcterms:modified>
  <cp:revision>4</cp:revision>
  <dc:subject/>
  <dc:title/>
</cp:coreProperties>
</file>