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lineRule="auto" w:line="252" w:before="0" w:after="0"/>
        <w:ind w:left="0" w:hanging="0"/>
        <w:jc w:val="center"/>
        <w:rPr>
          <w:b/>
          <w:b/>
          <w:bCs/>
          <w:caps/>
        </w:rPr>
      </w:pPr>
      <w:r>
        <w:rPr>
          <w:b/>
          <w:bCs/>
          <w:caps/>
        </w:rPr>
        <w:t>Введение</w:t>
      </w:r>
    </w:p>
    <w:p>
      <w:pPr>
        <w:pStyle w:val="Normal"/>
        <w:spacing w:lineRule="auto" w:line="252"/>
        <w:ind w:firstLine="709"/>
        <w:jc w:val="both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Учебная дисциплина «Производственные технологии» относится к циклу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бщенаучных и общепрофессиональных учебных дисциплин, направлена на технологическую подготовку специалистов в области </w:t>
      </w:r>
      <w:r>
        <w:rPr>
          <w:sz w:val="28"/>
          <w:szCs w:val="28"/>
        </w:rPr>
        <w:t>производственно-хозяйственной деятельности организаций (предприятий) различных отраслей экономики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Целью УМК (ЭУМК) учебной дисциплины «Производственные технологии» является изучение основ современных технологий, типовых (базовых) процессов, используемых в современном производстве, закономерностей функционирования технологических процессов, технологических особенностей важнейших для Республики Беларусь производств, а также прогрессивных технологий современного производства. 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Основными задачами учебной дисциплины являются: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формирование технологического мышления для рассмотрения и исследования производственных систем;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формирование знаний в области основ построения технологических процессов современных производств, типизации, стандартизации и оптимизации технологических процессов;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ознакомление с важнейшими современными видами технологических производств и технологическими процессами, лежащими в их основе;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выработка навыков анализа явлений, происходящих в процессе производства продукции;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развитие умений использования технических и технологических знаний в профессиональной деятельности.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К (ЭУМК) разработан в соответствии с учебными планами  дневной формы получения высшего образования</w:t>
      </w:r>
      <w:r>
        <w:rPr>
          <w:sz w:val="28"/>
          <w:szCs w:val="28"/>
          <w:lang w:val="be-BY"/>
        </w:rPr>
        <w:t>,</w:t>
      </w:r>
      <w:r>
        <w:rPr>
          <w:sz w:val="28"/>
          <w:szCs w:val="28"/>
        </w:rPr>
        <w:t xml:space="preserve"> заочной формы получения высшего образования, заочной формы получения высшего образования (сокращенный срок обучения), заочной формы получения высшего образования на базе высшего образования. 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К (ЭУМК) разработан для специальностей 1-25 01 03 «Мировая экономика», 1-25 01 07 «Экономика и управление на предприятии», 1-25 01 12 «Экономическая информатика», 1-26 02 02 «Менеджмент (по направлениям)», 1-26 02 03 «Маркетинг», 1-26 02 05 «Логистика».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енностью структуры комплекса является широкий охват рассматриваемых технологий реализующихся в промышленности РБ.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боте с комплексом рекомендуется, в начале, внимательно ознакомится с содержанием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 w:before="160" w:after="0"/>
      <w:ind w:left="80"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8:47:00Z</dcterms:created>
  <dc:creator>kt</dc:creator>
  <dc:description/>
  <cp:keywords/>
  <dc:language>en-US</dc:language>
  <cp:lastModifiedBy>kt</cp:lastModifiedBy>
  <dcterms:modified xsi:type="dcterms:W3CDTF">2016-10-11T07:34:00Z</dcterms:modified>
  <cp:revision>6</cp:revision>
  <dc:subject/>
  <dc:title/>
</cp:coreProperties>
</file>