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Коммерции и туристической индуст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    </w:t>
      </w:r>
      <w:r>
        <w:rPr>
          <w:sz w:val="28"/>
          <w:szCs w:val="28"/>
          <w:u w:val="single"/>
        </w:rPr>
        <w:t>Физикохимии материалов и производственных технолог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97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ПРОИЗВОДСТВЕННЫЕ ТЕХНОЛОГ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</w:t>
      </w:r>
      <w:r>
        <w:rPr>
          <w:sz w:val="28"/>
          <w:szCs w:val="28"/>
          <w:u w:val="single"/>
        </w:rPr>
        <w:t>1-25 01 03 «Мировая экономика», 1-25 01 07 «Экономика и управление на предприятии», 1-25 01 12 «Экономическая информатика», 1-26 02 02 «Менеджмент (по направлениям)», 1-26 02 03 «Маркетинг», 1-26 02 05 «Логис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>Кохно Николай Прокоф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«___» ___________ 20 __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kt</dc:creator>
  <dc:description/>
  <cp:keywords/>
  <dc:language>en-US</dc:language>
  <cp:lastModifiedBy>kt</cp:lastModifiedBy>
  <cp:lastPrinted>2016-10-11T14:32:00Z</cp:lastPrinted>
  <dcterms:modified xsi:type="dcterms:W3CDTF">2016-10-11T11:32:00Z</dcterms:modified>
  <cp:revision>6</cp:revision>
  <dc:subject/>
  <dc:title>УО «Белорусский государственный экономический университет»</dc:title>
</cp:coreProperties>
</file>