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ЛИТЕРАТУР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сновная: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1. Ратушняк, Е.С. Международная стандартизация. В двух частях. Часть 2. Оценка и подтверждение соответствия / Е.С. Ратушняк. - М.: МГИМО- Университет, 2019. - 190 с.</w:t>
      </w:r>
    </w:p>
    <w:p>
      <w:pPr>
        <w:pStyle w:val="Normal"/>
        <w:ind w:firstLine="709"/>
        <w:rPr/>
      </w:pPr>
      <w:r>
        <w:rPr/>
        <w:t>2. Боларев Б. П. Стандартизация, метрология, подтверждение соответствия: Учебное пособие / Б. П. Боларев. – М. : Инфра-М, 2017. – 254 с. </w:t>
      </w:r>
    </w:p>
    <w:p>
      <w:pPr>
        <w:pStyle w:val="Normal"/>
        <w:ind w:firstLine="709"/>
        <w:rPr/>
      </w:pPr>
      <w:r>
        <w:rPr/>
        <w:t>3. Плотникова И. Ю. Стандартизация и подтверждение соответствия: Учебник / И. Ю. Плотникова, Т. А. Черниченко. – М. : Академия, 2018. – 192 с. </w:t>
      </w:r>
    </w:p>
    <w:p>
      <w:pPr>
        <w:pStyle w:val="Normal"/>
        <w:ind w:firstLine="709"/>
        <w:rPr/>
      </w:pPr>
      <w:r>
        <w:rPr/>
        <w:t>4. Товароведение, экспертиза и стандартизация : учебник [для студентов бакалавриата, обучающихся по направлениям подготовки "Экономика", "Менеджмент" и "Торговое дело"] / А. А. Ляшко [и др.]. - 3-е изд., стер. - Москва : Дашков и К, 2020. - 666 с. : ил.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 Леонов, О. А. Метрология, стандартизация и сертификация : учебник для вузов / О. А. Леонов, Н. Ж. Шкаруба, В. В. Карпузов. — 2-е изд., испр. и доп. — СПб. : Лань, 2021. — 196 с. — ISBN 978-5-8114-7290-1. — Текст : электронный // Лань : электронно-библиотечная система. — URL: https://e.lanbook.com/book/173059 (дата обращения: 17.05.2021). — Режим доступа: для авториз. Пользователей. </w:t>
      </w:r>
    </w:p>
    <w:p>
      <w:pPr>
        <w:pStyle w:val="Normal"/>
        <w:ind w:firstLine="709"/>
        <w:rPr/>
      </w:pPr>
      <w:r>
        <w:rPr/>
        <w:t>6. Райкова, Е. Ю. Стандартизация, подтверждение соответствия, метро</w:t>
        <w:softHyphen/>
        <w:t xml:space="preserve"> логия: учебник для прикладного бакалавриата / Е. Ю. Райкова. - М.: Юрайт, 2016.-349 с.</w:t>
      </w:r>
    </w:p>
    <w:p>
      <w:pPr>
        <w:pStyle w:val="Normal"/>
        <w:ind w:firstLine="709"/>
        <w:rPr/>
      </w:pPr>
      <w:r>
        <w:rPr/>
        <w:t>11.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национальный центр правовой информации, 2019. -62 с.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Действующие на территории Республики Беларусь технические нор</w:t>
        <w:softHyphen/>
        <w:t xml:space="preserve"> мативные правовые акты, межгосударственные и международные стандарты в области обеспечения и управления качеством, размещенные в сети Интернет, в том числе на сайте Госстандарта Республики Беларусь.</w:t>
      </w:r>
    </w:p>
    <w:p>
      <w:pPr>
        <w:pStyle w:val="Normal"/>
        <w:tabs>
          <w:tab w:val="clear" w:pos="708"/>
          <w:tab w:val="left" w:pos="221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218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6:00Z</dcterms:created>
  <dc:creator>kfhm</dc:creator>
  <dc:description/>
  <cp:keywords/>
  <dc:language>en-US</dc:language>
  <cp:lastModifiedBy>Каф.физикохимии материалов и производственных технологий</cp:lastModifiedBy>
  <cp:lastPrinted>2021-05-20T14:58:00Z</cp:lastPrinted>
  <dcterms:modified xsi:type="dcterms:W3CDTF">2021-09-16T14:44:00Z</dcterms:modified>
  <cp:revision>36</cp:revision>
  <dc:subject/>
  <dc:title>ЛАБОРАТОРНАЯ РАБОТА № </dc:title>
</cp:coreProperties>
</file>