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before="67" w:after="0"/>
        <w:jc w:val="center"/>
        <w:rPr/>
      </w:pP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color w:val="000000"/>
          <w:sz w:val="28"/>
          <w:szCs w:val="28"/>
        </w:rPr>
        <w:t>Краткий конспект лекций для СРС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19125</wp:posOffset>
                </wp:positionH>
                <wp:positionV relativeFrom="page">
                  <wp:posOffset>38100</wp:posOffset>
                </wp:positionV>
                <wp:extent cx="22669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3pt;mso-position-vertical-relative:page;margin-left:-48.7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19125</wp:posOffset>
                </wp:positionH>
                <wp:positionV relativeFrom="page">
                  <wp:posOffset>38100</wp:posOffset>
                </wp:positionV>
                <wp:extent cx="226695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3pt;mso-position-vertical-relative:page;margin-left:-48.7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19125</wp:posOffset>
                </wp:positionH>
                <wp:positionV relativeFrom="page">
                  <wp:posOffset>38100</wp:posOffset>
                </wp:positionV>
                <wp:extent cx="226695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3pt;mso-position-vertical-relative:page;margin-left:-48.7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19125</wp:posOffset>
                </wp:positionH>
                <wp:positionV relativeFrom="page">
                  <wp:posOffset>38100</wp:posOffset>
                </wp:positionV>
                <wp:extent cx="226695" cy="226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3pt;mso-position-vertical-relative:page;margin-left:-48.7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619125</wp:posOffset>
                </wp:positionH>
                <wp:positionV relativeFrom="page">
                  <wp:posOffset>38100</wp:posOffset>
                </wp:positionV>
                <wp:extent cx="226695" cy="226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3pt;mso-position-vertical-relative:page;margin-left:-48.7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619125</wp:posOffset>
                </wp:positionH>
                <wp:positionV relativeFrom="page">
                  <wp:posOffset>38100</wp:posOffset>
                </wp:positionV>
                <wp:extent cx="226695" cy="226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3pt;mso-position-vertical-relative:page;margin-left:-48.7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619125</wp:posOffset>
                </wp:positionH>
                <wp:positionV relativeFrom="page">
                  <wp:posOffset>38100</wp:posOffset>
                </wp:positionV>
                <wp:extent cx="226695" cy="226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3pt;mso-position-vertical-relative:page;margin-left:-48.7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619125</wp:posOffset>
                </wp:positionH>
                <wp:positionV relativeFrom="page">
                  <wp:posOffset>38100</wp:posOffset>
                </wp:positionV>
                <wp:extent cx="226695" cy="2266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3pt;mso-position-vertical-relative:page;margin-left:-48.7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619125</wp:posOffset>
                </wp:positionH>
                <wp:positionV relativeFrom="page">
                  <wp:posOffset>38100</wp:posOffset>
                </wp:positionV>
                <wp:extent cx="227330" cy="2273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7.9pt;mso-wrap-distance-left:0pt;mso-wrap-distance-right:0pt;mso-wrap-distance-top:0pt;mso-wrap-distance-bottom:0pt;margin-top:3pt;mso-position-vertical-relative:page;margin-left:-48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619125</wp:posOffset>
                </wp:positionH>
                <wp:positionV relativeFrom="page">
                  <wp:posOffset>38100</wp:posOffset>
                </wp:positionV>
                <wp:extent cx="227330" cy="2273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7.9pt;mso-wrap-distance-left:0pt;mso-wrap-distance-right:0pt;mso-wrap-distance-top:0pt;mso-wrap-distance-bottom:0pt;margin-top:3pt;mso-position-vertical-relative:page;margin-left:-48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spacing w:before="67" w:after="0"/>
        <w:jc w:val="center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по учебной дисциплине  дисциплине </w:t>
      </w:r>
    </w:p>
    <w:p>
      <w:pPr>
        <w:pStyle w:val="Style18"/>
        <w:widowControl/>
        <w:spacing w:before="67" w:after="0"/>
        <w:jc w:val="center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«</w:t>
      </w:r>
      <w:r>
        <w:rPr>
          <w:rStyle w:val="FontStyle11"/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Бухгалтерский учет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»   </w:t>
      </w:r>
    </w:p>
    <w:p>
      <w:pPr>
        <w:pStyle w:val="Style18"/>
        <w:widowControl/>
        <w:spacing w:before="67" w:after="0"/>
        <w:jc w:val="center"/>
        <w:rPr/>
      </w:pP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color w:val="000000"/>
          <w:sz w:val="28"/>
          <w:szCs w:val="28"/>
        </w:rPr>
        <w:t>форма контроля - ЗАЧЕТ</w:t>
      </w:r>
    </w:p>
    <w:p>
      <w:pPr>
        <w:pStyle w:val="Style18"/>
        <w:widowControl/>
        <w:spacing w:before="67" w:after="0"/>
        <w:jc w:val="center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для студентов специальности «Экономика и управление на предприятии АПК»</w:t>
      </w:r>
    </w:p>
    <w:p>
      <w:pPr>
        <w:pStyle w:val="LONormal"/>
        <w:spacing w:lineRule="auto" w:line="240"/>
        <w:ind w:left="0" w:right="7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ONormal"/>
        <w:spacing w:lineRule="auto" w:line="240"/>
        <w:ind w:left="0" w:right="72" w:firstLine="567"/>
        <w:jc w:val="both"/>
        <w:rPr/>
      </w:pPr>
      <w:r>
        <w:rPr>
          <w:b/>
          <w:color w:val="000000"/>
          <w:sz w:val="28"/>
          <w:szCs w:val="28"/>
        </w:rPr>
        <w:t xml:space="preserve">Основные источники при формировании конспекта лекций </w:t>
      </w:r>
      <w:r>
        <w:rPr>
          <w:b/>
          <w:color w:val="FF0000"/>
          <w:sz w:val="28"/>
          <w:szCs w:val="28"/>
        </w:rPr>
        <w:t>(имеются в библиотеке УО БГЭУ):</w:t>
      </w:r>
    </w:p>
    <w:p>
      <w:pPr>
        <w:pStyle w:val="Normal"/>
        <w:spacing w:lineRule="auto" w:line="240"/>
        <w:ind w:left="0" w:right="72" w:firstLine="56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Бухгалтерский финансовый учет в агропромышленном комплексе : практикум / [П.Я. Папковская и др.] ; М-во образования Респ. Беларусь, Белорусский гос. экон. ун-т. - Минск : БГЭУ, 2014. - 213, [1] с.</w:t>
      </w:r>
    </w:p>
    <w:p>
      <w:pPr>
        <w:pStyle w:val="Normal"/>
        <w:spacing w:lineRule="auto" w:line="240"/>
        <w:ind w:left="0" w:right="72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. Бухгалтерский учет в предпринимательской деятельности : учебно-методическое пособие для слушателей переподготовки и системы повышения квалификации работников бухгалтерских и экономических служб хозяйственных обществ / [С.К. Маталыцкая и др.] ; М-во образования Респ. Беларусь, Белорус. гос. экон. ун-т. - Минск : БГЭУ, 2021. - 235 с. </w:t>
      </w:r>
    </w:p>
    <w:p>
      <w:pPr>
        <w:pStyle w:val="Normal"/>
        <w:spacing w:lineRule="auto" w:line="240"/>
        <w:ind w:left="0" w:right="72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>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. Бухгалтерский учет : учебное пособие / О. А. Левкович, И. Н. Бурцева. - 14-е изд., перераб. и доп. - Минск : Амалфея, 2022. - 611 с. </w:t>
      </w:r>
    </w:p>
    <w:p>
      <w:pPr>
        <w:pStyle w:val="Normal"/>
        <w:spacing w:lineRule="auto" w:line="240"/>
        <w:ind w:left="0" w:right="72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>4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 Бухгалтерский учет : учебник для учащихся учреждений образования, реализующих образовательные программы среднего специального образования по специальностям "Маркетинг", "Коммерческая деятельность (по направлениям)", "Банковское дело", "Экономика и организация производства", "Розничные услуги в банке" / [П.Я. Папковская и др.] ; под ред. П.Я. Папковской. - 2-е изд., испр. и доп. - Минск : РИПО, 2019. - 375 с.</w:t>
      </w:r>
    </w:p>
    <w:p>
      <w:pPr>
        <w:pStyle w:val="LONormal"/>
        <w:spacing w:lineRule="auto" w:line="240"/>
        <w:ind w:left="0" w:right="7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ONormal"/>
        <w:spacing w:lineRule="auto" w:line="240"/>
        <w:ind w:left="0" w:right="7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ONormal"/>
        <w:spacing w:lineRule="auto" w:line="240"/>
        <w:ind w:left="0" w:right="7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1. Бухгалтерский учет в системе управления деятельностью организацией, его предмет и метод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чет – это количественное отражение событий и фактов деятельности организации, которое используется для управления организацие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color w:val="000000"/>
          <w:sz w:val="24"/>
          <w:szCs w:val="24"/>
        </w:rPr>
        <w:t>Хозяйственный учет</w:t>
      </w:r>
      <w:r>
        <w:rPr>
          <w:rFonts w:cs="Times New Roman"/>
          <w:color w:val="000000"/>
          <w:sz w:val="24"/>
          <w:szCs w:val="24"/>
        </w:rPr>
        <w:t xml:space="preserve"> - это формирование </w:t>
      </w:r>
      <w:r>
        <w:rPr>
          <w:rFonts w:cs="Times New Roman"/>
          <w:color w:val="000000"/>
          <w:sz w:val="24"/>
          <w:szCs w:val="24"/>
          <w:lang w:val="be-BY"/>
        </w:rPr>
        <w:t>полной, достоверной и своевременной информации</w:t>
      </w:r>
      <w:r>
        <w:rPr>
          <w:rFonts w:cs="Times New Roman"/>
          <w:i/>
          <w:color w:val="000000"/>
          <w:sz w:val="24"/>
          <w:szCs w:val="24"/>
          <w:lang w:val="be-BY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 хозяйственной деятельности организации, необходимой </w:t>
      </w:r>
      <w:r>
        <w:rPr>
          <w:rFonts w:cs="Times New Roman"/>
          <w:color w:val="000000"/>
          <w:sz w:val="24"/>
          <w:szCs w:val="24"/>
          <w:lang w:val="be-BY"/>
        </w:rPr>
        <w:t>для подготовки, обоснования и принятия управленческих решений на различных уровнях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4"/>
          <w:color w:val="000000"/>
          <w:sz w:val="24"/>
          <w:szCs w:val="24"/>
        </w:rPr>
        <w:t xml:space="preserve">Хозяйственный учет </w:t>
      </w:r>
      <w:r>
        <w:rPr>
          <w:rStyle w:val="FontStyle13"/>
          <w:color w:val="000000"/>
          <w:sz w:val="24"/>
          <w:szCs w:val="24"/>
        </w:rPr>
        <w:t xml:space="preserve">— </w:t>
      </w:r>
      <w:r>
        <w:rPr>
          <w:rStyle w:val="FontStyle13"/>
          <w:i/>
          <w:color w:val="000000"/>
          <w:sz w:val="24"/>
          <w:szCs w:val="24"/>
        </w:rPr>
        <w:t xml:space="preserve">количественное отражение и качественная характеристика хозяйственных явлений. </w:t>
      </w:r>
      <w:r>
        <w:rPr>
          <w:rStyle w:val="FontStyle15"/>
          <w:color w:val="000000"/>
          <w:sz w:val="24"/>
          <w:szCs w:val="24"/>
        </w:rPr>
        <w:t xml:space="preserve">Этапы хозяйственного учета </w:t>
      </w:r>
      <w:r>
        <w:rPr>
          <w:rStyle w:val="FontStyle13"/>
          <w:color w:val="000000"/>
          <w:sz w:val="24"/>
          <w:szCs w:val="24"/>
        </w:rPr>
        <w:t>следующие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40"/>
        <w:ind w:left="0" w:right="0" w:firstLine="567"/>
        <w:rPr/>
      </w:pPr>
      <w:r>
        <w:rPr>
          <w:rStyle w:val="FontStyle13"/>
          <w:color w:val="000000"/>
          <w:sz w:val="24"/>
          <w:szCs w:val="24"/>
        </w:rPr>
        <w:t>наблюдение фактов хозяйственной деятельности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40"/>
        <w:ind w:left="0" w:right="0" w:firstLine="567"/>
        <w:rPr/>
      </w:pPr>
      <w:r>
        <w:rPr>
          <w:rStyle w:val="FontStyle13"/>
          <w:color w:val="000000"/>
          <w:sz w:val="24"/>
          <w:szCs w:val="24"/>
        </w:rPr>
        <w:t>измерение, т.е. установление их количественных характеристик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40"/>
        <w:ind w:left="0" w:right="0" w:firstLine="567"/>
        <w:rPr/>
      </w:pPr>
      <w:r>
        <w:rPr>
          <w:rStyle w:val="FontStyle13"/>
          <w:color w:val="000000"/>
          <w:sz w:val="24"/>
          <w:szCs w:val="24"/>
        </w:rPr>
        <w:t>регистрация фактов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3"/>
          <w:color w:val="000000"/>
          <w:sz w:val="24"/>
          <w:szCs w:val="24"/>
        </w:rPr>
        <w:t xml:space="preserve">Измерение и характеристика хозяйственных процессов и явлений осуществляется посредством </w:t>
      </w:r>
      <w:r>
        <w:rPr>
          <w:rStyle w:val="FontStyle13"/>
          <w:color w:val="000000"/>
          <w:sz w:val="24"/>
          <w:szCs w:val="24"/>
          <w:u w:val="single"/>
        </w:rPr>
        <w:t>трех видов измерителей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40"/>
        <w:ind w:left="0" w:right="0" w:firstLine="567"/>
        <w:rPr/>
      </w:pPr>
      <w:r>
        <w:rPr>
          <w:rStyle w:val="FontStyle13"/>
          <w:color w:val="000000"/>
          <w:sz w:val="24"/>
          <w:szCs w:val="24"/>
        </w:rPr>
        <w:t>натуральные (меры веса, объема, длины, времени и др.)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40"/>
        <w:ind w:left="0" w:right="0" w:firstLine="567"/>
        <w:rPr/>
      </w:pPr>
      <w:r>
        <w:rPr>
          <w:rStyle w:val="FontStyle13"/>
          <w:color w:val="000000"/>
          <w:sz w:val="24"/>
          <w:szCs w:val="24"/>
        </w:rPr>
        <w:t>трудовой (дни, часы, минуты)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40"/>
        <w:ind w:left="0" w:right="0" w:firstLine="567"/>
        <w:rPr/>
      </w:pPr>
      <w:r>
        <w:rPr>
          <w:rStyle w:val="FontStyle13"/>
          <w:color w:val="000000"/>
          <w:sz w:val="24"/>
          <w:szCs w:val="24"/>
        </w:rPr>
        <w:t>денежный (стоимостный).</w:t>
      </w:r>
    </w:p>
    <w:p>
      <w:pPr>
        <w:pStyle w:val="Style18"/>
        <w:widowControl/>
        <w:spacing w:before="130" w:after="0"/>
        <w:ind w:left="0" w:right="0" w:firstLine="567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Система хозяйственного учета включает </w:t>
      </w:r>
      <w:r>
        <w:rPr>
          <w:rStyle w:val="FontStyle11"/>
          <w:b w:val="false"/>
          <w:color w:val="000000"/>
          <w:sz w:val="24"/>
          <w:szCs w:val="24"/>
          <w:u w:val="single"/>
        </w:rPr>
        <w:t>три</w:t>
      </w:r>
      <w:r>
        <w:rPr>
          <w:rStyle w:val="FontStyle11"/>
          <w:b w:val="false"/>
          <w:color w:val="000000"/>
          <w:sz w:val="24"/>
          <w:szCs w:val="24"/>
        </w:rPr>
        <w:t xml:space="preserve"> взаимосвязанных </w:t>
      </w:r>
      <w:r>
        <w:rPr>
          <w:rStyle w:val="FontStyle11"/>
          <w:b w:val="false"/>
          <w:color w:val="000000"/>
          <w:sz w:val="24"/>
          <w:szCs w:val="24"/>
          <w:u w:val="single"/>
        </w:rPr>
        <w:t>вида учета: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878" w:leader="none"/>
        </w:tabs>
        <w:ind w:left="0" w:right="0" w:firstLine="567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оперативный;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878" w:leader="none"/>
        </w:tabs>
        <w:ind w:left="0" w:right="0" w:firstLine="567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статистический;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878" w:leader="none"/>
        </w:tabs>
        <w:ind w:left="0" w:right="0" w:firstLine="567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бухгалтерский.</w:t>
      </w:r>
    </w:p>
    <w:p>
      <w:pPr>
        <w:pStyle w:val="Style18"/>
        <w:widowControl/>
        <w:spacing w:before="10" w:after="0"/>
        <w:ind w:left="0" w:right="0" w:firstLine="567"/>
        <w:jc w:val="both"/>
        <w:rPr/>
      </w:pPr>
      <w:r>
        <w:rPr>
          <w:rStyle w:val="FontStyle12"/>
          <w:b/>
          <w:i w:val="false"/>
          <w:color w:val="000000"/>
          <w:sz w:val="24"/>
          <w:szCs w:val="24"/>
        </w:rPr>
        <w:t>Оперативный учет</w:t>
      </w:r>
      <w:r>
        <w:rPr>
          <w:rStyle w:val="FontStyle12"/>
          <w:color w:val="000000"/>
          <w:sz w:val="24"/>
          <w:szCs w:val="24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 xml:space="preserve">— </w:t>
      </w:r>
      <w:r>
        <w:rPr>
          <w:rStyle w:val="FontStyle11"/>
          <w:b w:val="false"/>
          <w:i/>
          <w:color w:val="000000"/>
          <w:sz w:val="24"/>
          <w:szCs w:val="24"/>
        </w:rPr>
        <w:t>система текущего наблюдения и контроля за отдельными фактами с целью управления ими при их совершении. Основные измерители — натуральные и трудовой.</w:t>
      </w:r>
    </w:p>
    <w:p>
      <w:pPr>
        <w:pStyle w:val="Style18"/>
        <w:widowControl/>
        <w:ind w:left="0" w:right="0" w:firstLine="567"/>
        <w:jc w:val="both"/>
        <w:rPr/>
      </w:pPr>
      <w:r>
        <w:rPr>
          <w:rStyle w:val="FontStyle12"/>
          <w:b/>
          <w:i w:val="false"/>
          <w:color w:val="000000"/>
          <w:sz w:val="24"/>
          <w:szCs w:val="24"/>
        </w:rPr>
        <w:t>Статистический учет</w:t>
      </w:r>
      <w:r>
        <w:rPr>
          <w:rStyle w:val="FontStyle12"/>
          <w:color w:val="000000"/>
          <w:sz w:val="24"/>
          <w:szCs w:val="24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 xml:space="preserve">— </w:t>
      </w:r>
      <w:r>
        <w:rPr>
          <w:rStyle w:val="FontStyle11"/>
          <w:b w:val="false"/>
          <w:i/>
          <w:color w:val="000000"/>
          <w:sz w:val="24"/>
          <w:szCs w:val="24"/>
        </w:rPr>
        <w:t>система регистрации, обобщения и изучения массовых, качественно однородных социально-экономических явлений в масштабах предприятий, отрасли, региона, страны. Измерители — натуральные, трудовой, денежный</w:t>
      </w:r>
      <w:r>
        <w:rPr>
          <w:rStyle w:val="FontStyle11"/>
          <w:b w:val="false"/>
          <w:color w:val="000000"/>
          <w:sz w:val="24"/>
          <w:szCs w:val="24"/>
        </w:rPr>
        <w:t>.</w:t>
      </w:r>
    </w:p>
    <w:p>
      <w:pPr>
        <w:pStyle w:val="Style18"/>
        <w:widowControl/>
        <w:spacing w:before="5" w:after="0"/>
        <w:ind w:left="0" w:right="0" w:firstLine="567"/>
        <w:jc w:val="both"/>
        <w:rPr/>
      </w:pPr>
      <w:r>
        <w:rPr>
          <w:rStyle w:val="FontStyle12"/>
          <w:b/>
          <w:i w:val="false"/>
          <w:color w:val="000000"/>
          <w:sz w:val="24"/>
          <w:szCs w:val="24"/>
        </w:rPr>
        <w:t>Бухгалтерский учет</w:t>
      </w:r>
      <w:r>
        <w:rPr>
          <w:rStyle w:val="FontStyle12"/>
          <w:color w:val="000000"/>
          <w:sz w:val="24"/>
          <w:szCs w:val="24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 xml:space="preserve">— </w:t>
      </w:r>
      <w:r>
        <w:rPr>
          <w:rStyle w:val="FontStyle11"/>
          <w:b w:val="false"/>
          <w:i/>
          <w:color w:val="000000"/>
          <w:sz w:val="24"/>
          <w:szCs w:val="24"/>
        </w:rPr>
        <w:t>упорядоченная система сбора, регистрации и обобщения информации в денежном выражении об имуществе, обязательствах и их движении путем сплошного, непрерывного и документального отражения всех хозяйственных операций</w:t>
      </w:r>
      <w:r>
        <w:rPr>
          <w:rStyle w:val="FontStyle11"/>
          <w:b w:val="false"/>
          <w:color w:val="000000"/>
          <w:sz w:val="24"/>
          <w:szCs w:val="24"/>
        </w:rPr>
        <w:t>.</w:t>
      </w:r>
    </w:p>
    <w:p>
      <w:pPr>
        <w:pStyle w:val="Style18"/>
        <w:widowControl/>
        <w:spacing w:before="5" w:after="0"/>
        <w:ind w:left="0" w:right="0" w:firstLine="567"/>
        <w:jc w:val="both"/>
        <w:rPr/>
      </w:pPr>
      <w:r>
        <w:rPr>
          <w:rStyle w:val="FontStyle15"/>
          <w:b w:val="false"/>
          <w:i w:val="false"/>
          <w:color w:val="000000"/>
          <w:sz w:val="24"/>
          <w:szCs w:val="24"/>
          <w:u w:val="single"/>
        </w:rPr>
        <w:t>Основные задачи бухгалтерского учета: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874" w:leader="none"/>
        </w:tabs>
        <w:ind w:left="0" w:right="0" w:firstLine="562"/>
        <w:jc w:val="both"/>
        <w:rPr/>
      </w:pPr>
      <w:r>
        <w:rPr>
          <w:rStyle w:val="FontStyle15"/>
          <w:b w:val="false"/>
          <w:i w:val="false"/>
          <w:color w:val="000000"/>
          <w:sz w:val="24"/>
          <w:szCs w:val="24"/>
        </w:rPr>
        <w:t>своевременное формирование полной и достоверной информации о деятельности организации, имущественном положении, доходах и расходах;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874" w:leader="none"/>
        </w:tabs>
        <w:ind w:left="0" w:right="0" w:firstLine="562"/>
        <w:jc w:val="both"/>
        <w:rPr/>
      </w:pPr>
      <w:r>
        <w:rPr>
          <w:rStyle w:val="FontStyle15"/>
          <w:b w:val="false"/>
          <w:i w:val="false"/>
          <w:color w:val="000000"/>
          <w:sz w:val="24"/>
          <w:szCs w:val="24"/>
        </w:rPr>
        <w:t>обеспечение формирования учетной информации о наличии и движении имущества и обязательств, использовании ресурсов в соответствии с утвержденными нормативами;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874" w:leader="none"/>
        </w:tabs>
        <w:ind w:left="0" w:right="0" w:firstLine="562"/>
        <w:jc w:val="both"/>
        <w:rPr/>
      </w:pPr>
      <w:r>
        <w:rPr>
          <w:rStyle w:val="FontStyle15"/>
          <w:b w:val="false"/>
          <w:i w:val="false"/>
          <w:color w:val="000000"/>
          <w:sz w:val="24"/>
          <w:szCs w:val="24"/>
        </w:rPr>
        <w:t>своевременное предотвращение отрицательных результатов хозяйствования на основе установления целесообразности совершаемых хозяйственных операций;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874" w:leader="none"/>
        </w:tabs>
        <w:ind w:left="0" w:right="0" w:firstLine="562"/>
        <w:jc w:val="both"/>
        <w:rPr/>
      </w:pPr>
      <w:r>
        <w:rPr>
          <w:rStyle w:val="FontStyle15"/>
          <w:b w:val="false"/>
          <w:i w:val="false"/>
          <w:color w:val="000000"/>
          <w:sz w:val="24"/>
          <w:szCs w:val="24"/>
        </w:rPr>
        <w:t>выявление резервов хозяйственной деятельности организации;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874" w:leader="none"/>
        </w:tabs>
        <w:ind w:left="0" w:right="0" w:firstLine="562"/>
        <w:jc w:val="both"/>
        <w:rPr/>
      </w:pPr>
      <w:r>
        <w:rPr>
          <w:rStyle w:val="FontStyle15"/>
          <w:b w:val="false"/>
          <w:i w:val="false"/>
          <w:color w:val="000000"/>
          <w:sz w:val="24"/>
          <w:szCs w:val="24"/>
        </w:rPr>
        <w:t>обеспечение информации для контроля исполнения налоговой политики.</w:t>
      </w:r>
    </w:p>
    <w:p>
      <w:pPr>
        <w:pStyle w:val="Style21"/>
        <w:widowControl/>
        <w:spacing w:lineRule="auto" w:line="240"/>
        <w:ind w:left="0" w:right="0" w:firstLine="571"/>
        <w:jc w:val="both"/>
        <w:rPr/>
      </w:pPr>
      <w:r>
        <w:rPr>
          <w:rStyle w:val="FontStyle13"/>
          <w:color w:val="000000"/>
          <w:sz w:val="24"/>
          <w:szCs w:val="24"/>
        </w:rPr>
        <w:t>Предмет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бухгалтерского учета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— упорядоченная и регламентированная информационная система, отражающая совокупность имущества по составу и размещению, по источникам их образования, хозяйственные операции и результаты деятельности организации в денежном выражении.</w:t>
      </w:r>
    </w:p>
    <w:p>
      <w:pPr>
        <w:pStyle w:val="Style21"/>
        <w:widowControl/>
        <w:spacing w:lineRule="auto" w:line="240"/>
        <w:ind w:left="581" w:right="0" w:hanging="0"/>
        <w:jc w:val="both"/>
        <w:rPr/>
      </w:pP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Объекты бухгалтерского учета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40"/>
        <w:ind w:left="562" w:right="0" w:hanging="0"/>
        <w:jc w:val="both"/>
        <w:rPr/>
      </w:pP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>имущество (хозяйственные средства, активы)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40"/>
        <w:ind w:left="562" w:right="0" w:hanging="0"/>
        <w:jc w:val="both"/>
        <w:rPr/>
      </w:pP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>источники формирования имущества (средств, активов)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40"/>
        <w:ind w:left="562" w:right="0" w:hanging="0"/>
        <w:jc w:val="both"/>
        <w:rPr/>
      </w:pP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>хозяйственные процессы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widowControl/>
        <w:spacing w:lineRule="auto" w:line="240"/>
        <w:ind w:left="0" w:right="0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5260340" cy="29648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Хозяйственная операция — частный, наиболее распространенный, случай факта хозяйственной деятельности.</w:t>
      </w:r>
    </w:p>
    <w:p>
      <w:pPr>
        <w:pStyle w:val="Style18"/>
        <w:widowControl/>
        <w:spacing w:lineRule="auto" w:line="24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актика хозяйственной деятельности определила 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3 совокупности хозяйственных операций: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40"/>
        <w:ind w:left="566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хозяйственные операции по заготовлению производственных запасов;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40"/>
        <w:ind w:left="566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хозяйственные операции по производству продукции;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40"/>
        <w:ind w:left="566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хозяйственные операции по реализации продукции.</w:t>
      </w:r>
    </w:p>
    <w:p>
      <w:pPr>
        <w:pStyle w:val="Style18"/>
        <w:widowControl/>
        <w:spacing w:lineRule="auto" w:line="24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Каждая совокупность образует отдельный хозяйственный процесс.</w:t>
      </w:r>
    </w:p>
    <w:p>
      <w:pPr>
        <w:pStyle w:val="Style18"/>
        <w:widowControl/>
        <w:spacing w:lineRule="auto" w:line="240"/>
        <w:ind w:left="0" w:right="0" w:firstLine="571"/>
        <w:jc w:val="both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4"/>
          <w:szCs w:val="24"/>
        </w:rPr>
        <w:t>Метод бухгалтерского учета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— совокупность способов и приемов, с помощью которых познается предмет (объект) бухгалтерского учета. Он позволяет изучить является в движении, изменении, взаимосвязи и взаимодействии.</w:t>
      </w:r>
    </w:p>
    <w:p>
      <w:pPr>
        <w:pStyle w:val="Style18"/>
        <w:widowControl/>
        <w:spacing w:lineRule="auto" w:line="240"/>
        <w:ind w:left="0" w:right="0" w:firstLine="571"/>
        <w:jc w:val="both"/>
        <w:rPr/>
      </w:pP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>Метод бухгалтерского учета зависит от предмета, от отражаемых и контролируемых объектов, а также поставленных перед учетом задач и предъявляемых к нему требовани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лассификация способов метода бу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хгалтерского учета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4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пособы бухгалтерского уче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Цель использова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кументирова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вентаризац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регистрации и наблю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за хозяйственными операциям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етная оцен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алькулировани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ля стоимостн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измер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зменений, происходящих в результате хозяйственных операц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чета бухгалтерского уче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войная запис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группировки и системат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ет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формац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бухгалтерский балан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бухгалтерская отчетност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ля итогов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обобщ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формации</w:t>
            </w:r>
          </w:p>
        </w:tc>
      </w:tr>
    </w:tbl>
    <w:p>
      <w:pPr>
        <w:pStyle w:val="Style18"/>
        <w:widowControl/>
        <w:spacing w:lineRule="auto" w:line="240"/>
        <w:ind w:left="0" w:right="0" w:firstLine="56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я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>— письменное свидетельство о совершенной хозяйственной операции, придающее юридическую силу данным бухгалтерского учета.</w:t>
      </w:r>
    </w:p>
    <w:p>
      <w:pPr>
        <w:pStyle w:val="Style31"/>
        <w:widowControl/>
        <w:spacing w:lineRule="auto" w:line="240"/>
        <w:ind w:left="0" w:right="0" w:firstLine="567"/>
        <w:jc w:val="both"/>
        <w:rPr/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Документ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— это письменное свидетельство на правосовершение или подтверждение действительного осуществления хозяйственной операции, в котором заполнены необходимые реквизиты.</w:t>
      </w:r>
    </w:p>
    <w:p>
      <w:pPr>
        <w:pStyle w:val="Style31"/>
        <w:widowControl/>
        <w:spacing w:lineRule="auto" w:line="24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Документация представляет собой поток информации о финансово-хозяйственной деятельности организации, который используется для контроля за сохранностью и правильным использованием ресурсов, и является основой для проведения документальных ревизий.</w:t>
      </w:r>
    </w:p>
    <w:p>
      <w:pPr>
        <w:pStyle w:val="Style18"/>
        <w:widowControl/>
        <w:spacing w:lineRule="auto" w:line="240"/>
        <w:ind w:left="0" w:right="0" w:firstLine="571"/>
        <w:jc w:val="both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4"/>
          <w:szCs w:val="24"/>
        </w:rPr>
        <w:t>Инвентаризация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>— проверка наличия имущества организации путем подсчета, описания, взвешивания, взаимной сверки, оценки выявленного имущества и сравнение полученных данных с данными бухгалтерского учета.</w:t>
      </w:r>
    </w:p>
    <w:p>
      <w:pPr>
        <w:pStyle w:val="Style18"/>
        <w:widowControl/>
        <w:spacing w:lineRule="auto" w:line="240"/>
        <w:ind w:left="0" w:right="0" w:firstLine="571"/>
        <w:jc w:val="both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4"/>
          <w:szCs w:val="24"/>
        </w:rPr>
        <w:t>Оценка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>— способ, с помощью которого имущество получает денежное выражение. Оценка имущества базируется на его фактической себестоимости. Этим достигается реальность оценки.</w:t>
      </w:r>
    </w:p>
    <w:p>
      <w:pPr>
        <w:pStyle w:val="Style18"/>
        <w:widowControl/>
        <w:spacing w:lineRule="auto" w:line="240"/>
        <w:ind w:left="0" w:right="0" w:firstLine="566"/>
        <w:jc w:val="both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4"/>
          <w:szCs w:val="24"/>
        </w:rPr>
        <w:t>Калькуляция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>— способ группировки затрат и определения себестоимости приобретенных материальных ценностей, изготовленной продукции, выполненных работ, оказанных услуг.</w:t>
      </w:r>
    </w:p>
    <w:p>
      <w:pPr>
        <w:pStyle w:val="Style18"/>
        <w:widowControl/>
        <w:spacing w:lineRule="auto" w:line="240"/>
        <w:ind w:left="0" w:right="0" w:firstLine="571"/>
        <w:jc w:val="both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4"/>
          <w:szCs w:val="24"/>
        </w:rPr>
        <w:t>Счета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>— способ группировки текущего отражения имущества, обязательств и операций по качественно однородным признакам, обусловленным приемом двойной записи.</w:t>
      </w:r>
    </w:p>
    <w:p>
      <w:pPr>
        <w:pStyle w:val="Style18"/>
        <w:widowControl/>
        <w:spacing w:lineRule="auto" w:line="240"/>
        <w:ind w:left="0" w:right="0" w:firstLine="566"/>
        <w:jc w:val="both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4"/>
          <w:szCs w:val="24"/>
        </w:rPr>
        <w:t>Двойная запись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— способ регистрации хозяйственных операций в счетах бухгалтерского учета. Суть двойной записи в том, что сумма каждой хозяйственной операции записывается в двух счетах — по дебету одного и кредиту другого счета. Двойная 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запись обеспечивает возможность контроля за правильностью отражения хозяйственных операций.</w:t>
      </w:r>
    </w:p>
    <w:p>
      <w:pPr>
        <w:pStyle w:val="Style18"/>
        <w:widowControl/>
        <w:spacing w:lineRule="auto" w:line="240"/>
        <w:ind w:left="0" w:right="0" w:firstLine="571"/>
        <w:jc w:val="both"/>
        <w:rPr/>
      </w:pPr>
      <w:r>
        <w:rPr>
          <w:rStyle w:val="FontStyle12"/>
          <w:rFonts w:cs="Times New Roman" w:ascii="Times New Roman" w:hAnsi="Times New Roman"/>
          <w:b/>
          <w:i w:val="false"/>
          <w:color w:val="000000"/>
          <w:sz w:val="24"/>
          <w:szCs w:val="24"/>
        </w:rPr>
        <w:t>Баланс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— способ обобщения и группировки имущества организации и источников его формирования в денежном измерителе на определенный момент времени в виде двусторонней таблицы. Он содержит информацию об имущественном и финансовом положении организации.</w:t>
      </w:r>
    </w:p>
    <w:p>
      <w:pPr>
        <w:pStyle w:val="Style18"/>
        <w:widowControl/>
        <w:spacing w:lineRule="auto" w:line="240"/>
        <w:ind w:left="0" w:right="0" w:firstLine="566"/>
        <w:jc w:val="both"/>
        <w:rPr/>
      </w:pPr>
      <w:r>
        <w:rPr>
          <w:rStyle w:val="FontStyle12"/>
          <w:rFonts w:cs="Times New Roman" w:ascii="Times New Roman" w:hAnsi="Times New Roman"/>
          <w:b/>
          <w:i w:val="false"/>
          <w:color w:val="000000"/>
          <w:sz w:val="24"/>
          <w:szCs w:val="24"/>
        </w:rPr>
        <w:t>Бухгалтерская отчетность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— совокупность показателей учета, отраженных в форме определенных таблиц и характеризующих движение имущества, обязательств и финансовое положение организации за отчетный период.</w:t>
      </w:r>
    </w:p>
    <w:p>
      <w:pPr>
        <w:pStyle w:val="Style18"/>
        <w:widowControl/>
        <w:spacing w:lineRule="auto" w:line="240"/>
        <w:ind w:left="0" w:right="0" w:firstLine="576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Элементы бухгалтерского учета функционируют в органической связи друг с другом. Каждый из них зависим друг от друга и оказывает влияние на функционирование другого элемента. Только их взаимосвязанное функционирование обеспечивает полное, непрерывное, объективное и системное отражение предмета бухгалтерского учета.</w:t>
      </w:r>
    </w:p>
    <w:p>
      <w:pPr>
        <w:pStyle w:val="Style21"/>
        <w:widowControl/>
        <w:spacing w:lineRule="auto" w:line="240"/>
        <w:ind w:left="0" w:right="0" w:firstLine="567"/>
        <w:jc w:val="both"/>
        <w:rPr/>
      </w:pPr>
      <w:r>
        <w:rPr>
          <w:rStyle w:val="FontStyle12"/>
          <w:rFonts w:cs="Times New Roman" w:ascii="Times New Roman" w:hAnsi="Times New Roman"/>
          <w:b/>
          <w:i w:val="false"/>
          <w:color w:val="000000"/>
          <w:sz w:val="24"/>
          <w:szCs w:val="24"/>
        </w:rPr>
        <w:t>Форма бухгалтерского учета</w:t>
      </w: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представляет собой порядок сочетания различных видов взаимосвязанных учетных регистров, а также последовательность и способы учетных записей в них. Это определенная организация формирования информационной системы, обеспечивающая в строго установленной последовательности и взаимосвязи совмещение хронологической и систематической записей, синтетического и аналитического учета для целей текущего контроля за фактами хозяйственной деятельности и со</w:t>
        <w:softHyphen/>
        <w:t>ставления отчетности.</w:t>
      </w:r>
    </w:p>
    <w:p>
      <w:pPr>
        <w:pStyle w:val="Style21"/>
        <w:widowControl/>
        <w:spacing w:lineRule="auto" w:line="24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новными 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признаками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, определяющими ту или иную форму, являются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4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виды и количество применяемых регистров, взаимосвязь между ними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4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последовательность и способы записи в них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4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применение средств вычислительной техники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4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связь учетных показателей регистров с отчетностью.</w:t>
      </w:r>
    </w:p>
    <w:p>
      <w:pPr>
        <w:pStyle w:val="Style21"/>
        <w:widowControl/>
        <w:spacing w:lineRule="auto" w:line="24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Необходимость перехода от одной формы бухгалтерского учета к другим, более совершенным, обусловливается развитием организации. Чем сложнее и разнообразнее выполняемые организацией хозяйственные операции, тем совершеннее должна быть форма бухгалтерского учета.</w:t>
      </w:r>
    </w:p>
    <w:p>
      <w:pPr>
        <w:pStyle w:val="Style21"/>
        <w:widowControl/>
        <w:spacing w:lineRule="auto" w:line="24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настоящее время применяются следующие 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формы бухгалтерского учета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4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упрощенная (основной регистр — Книга учета хозяйственных операций)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4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мемориально-ордерная (мемориальный ордер)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4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журнально-ордерная (журнал-ордер)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40" w:before="130" w:after="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втоматизированная (видеограмма, машинограмма).</w:t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национального законодательства о бухгалтерском учете и отчетности. </w:t>
      </w:r>
      <w:r>
        <w:rPr>
          <w:rFonts w:cs="Times New Roman" w:ascii="Times New Roman" w:hAnsi="Times New Roman"/>
          <w:sz w:val="24"/>
          <w:szCs w:val="24"/>
        </w:rPr>
        <w:t>В настоящее время в Республике Беларусь сформирована четырехуровневая система нормативного регулирования бухгалтерского учета.</w:t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еспублики Беларусь о бухгалтерском учете и отчетности основывается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 и состоит из Закона Республики Беларусь «О бухгалтерском учете и отчетности», нормативных правовых актов Президента Республики Беларусь и принятых в соответствии с ними иных актов законодательства Республики Беларусь, регулирующих отношения в области бухгалтерского учета и отчетности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бухгалтерского учета и отчетности осуществляется Президентом Республики Беларусь, Советом Министров Республики Беларусь, Национальным банком Республики Беларусь, Министерством финансов Республики Беларусь и иными республиканскими органами государственного управления, осуществляющими государственное регулирование и управление в определенной сфере экономической деятельности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еспублики Беларусь о бухгалтерском учете и отчетности должно обеспечивать:</w:t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образие ведения учета активов, обязательств и хозяйственных операций всеми организациями;</w:t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имость учетной информации различных организаций;</w:t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 учетной информации каждой организации.</w:t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е методологическое руководство бухгалтерским учетом и отчетностью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Министерство финансов Республике Беларусь, которое принимает обязательные для исполнения организациям нормативные правовые акты по бухгалтерскому учету и отчетности (типовой план счетов бухгалтерского учета, инструкцию по его применению и другие инструкции по бухгалтерскому учету и отчетности)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и принципы организации бухгалтерского учета в Республике Беларусь регламентированы в Законе Республики Беларусь «О бухгалтерском учете и отчетности». На основании и во исполнение этого закона издаются нормативные правовые акты, устанавливающие правовые вопросы и принципы организации и методологии бухгалтерского учета и использующие международные стандарты финансовой отчетности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политика организации – локальный нормативный акт, регулирующий бухгалтерский финансовый учет ВЭД.</w:t>
      </w:r>
    </w:p>
    <w:p>
      <w:pPr>
        <w:pStyle w:val="Normal"/>
        <w:widowControl/>
        <w:tabs>
          <w:tab w:val="clear" w:pos="720"/>
          <w:tab w:val="left" w:pos="883" w:leader="none"/>
        </w:tabs>
        <w:spacing w:lineRule="auto" w:line="24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ная полити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совокупность способов организации и ведения бухгалтерского учета, принятая организацией.</w:t>
      </w:r>
    </w:p>
    <w:p>
      <w:pPr>
        <w:pStyle w:val="Normal"/>
        <w:widowControl/>
        <w:tabs>
          <w:tab w:val="clear" w:pos="720"/>
          <w:tab w:val="left" w:pos="883" w:leader="none"/>
        </w:tabs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СБУи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О № 80 определяет правила бухгалтерского учета активов, обязательств, собственного капитала, доходов, расходов при изменениях учетной политики, изменениях в учетных оценках, исправлении ошибок и раскрытия информации о них в бухгалтерской отчетности организаций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четной политике организации закрепляются: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план счето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бухгалтерского учета организации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(рабочий план счетов), который должен содержать полный перечень счетов, включая субсчета, аналитические и забалансовые счета, необходимых для ведения бухгалтерского учета. Он разрабатывается на основ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ипового плана счетов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путем уточнения содержания приведенных в нем отдельных субсчетов, их исключения или объединения, а также ввода дополнительных субсчетов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. 3 п. 4 ст. 9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Закона N 57-З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 п. 3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Инструкции N 50)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ля введения дополнительных счетов (с использованием их свободных номеров) необходимо предварительное согласование с Министерством финансов Республики Беларусь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п. 3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Инструкции N 50);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2) разработанные организацией для приме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формы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ервичных учетных документов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язательные к примен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формы первичных учетных документов в учетной политике не отражаются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Если организация в неизменном виде использует формы первичных учетных документов, утвержденные республиканскими органами государственного управления, в учетной политике достаточно указать на факт их использования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Если организация добавляет в установленные указанными республиканскими органами формы документов дополнительные реквизиты либо применяет документы, форма которых законодательно не определена, необходимо закрепить в учетной политике такие применяемые документы с приложением разработанных форм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3) применяемая организацией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форма бухгалтерского учета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. Она может быть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автоматизированной, журнально-ордерной, мемориально-ордерной либо комбинированной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4)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проведения инвентаризаций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активов и обязательств организации.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Случаи, когда проведение инвентаризации являетс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язательны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в учетной политике можно не отражать. 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оведение инвентаризации активов и обязательств организации обязательно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при реорганизации или ликвидации организации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перед составлением годовой отчетности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при смене материально ответственных лиц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при выявлении фактов хищения и (или) порчи имуществ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при возникновении чрезвычайных ситуаций (наводнения, пожары, землетрясения и т.д.)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в иных случаях, предусмотренных законодательством Республики Беларусь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учетной политике, важно закрепить порядок проведения инвентаризации для ситуаций, когда она проводится по решению руководства организации. Разрабатывается график проведения инвентаризации активов и обязательств организации с указанием сроков (порядка их определения) и условий проведения, перечня проверяемых активов и обязательств и т.д.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 п. 8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Инструкции N 180);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5) применяемые организацие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виды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учетной оценки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6) ины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способы организации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ведения бухгалтерского учета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Сформированная организацией учетная политика излагается в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положении об учетной политике. </w:t>
      </w:r>
    </w:p>
    <w:p>
      <w:pPr>
        <w:pStyle w:val="Normal"/>
        <w:widowControl/>
        <w:tabs>
          <w:tab w:val="clear" w:pos="720"/>
          <w:tab w:val="left" w:pos="883" w:leader="none"/>
        </w:tabs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Положение подписывается главным бухгалтером, руководителем организации или индивидуальным предпринимателем, оказывающими услуги по ведению бухгалтерского учета и составлению отчетности, и утверждается руководителем организации (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. 1 ст. 9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Закона N 57-З). Форма, в которой утверждается учетная политика, избирается организацией самостоятельно. </w:t>
      </w:r>
    </w:p>
    <w:p>
      <w:pPr>
        <w:pStyle w:val="Normal"/>
        <w:widowControl/>
        <w:tabs>
          <w:tab w:val="clear" w:pos="720"/>
          <w:tab w:val="left" w:pos="883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/>
        <w:ind w:left="0" w:right="72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2. Бухгалтерский баланс как элемент метода бухгалтерского учета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Бухгалтерский баланс -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это обобщённое отражение и экономическая группировка имущества организации в денежной оценке по вид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ктивы)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и источникам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бственный капитал, обязательства)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на конец предыдущего года и отчетного период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Основное балансовое равенств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Активы = Собственный капитал + Обязательства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бухгалтерского баланса установлен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требовани</w:t>
      </w:r>
      <w:r>
        <w:rPr>
          <w:rFonts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Национального стандарта бухгалтерского учета и отчетности «Индивидуальная бухгалтерская отчетность»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го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Минфина РБ от 12.12.2016 № 1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НСБУО №104)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Бухгалтерский баланс односторон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Бухгалтерский баланс состоит из двух частей: 1. Актив и 2. Собственный капитал и обязательств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В первой части формы «Актив» информация сгруппирована по экономической однородности объектов и по их функциональной роли в производственно-финансовой деятельности предприятия, а во второй - «Собственный капитал и обязательства» — информация об источниках образования хозяйственных средств, состоя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ого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капитала и 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>, с учетов срочности погашения обязательств.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6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Актив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ключает 2 раздела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обственный капитал и обязатель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включает 3 раздела: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е 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лгосрочные акти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приводится информация об остатках долгосрочных активов организации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е 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бственный капит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приводится информация о собственном капитале.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е 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раткосрочные акти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приводится информация об остатках краткосрочных активов организации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е 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лгосрочные обязатель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приводится информация об обязательствах, погашение которых ожидается более чем через 12 месяцев после отчетной дат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четная д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оследний календарный день отчетного периода.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е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раткосрочные обязатель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приводится информация об обязательствах, погашение которых ожидается в течение 12 месяцев после отчетной даты.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  <w:lang w:val="be-BY"/>
        </w:rPr>
        <w:t>Кроме деления на две части учетные данные, отражаемые в статьях, сходных по экономическому содержанию, в балансе объединяются в разделы, а внутри них – в группы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исимости от влияния на баланс все хозяйственные операции принято делить на четыре типа (группы): </w:t>
      </w:r>
    </w:p>
    <w:tbl>
      <w:tblPr>
        <w:tblW w:w="96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19"/>
        <w:gridCol w:w="2868"/>
        <w:gridCol w:w="2063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пераци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изменения в балансе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го капитала и обязательст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а (валюты) баланс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(+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(-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меняетс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(+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(-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зменяетс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(+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(+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(+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уменьшение (-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уменьшение (-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уменьшение (-)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spacing w:lineRule="auto" w:line="240"/>
        <w:ind w:left="0" w:right="72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3. Счета и двойная запись, документация и инвентаризация</w:t>
      </w:r>
    </w:p>
    <w:p>
      <w:pPr>
        <w:pStyle w:val="Style18"/>
        <w:widowControl/>
        <w:spacing w:lineRule="auto" w:line="240"/>
        <w:ind w:left="0" w:right="0" w:firstLine="576"/>
        <w:jc w:val="both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4"/>
          <w:szCs w:val="24"/>
        </w:rPr>
        <w:t xml:space="preserve">Счет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Style w:val="FontStyle13"/>
          <w:rFonts w:cs="Times New Roman" w:ascii="Times New Roman" w:hAnsi="Times New Roman"/>
          <w:i/>
          <w:color w:val="000000"/>
          <w:sz w:val="24"/>
          <w:szCs w:val="24"/>
        </w:rPr>
        <w:t>это способ отражения хозяйственных операций по экономически однородным объектам имущества и его источников на основе носителей информации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widowControl/>
        <w:spacing w:lineRule="auto" w:line="240"/>
        <w:ind w:left="0" w:right="0" w:firstLine="576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Счет представляет собой двустороннюю таблицу в виде буквы «Т» (Т-счет). Модель счета включает такие составные элементы, как название, код, левая часть — дебет (Д-т), правая часть — кредит (К-т) и выглядит следующим образом:</w:t>
      </w:r>
    </w:p>
    <w:p>
      <w:pPr>
        <w:pStyle w:val="Style51"/>
        <w:widowControl/>
        <w:tabs>
          <w:tab w:val="clear" w:pos="720"/>
          <w:tab w:val="left" w:pos="3119" w:leader="underscore"/>
        </w:tabs>
        <w:spacing w:lineRule="auto" w:line="240"/>
        <w:rPr/>
      </w:pPr>
      <w:r>
        <w:rPr>
          <w:rStyle w:val="FontStyle1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Счет _________________________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(название)</w:t>
      </w:r>
    </w:p>
    <w:p>
      <w:pPr>
        <w:pStyle w:val="Style51"/>
        <w:widowControl/>
        <w:tabs>
          <w:tab w:val="clear" w:pos="720"/>
          <w:tab w:val="left" w:pos="7651" w:leader="underscore"/>
        </w:tabs>
        <w:spacing w:lineRule="auto" w:line="240"/>
        <w:ind w:left="0" w:right="0" w:hanging="0"/>
        <w:jc w:val="center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  <w:u w:val="single"/>
        </w:rPr>
        <w:t>Дебет (Д-т)_________________________________________________Кредит (К-т)</w:t>
      </w:r>
    </w:p>
    <w:p>
      <w:pPr>
        <w:pStyle w:val="Style18"/>
        <w:widowControl/>
        <w:spacing w:lineRule="auto" w:line="240"/>
        <w:ind w:left="0" w:right="0" w:firstLine="57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19050</wp:posOffset>
                </wp:positionV>
                <wp:extent cx="0" cy="543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.5pt" to="239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widowControl/>
        <w:spacing w:lineRule="auto" w:line="240"/>
        <w:ind w:left="0" w:right="0"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/>
        <w:spacing w:lineRule="auto" w:line="240"/>
        <w:ind w:left="0" w:right="0"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/>
        <w:spacing w:lineRule="auto" w:line="240"/>
        <w:ind w:left="0" w:right="0"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/>
        <w:spacing w:lineRule="auto" w:line="240"/>
        <w:ind w:left="0" w:right="0" w:firstLine="571"/>
        <w:jc w:val="both"/>
        <w:rPr/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Оборот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Style w:val="FontStyle13"/>
          <w:rFonts w:cs="Times New Roman" w:ascii="Times New Roman" w:hAnsi="Times New Roman"/>
          <w:i/>
          <w:color w:val="000000"/>
          <w:sz w:val="24"/>
          <w:szCs w:val="24"/>
        </w:rPr>
        <w:t>сумма (итог) записей хозяйственных операций по дебету или кредиту счета за определенный период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widowControl/>
        <w:spacing w:lineRule="auto" w:line="240"/>
        <w:ind w:left="0" w:right="0" w:firstLine="581"/>
        <w:jc w:val="both"/>
        <w:rPr/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Сальдо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Style w:val="FontStyle13"/>
          <w:rFonts w:cs="Times New Roman" w:ascii="Times New Roman" w:hAnsi="Times New Roman"/>
          <w:i/>
          <w:color w:val="000000"/>
          <w:sz w:val="24"/>
          <w:szCs w:val="24"/>
        </w:rPr>
        <w:t>разница между дебетовым и кредитовым оборотами (С), которая свидетельствует о наличии средств или источников на определенную дату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widowControl/>
        <w:spacing w:lineRule="auto" w:line="240"/>
        <w:ind w:left="0" w:right="0" w:firstLine="571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Каждый счет предназначен для отражения конкретного объекта имущества или источников его формирования. На счетах на основании первичных документов накапливаются и систематизируются данные только по однородным хозяйственным операциям. На счете отражают хозяйственные операции как в количественном, так и в стоимостном выражении.</w:t>
      </w:r>
    </w:p>
    <w:p>
      <w:pPr>
        <w:pStyle w:val="Style18"/>
        <w:widowControl/>
        <w:spacing w:lineRule="auto" w:line="240"/>
        <w:ind w:left="0" w:right="0" w:firstLine="571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В соответствии с балансом все счета бухгалтерского учета делятся на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активные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пассивные,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исходя из этого имеются две схемы записей на счетах.</w:t>
      </w:r>
    </w:p>
    <w:p>
      <w:pPr>
        <w:pStyle w:val="Style18"/>
        <w:widowControl/>
        <w:spacing w:lineRule="auto" w:line="240"/>
        <w:ind w:left="0" w:right="0" w:firstLine="571"/>
        <w:jc w:val="both"/>
        <w:rPr/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Активные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— это счета бухгалтерского учета, на которых учитываются различные виды имущества, их наличие, состав, движение.</w:t>
      </w:r>
    </w:p>
    <w:p>
      <w:pPr>
        <w:pStyle w:val="Style18"/>
        <w:widowControl/>
        <w:spacing w:lineRule="auto" w:line="240"/>
        <w:ind w:left="576" w:right="0" w:hanging="0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На активных счетах остатки (сальдо) только дебетовые.</w:t>
      </w:r>
    </w:p>
    <w:p>
      <w:pPr>
        <w:pStyle w:val="Style18"/>
        <w:widowControl/>
        <w:spacing w:lineRule="auto" w:line="24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Схематически порядок записей в активном счете выглядит следующим образом: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Счет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(название)</w:t>
      </w:r>
    </w:p>
    <w:p>
      <w:pPr>
        <w:pStyle w:val="Style81"/>
        <w:widowControl/>
        <w:tabs>
          <w:tab w:val="clear" w:pos="720"/>
          <w:tab w:val="left" w:pos="8213" w:leader="underscor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ебет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едит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622"/>
      </w:tblGrid>
      <w:tr>
        <w:trPr/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244"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таток (сальдо) на начало месяца Запись операций по увеличению имущества (+)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ись операций по уменьшению имуществ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244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рот по дебету счета (сумма всех хозяйственных операций)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рот по кредиту счета (сумма всех хозяйственных операций)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244" w:firstLine="557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таток (сальдо) на конец месяца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widowControl/>
        <w:spacing w:lineRule="auto" w:line="240"/>
        <w:ind w:left="60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/>
        <w:spacing w:lineRule="auto" w:line="240"/>
        <w:ind w:left="605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Примеры активных счетов:      «Основные средства»;</w:t>
      </w:r>
    </w:p>
    <w:p>
      <w:pPr>
        <w:pStyle w:val="Style91"/>
        <w:widowControl/>
        <w:spacing w:lineRule="auto" w:line="240"/>
        <w:ind w:left="3763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«Касса»;</w:t>
      </w:r>
    </w:p>
    <w:p>
      <w:pPr>
        <w:pStyle w:val="Style91"/>
        <w:widowControl/>
        <w:spacing w:lineRule="auto" w:line="240"/>
        <w:ind w:left="3768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«Материалы»;</w:t>
      </w:r>
    </w:p>
    <w:p>
      <w:pPr>
        <w:pStyle w:val="Style91"/>
        <w:widowControl/>
        <w:spacing w:lineRule="auto" w:line="240"/>
        <w:ind w:left="605" w:right="1382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Расчетный счет» и др. </w:t>
      </w:r>
    </w:p>
    <w:p>
      <w:pPr>
        <w:pStyle w:val="Style91"/>
        <w:widowControl/>
        <w:spacing w:lineRule="auto" w:line="240"/>
        <w:ind w:left="0" w:right="1382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Конечное сальдо (С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к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) в активном счете определяется по формуле:</w:t>
      </w:r>
    </w:p>
    <w:p>
      <w:pPr>
        <w:pStyle w:val="Style9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С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к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= С„ + Од-О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к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</w:p>
    <w:p>
      <w:pPr>
        <w:pStyle w:val="Style81"/>
        <w:widowControl/>
        <w:autoSpaceDE w:val="false"/>
        <w:bidi w:val="0"/>
        <w:spacing w:lineRule="auto" w:line="240"/>
        <w:ind w:left="567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где   С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н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— сальдо начальное,  Од— оборот дебетовый, О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к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— оборот кредитовый.</w:t>
      </w:r>
    </w:p>
    <w:p>
      <w:pPr>
        <w:pStyle w:val="Style18"/>
        <w:widowControl/>
        <w:spacing w:lineRule="auto" w:line="240"/>
        <w:ind w:left="0" w:right="0" w:firstLine="571"/>
        <w:jc w:val="both"/>
        <w:rPr/>
      </w:pPr>
      <w:r>
        <w:rPr>
          <w:rStyle w:val="FontStyle12"/>
          <w:rFonts w:cs="Times New Roman" w:ascii="Times New Roman" w:hAnsi="Times New Roman"/>
          <w:b/>
          <w:i w:val="false"/>
          <w:color w:val="000000"/>
          <w:sz w:val="24"/>
          <w:szCs w:val="24"/>
        </w:rPr>
        <w:t>Пассивные счета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— </w:t>
      </w:r>
      <w:r>
        <w:rPr>
          <w:rStyle w:val="FontStyle11"/>
          <w:rFonts w:cs="Times New Roman" w:ascii="Times New Roman" w:hAnsi="Times New Roman"/>
          <w:b w:val="false"/>
          <w:i/>
          <w:color w:val="000000"/>
          <w:sz w:val="24"/>
          <w:szCs w:val="24"/>
        </w:rPr>
        <w:t>это счета бухгалтерского учета, на которых учитываются источники формирования имущества, их наличие, состав, движение, а также обязательства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18"/>
        <w:widowControl/>
        <w:spacing w:lineRule="auto" w:line="240"/>
        <w:ind w:left="614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На пассивных счетах остатки только кредитовые.</w:t>
      </w:r>
    </w:p>
    <w:p>
      <w:pPr>
        <w:pStyle w:val="Style18"/>
        <w:widowControl/>
        <w:spacing w:lineRule="auto" w:line="240"/>
        <w:ind w:left="0" w:right="88" w:hanging="0"/>
        <w:jc w:val="center"/>
        <w:rPr/>
      </w:pPr>
      <w:r>
        <w:rPr>
          <w:rStyle w:val="FontStyle12"/>
          <w:rFonts w:cs="Times New Roman" w:ascii="Times New Roman" w:hAnsi="Times New Roman"/>
          <w:b/>
          <w:i w:val="false"/>
          <w:color w:val="000000"/>
          <w:sz w:val="24"/>
          <w:szCs w:val="24"/>
        </w:rPr>
        <w:t>Схема пассивного счета</w:t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>Счет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(название)</w:t>
      </w:r>
    </w:p>
    <w:p>
      <w:pPr>
        <w:pStyle w:val="Style41"/>
        <w:widowControl/>
        <w:tabs>
          <w:tab w:val="clear" w:pos="720"/>
          <w:tab w:val="left" w:pos="8218" w:leader="underscor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Дебет                                                                                                                                   Кредит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1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ись операций по уменьшению</w:t>
            </w:r>
          </w:p>
          <w:p>
            <w:pPr>
              <w:pStyle w:val="Style51"/>
              <w:widowControl/>
              <w:spacing w:lineRule="auto" w:line="240"/>
              <w:ind w:left="102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чников (-)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53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таток (сальдо) на начало месяца Запись операций по увеличению источников (+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рот по дебету счета (сумма всех хозяйственных операций)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53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рот по кредиту счета (сумма всех хозяйственных операций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53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таток (сальдо) на конец месяца</w:t>
            </w:r>
          </w:p>
        </w:tc>
      </w:tr>
    </w:tbl>
    <w:p>
      <w:pPr>
        <w:pStyle w:val="Style31"/>
        <w:widowControl/>
        <w:spacing w:lineRule="auto" w:line="240"/>
        <w:ind w:left="61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widowControl/>
        <w:spacing w:lineRule="auto" w:line="240" w:before="10" w:after="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Примеры пассивных счетов: «Уставный фонд»;</w:t>
      </w:r>
    </w:p>
    <w:p>
      <w:pPr>
        <w:pStyle w:val="Style71"/>
        <w:widowControl/>
        <w:spacing w:lineRule="auto" w:line="240"/>
        <w:ind w:left="0" w:right="0" w:firstLine="567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«Резервный фонд»;</w:t>
      </w:r>
    </w:p>
    <w:p>
      <w:pPr>
        <w:pStyle w:val="Style71"/>
        <w:widowControl/>
        <w:spacing w:lineRule="auto" w:line="240"/>
        <w:ind w:left="0" w:right="0" w:firstLine="567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«Нераспределенная прибыль»;</w:t>
      </w:r>
    </w:p>
    <w:p>
      <w:pPr>
        <w:pStyle w:val="Style71"/>
        <w:widowControl/>
        <w:spacing w:lineRule="auto" w:line="240"/>
        <w:ind w:left="0" w:right="0" w:firstLine="567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Расчеты с поставщиками и подрядчиками» и др. </w:t>
      </w:r>
    </w:p>
    <w:p>
      <w:pPr>
        <w:pStyle w:val="Style71"/>
        <w:widowControl/>
        <w:spacing w:lineRule="auto" w:line="240"/>
        <w:ind w:left="0" w:right="0" w:firstLine="567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Конечное сальдо (С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к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) в пассивном счете определяется по формуле:</w:t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С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к</w:t>
      </w: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= С„ + </w:t>
      </w:r>
      <w:r>
        <w:rPr>
          <w:rStyle w:val="FontStyle11"/>
          <w:rFonts w:cs="Times New Roman" w:ascii="Times New Roman" w:hAnsi="Times New Roman"/>
          <w:b w:val="false"/>
          <w:color w:val="000000"/>
          <w:spacing w:val="30"/>
          <w:sz w:val="24"/>
          <w:szCs w:val="24"/>
        </w:rPr>
        <w:t>О</w:t>
      </w:r>
      <w:r>
        <w:rPr>
          <w:rStyle w:val="FontStyle11"/>
          <w:rFonts w:cs="Times New Roman" w:ascii="Times New Roman" w:hAnsi="Times New Roman"/>
          <w:b w:val="false"/>
          <w:color w:val="000000"/>
          <w:spacing w:val="30"/>
          <w:sz w:val="24"/>
          <w:szCs w:val="24"/>
          <w:vertAlign w:val="subscript"/>
        </w:rPr>
        <w:t>к</w:t>
      </w:r>
      <w:r>
        <w:rPr>
          <w:rStyle w:val="FontStyle11"/>
          <w:rFonts w:cs="Times New Roman" w:ascii="Times New Roman" w:hAnsi="Times New Roman"/>
          <w:b w:val="false"/>
          <w:color w:val="000000"/>
          <w:spacing w:val="30"/>
          <w:sz w:val="24"/>
          <w:szCs w:val="24"/>
        </w:rPr>
        <w:t>-О</w:t>
      </w:r>
      <w:r>
        <w:rPr>
          <w:rStyle w:val="FontStyle11"/>
          <w:rFonts w:cs="Times New Roman" w:ascii="Times New Roman" w:hAnsi="Times New Roman"/>
          <w:b w:val="false"/>
          <w:color w:val="000000"/>
          <w:spacing w:val="30"/>
          <w:sz w:val="24"/>
          <w:szCs w:val="24"/>
          <w:vertAlign w:val="subscript"/>
        </w:rPr>
        <w:t>д</w:t>
      </w:r>
    </w:p>
    <w:p>
      <w:pPr>
        <w:pStyle w:val="Style31"/>
        <w:widowControl/>
        <w:spacing w:lineRule="auto" w:line="240" w:before="101" w:after="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color w:val="000000"/>
          <w:sz w:val="24"/>
          <w:szCs w:val="24"/>
        </w:rPr>
        <w:t>Активно-пассивные счета носят смешанный характер, однако в конечном счете записи хозяйственных операций в них соответствуют общему правилу деления счетов на активные и пассивные. В зависимости от характера совершаемых хозяйственных операций на этих счетах остатки могут быть либо по дебету, либо по кредиту или одновременно и дебетовыми, и кредитовыми. Для определения сальдо в активно-пассивных счетах используются данные аналитического учета. Сальдо выводится по каждому дебитору и кредитору, а затем определяется итоговый остаток по дебету и кредиту счета.</w:t>
      </w:r>
    </w:p>
    <w:p>
      <w:pPr>
        <w:pStyle w:val="Style18"/>
        <w:widowControl/>
        <w:spacing w:lineRule="auto" w:line="240"/>
        <w:ind w:left="0" w:right="0" w:firstLine="567"/>
        <w:jc w:val="both"/>
        <w:rPr/>
      </w:pP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>Обеспечение постоянного балансового обобщения показателей об объектах бухгалтерского учета обосновывает необходимость применения двойной записи.</w:t>
      </w:r>
    </w:p>
    <w:p>
      <w:pPr>
        <w:pStyle w:val="Style18"/>
        <w:widowControl/>
        <w:spacing w:lineRule="auto" w:line="24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4"/>
          <w:szCs w:val="24"/>
        </w:rPr>
        <w:t>Двойная запись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>— это способ регистрации хозяйственных операций на счетах бухгалтерского учета. Суть этого способа в том, что сумма каждой хозяйственной операции записывается в двух счетах — по дебету одного и кредиту другого счета.</w:t>
      </w:r>
    </w:p>
    <w:p>
      <w:pPr>
        <w:pStyle w:val="Style18"/>
        <w:widowControl/>
        <w:spacing w:lineRule="auto" w:line="240"/>
        <w:ind w:left="0" w:right="0" w:firstLine="567"/>
        <w:jc w:val="both"/>
        <w:rPr/>
      </w:pP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>С двойной записью на счетах связаны понятия «корреспонденция счетов» и «бухгалтерская проводка».</w:t>
      </w:r>
    </w:p>
    <w:p>
      <w:pPr>
        <w:pStyle w:val="Style18"/>
        <w:widowControl/>
        <w:spacing w:lineRule="auto" w:line="24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4"/>
          <w:szCs w:val="24"/>
        </w:rPr>
        <w:t>Корреспонденция счетов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>— это взаимосвязь между счетами, возникающая при отражении на них хозяйственных операций пи помощи двойной записи.</w:t>
      </w:r>
    </w:p>
    <w:p>
      <w:pPr>
        <w:pStyle w:val="Style41"/>
        <w:widowControl/>
        <w:spacing w:lineRule="auto" w:line="240"/>
        <w:ind w:left="0" w:right="0" w:firstLine="567"/>
        <w:jc w:val="both"/>
        <w:rPr/>
      </w:pP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чета называются </w:t>
      </w:r>
      <w:r>
        <w:rPr>
          <w:rStyle w:val="FontStyle11"/>
          <w:rFonts w:cs="Times New Roman" w:ascii="Times New Roman" w:hAnsi="Times New Roman"/>
          <w:b w:val="false"/>
          <w:i/>
          <w:color w:val="000000"/>
          <w:sz w:val="24"/>
          <w:szCs w:val="24"/>
        </w:rPr>
        <w:t>корреспондирующими</w:t>
      </w:r>
      <w:r>
        <w:rPr>
          <w:rStyle w:val="FontStyle1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widowControl/>
        <w:spacing w:lineRule="auto" w:line="240"/>
        <w:ind w:left="0" w:right="0" w:firstLine="567"/>
        <w:jc w:val="both"/>
        <w:rPr/>
      </w:pP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>Схематически корреспонденцию счетов бухгалтерского учета при помощи двойной записи можно представить следующим образом: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850"/>
        <w:gridCol w:w="2226"/>
        <w:gridCol w:w="2268"/>
      </w:tblGrid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ктивный счет</w:t>
            </w:r>
          </w:p>
        </w:tc>
        <w:tc>
          <w:tcPr>
            <w:tcW w:w="850" w:type="dxa"/>
            <w:tcBorders/>
          </w:tcPr>
          <w:p>
            <w:pPr>
              <w:pStyle w:val="Style18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ассивный сч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850" w:type="dxa"/>
            <w:tcBorders/>
          </w:tcPr>
          <w:p>
            <w:pPr>
              <w:pStyle w:val="Style18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альдо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 тип операций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V тип операций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(-)</w:t>
            </w:r>
          </w:p>
        </w:tc>
        <w:tc>
          <w:tcPr>
            <w:tcW w:w="850" w:type="dxa"/>
            <w:tcBorders/>
          </w:tcPr>
          <w:p>
            <w:pPr>
              <w:pStyle w:val="Style18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V тип операций 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1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альдо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I тип операций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(+)</w:t>
            </w:r>
          </w:p>
        </w:tc>
      </w:tr>
      <w:tr>
        <w:trPr>
          <w:trHeight w:val="443" w:hRule="atLeast"/>
        </w:trPr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ктивный счет</w:t>
            </w:r>
          </w:p>
        </w:tc>
        <w:tc>
          <w:tcPr>
            <w:tcW w:w="850" w:type="dxa"/>
            <w:tcBorders/>
          </w:tcPr>
          <w:p>
            <w:pPr>
              <w:pStyle w:val="Style18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ассивный сч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850" w:type="dxa"/>
            <w:tcBorders/>
          </w:tcPr>
          <w:p>
            <w:pPr>
              <w:pStyle w:val="Style18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-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альдо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II тип операций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 тип операций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(-)</w:t>
            </w:r>
          </w:p>
        </w:tc>
        <w:tc>
          <w:tcPr>
            <w:tcW w:w="850" w:type="dxa"/>
            <w:tcBorders/>
          </w:tcPr>
          <w:p>
            <w:pPr>
              <w:pStyle w:val="Style18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I тип операций 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альдо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II тип операций 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(+)</w:t>
            </w:r>
          </w:p>
        </w:tc>
      </w:tr>
    </w:tbl>
    <w:p>
      <w:pPr>
        <w:pStyle w:val="Style18"/>
        <w:widowControl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/>
        <w:spacing w:lineRule="auto" w:line="24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4"/>
          <w:szCs w:val="24"/>
        </w:rPr>
        <w:t>Бухгалтерская проводка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—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это оформление корреспонденции счетов, когда одновременно делается запись по дебету и креди</w:t>
      </w:r>
      <w:r>
        <w:rPr>
          <w:rStyle w:val="FontStyle12"/>
          <w:color w:val="000000"/>
          <w:sz w:val="24"/>
          <w:szCs w:val="24"/>
        </w:rPr>
        <w:t>ту счетов на сумму хозяйственной операции, подлежащей регистрации.</w:t>
      </w:r>
    </w:p>
    <w:p>
      <w:pPr>
        <w:pStyle w:val="Style18"/>
        <w:widowControl/>
        <w:ind w:left="0" w:right="0" w:firstLine="567"/>
        <w:jc w:val="both"/>
        <w:rPr/>
      </w:pPr>
      <w:r>
        <w:rPr>
          <w:rStyle w:val="FontStyle12"/>
          <w:i w:val="false"/>
          <w:color w:val="000000"/>
          <w:sz w:val="24"/>
          <w:szCs w:val="24"/>
        </w:rPr>
        <w:t>Бухгалтерские проводки (записи) бывают простые и сложные.</w:t>
      </w:r>
    </w:p>
    <w:p>
      <w:pPr>
        <w:pStyle w:val="Style18"/>
        <w:widowControl/>
        <w:ind w:left="0" w:right="0" w:firstLine="567"/>
        <w:jc w:val="both"/>
        <w:rPr/>
      </w:pPr>
      <w:r>
        <w:rPr>
          <w:rStyle w:val="FontStyle12"/>
          <w:i w:val="false"/>
          <w:color w:val="000000"/>
          <w:sz w:val="24"/>
          <w:szCs w:val="24"/>
        </w:rPr>
        <w:t xml:space="preserve">При </w:t>
      </w:r>
      <w:r>
        <w:rPr>
          <w:rStyle w:val="FontStyle14"/>
          <w:color w:val="000000"/>
          <w:sz w:val="24"/>
          <w:szCs w:val="24"/>
        </w:rPr>
        <w:t xml:space="preserve">простой бухгалтерской проводке </w:t>
      </w:r>
      <w:r>
        <w:rPr>
          <w:rStyle w:val="FontStyle12"/>
          <w:i w:val="false"/>
          <w:color w:val="000000"/>
          <w:sz w:val="24"/>
          <w:szCs w:val="24"/>
        </w:rPr>
        <w:t>затрагиваются только два счета, на одном из которых сумма отражается по дебету, а на втором — по кредиту.</w:t>
      </w:r>
    </w:p>
    <w:p>
      <w:pPr>
        <w:pStyle w:val="Style18"/>
        <w:widowControl/>
        <w:tabs>
          <w:tab w:val="clear" w:pos="720"/>
          <w:tab w:val="left" w:pos="7805" w:leader="none"/>
        </w:tabs>
        <w:ind w:left="0" w:right="0" w:firstLine="567"/>
        <w:jc w:val="both"/>
        <w:rPr/>
      </w:pPr>
      <w:r>
        <w:rPr>
          <w:rStyle w:val="FontStyle11"/>
          <w:b w:val="false"/>
          <w:i/>
          <w:color w:val="000000"/>
          <w:sz w:val="24"/>
          <w:szCs w:val="24"/>
        </w:rPr>
        <w:t>Пример:</w:t>
      </w:r>
      <w:r>
        <w:rPr>
          <w:rStyle w:val="FontStyle11"/>
          <w:color w:val="000000"/>
          <w:sz w:val="24"/>
          <w:szCs w:val="24"/>
        </w:rPr>
        <w:t xml:space="preserve">       </w:t>
      </w:r>
      <w:r>
        <w:rPr>
          <w:rStyle w:val="FontStyle12"/>
          <w:i w:val="false"/>
          <w:color w:val="000000"/>
          <w:sz w:val="24"/>
          <w:szCs w:val="24"/>
        </w:rPr>
        <w:t>Дебет сч. «Касса»</w:t>
        <w:tab/>
        <w:t xml:space="preserve">2 </w:t>
      </w:r>
      <w:r>
        <w:rPr>
          <w:rStyle w:val="FontStyle12"/>
          <w:rFonts w:eastAsia="Times New Roman" w:cs="Times New Roman"/>
          <w:i w:val="false"/>
          <w:iCs/>
          <w:color w:val="000000"/>
          <w:sz w:val="24"/>
          <w:szCs w:val="24"/>
          <w:lang w:val="ru-RU" w:bidi="ar-SA"/>
        </w:rPr>
        <w:t>000 р.</w:t>
      </w:r>
    </w:p>
    <w:p>
      <w:pPr>
        <w:pStyle w:val="Style21"/>
        <w:widowControl/>
        <w:tabs>
          <w:tab w:val="clear" w:pos="720"/>
          <w:tab w:val="left" w:pos="7800" w:leader="none"/>
        </w:tabs>
        <w:spacing w:lineRule="auto" w:line="240"/>
        <w:ind w:left="0" w:right="0" w:firstLine="567"/>
        <w:jc w:val="both"/>
        <w:rPr/>
      </w:pPr>
      <w:r>
        <w:rPr>
          <w:rStyle w:val="FontStyle12"/>
          <w:i w:val="false"/>
          <w:color w:val="000000"/>
          <w:sz w:val="24"/>
          <w:szCs w:val="24"/>
        </w:rPr>
        <w:t xml:space="preserve">                     </w:t>
      </w:r>
      <w:r>
        <w:rPr>
          <w:rStyle w:val="FontStyle12"/>
          <w:i w:val="false"/>
          <w:color w:val="000000"/>
          <w:sz w:val="24"/>
          <w:szCs w:val="24"/>
        </w:rPr>
        <w:t>Кредит сч. «Расчетный счет»</w:t>
        <w:tab/>
        <w:t>2 000 р.</w:t>
      </w:r>
    </w:p>
    <w:p>
      <w:pPr>
        <w:pStyle w:val="Style18"/>
        <w:widowControl/>
        <w:ind w:left="0" w:right="0" w:firstLine="567"/>
        <w:jc w:val="both"/>
        <w:rPr/>
      </w:pPr>
      <w:r>
        <w:rPr>
          <w:rStyle w:val="FontStyle12"/>
          <w:i w:val="false"/>
          <w:color w:val="000000"/>
          <w:sz w:val="24"/>
          <w:szCs w:val="24"/>
        </w:rPr>
        <w:t xml:space="preserve">В </w:t>
      </w:r>
      <w:r>
        <w:rPr>
          <w:rStyle w:val="FontStyle14"/>
          <w:color w:val="000000"/>
          <w:sz w:val="24"/>
          <w:szCs w:val="24"/>
        </w:rPr>
        <w:t xml:space="preserve">сложной бухгалтерской проводке (записи) </w:t>
      </w:r>
      <w:r>
        <w:rPr>
          <w:rStyle w:val="FontStyle12"/>
          <w:i w:val="false"/>
          <w:color w:val="000000"/>
          <w:sz w:val="24"/>
          <w:szCs w:val="24"/>
        </w:rPr>
        <w:t>дебет одного счета может быть связан с кредитами нескольких счетов или кредит одного счета — с дебетами нескольких счетов.</w:t>
      </w:r>
    </w:p>
    <w:p>
      <w:pPr>
        <w:pStyle w:val="Style18"/>
        <w:widowControl/>
        <w:tabs>
          <w:tab w:val="clear" w:pos="720"/>
          <w:tab w:val="left" w:pos="7805" w:leader="none"/>
        </w:tabs>
        <w:ind w:left="0" w:right="0" w:firstLine="567"/>
        <w:jc w:val="both"/>
        <w:rPr/>
      </w:pPr>
      <w:r>
        <w:rPr>
          <w:rStyle w:val="FontStyle11"/>
          <w:b w:val="false"/>
          <w:i/>
          <w:color w:val="000000"/>
          <w:sz w:val="24"/>
          <w:szCs w:val="24"/>
        </w:rPr>
        <w:t>Пример:</w:t>
      </w:r>
      <w:r>
        <w:rPr>
          <w:rStyle w:val="FontStyle11"/>
          <w:color w:val="000000"/>
          <w:sz w:val="24"/>
          <w:szCs w:val="24"/>
        </w:rPr>
        <w:t xml:space="preserve">      </w:t>
      </w:r>
      <w:r>
        <w:rPr>
          <w:rStyle w:val="FontStyle12"/>
          <w:i w:val="false"/>
          <w:color w:val="000000"/>
          <w:sz w:val="24"/>
          <w:szCs w:val="24"/>
        </w:rPr>
        <w:t>Дебет сч. «Материалы»</w:t>
        <w:tab/>
        <w:t>20</w:t>
      </w:r>
      <w:r>
        <w:rPr>
          <w:rStyle w:val="FontStyle12"/>
          <w:rFonts w:eastAsia="Times New Roman" w:cs="Times New Roman"/>
          <w:i w:val="false"/>
          <w:iCs/>
          <w:color w:val="000000"/>
          <w:sz w:val="24"/>
          <w:szCs w:val="24"/>
          <w:lang w:val="ru-RU" w:bidi="ar-SA"/>
        </w:rPr>
        <w:t>000</w:t>
      </w:r>
      <w:r>
        <w:rPr>
          <w:rStyle w:val="FontStyle12"/>
          <w:i w:val="false"/>
          <w:color w:val="000000"/>
          <w:sz w:val="24"/>
          <w:szCs w:val="24"/>
        </w:rPr>
        <w:t xml:space="preserve"> р.</w:t>
      </w:r>
    </w:p>
    <w:p>
      <w:pPr>
        <w:pStyle w:val="Style21"/>
        <w:widowControl/>
        <w:tabs>
          <w:tab w:val="clear" w:pos="720"/>
          <w:tab w:val="left" w:pos="7810" w:leader="none"/>
        </w:tabs>
        <w:spacing w:lineRule="auto" w:line="240"/>
        <w:ind w:left="0" w:right="0" w:firstLine="567"/>
        <w:jc w:val="both"/>
        <w:rPr/>
      </w:pPr>
      <w:r>
        <w:rPr>
          <w:rStyle w:val="FontStyle12"/>
          <w:i w:val="false"/>
          <w:color w:val="000000"/>
          <w:sz w:val="24"/>
          <w:szCs w:val="24"/>
        </w:rPr>
        <w:t xml:space="preserve">                     </w:t>
      </w:r>
      <w:r>
        <w:rPr>
          <w:rStyle w:val="FontStyle12"/>
          <w:i w:val="false"/>
          <w:color w:val="000000"/>
          <w:sz w:val="24"/>
          <w:szCs w:val="24"/>
        </w:rPr>
        <w:t>Дебет сч. «Касса»</w:t>
        <w:tab/>
        <w:t xml:space="preserve">  5000 р.</w:t>
      </w:r>
    </w:p>
    <w:p>
      <w:pPr>
        <w:pStyle w:val="Style41"/>
        <w:widowControl/>
        <w:ind w:left="0" w:right="0" w:firstLine="567"/>
        <w:jc w:val="both"/>
        <w:rPr/>
      </w:pPr>
      <w:r>
        <w:rPr>
          <w:rStyle w:val="FontStyle12"/>
          <w:i w:val="false"/>
          <w:color w:val="000000"/>
          <w:sz w:val="24"/>
          <w:szCs w:val="24"/>
        </w:rPr>
        <w:t xml:space="preserve">                     </w:t>
      </w:r>
      <w:r>
        <w:rPr>
          <w:rStyle w:val="FontStyle12"/>
          <w:i w:val="false"/>
          <w:color w:val="000000"/>
          <w:sz w:val="24"/>
          <w:szCs w:val="24"/>
        </w:rPr>
        <w:t>Кредит сч. «Расчеты с подотчетными лицами</w:t>
      </w:r>
      <w:r>
        <w:rPr>
          <w:rStyle w:val="FontStyle12"/>
          <w:color w:val="000000"/>
          <w:sz w:val="24"/>
          <w:szCs w:val="24"/>
        </w:rPr>
        <w:t>»</w:t>
        <w:tab/>
        <w:t xml:space="preserve">  </w:t>
      </w:r>
      <w:r>
        <w:rPr>
          <w:rStyle w:val="FontStyle12"/>
          <w:i w:val="false"/>
          <w:color w:val="000000"/>
          <w:sz w:val="24"/>
          <w:szCs w:val="24"/>
        </w:rPr>
        <w:t xml:space="preserve">        25000 р.</w:t>
      </w:r>
    </w:p>
    <w:p>
      <w:pPr>
        <w:pStyle w:val="Style41"/>
        <w:widowControl/>
        <w:ind w:left="0" w:right="0" w:firstLine="567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Для руководства хозяйственной деятельностью необходимо иметь информацию об объектах бухгалтерского учета различной степени детализации. Поэтому для ее получения в бухгалтерском учете используются две группы счетов: </w:t>
      </w:r>
      <w:r>
        <w:rPr>
          <w:rStyle w:val="FontStyle12"/>
          <w:color w:val="000000"/>
          <w:sz w:val="24"/>
          <w:szCs w:val="24"/>
        </w:rPr>
        <w:t xml:space="preserve">синтетические </w:t>
      </w:r>
      <w:r>
        <w:rPr>
          <w:rStyle w:val="FontStyle13"/>
          <w:color w:val="000000"/>
          <w:sz w:val="24"/>
          <w:szCs w:val="24"/>
        </w:rPr>
        <w:t xml:space="preserve">и </w:t>
      </w:r>
      <w:r>
        <w:rPr>
          <w:rStyle w:val="FontStyle12"/>
          <w:color w:val="000000"/>
        </w:rPr>
        <w:t>ана</w:t>
      </w:r>
      <w:r>
        <w:rPr>
          <w:rStyle w:val="FontStyle12"/>
          <w:color w:val="000000"/>
          <w:sz w:val="24"/>
          <w:szCs w:val="24"/>
        </w:rPr>
        <w:t>литические.</w:t>
      </w:r>
    </w:p>
    <w:p>
      <w:pPr>
        <w:pStyle w:val="Style41"/>
        <w:widowControl/>
        <w:ind w:left="0" w:right="0" w:firstLine="567"/>
        <w:jc w:val="both"/>
        <w:rPr/>
      </w:pPr>
      <w:r>
        <w:rPr>
          <w:rStyle w:val="FontStyle15"/>
          <w:color w:val="000000"/>
          <w:sz w:val="24"/>
          <w:szCs w:val="24"/>
        </w:rPr>
        <w:t xml:space="preserve">Синтетические счета </w:t>
      </w:r>
      <w:r>
        <w:rPr>
          <w:rStyle w:val="FontStyle13"/>
          <w:color w:val="000000"/>
          <w:sz w:val="24"/>
          <w:szCs w:val="24"/>
        </w:rPr>
        <w:t>содержат информацию об имуществе, источниках его формирования, хозяйственных операциях только в обобщенном виде в денежном выражении. Это счета первого порядка.</w:t>
      </w:r>
    </w:p>
    <w:p>
      <w:pPr>
        <w:pStyle w:val="Style41"/>
        <w:widowControl/>
        <w:ind w:left="0" w:right="0" w:firstLine="567"/>
        <w:jc w:val="both"/>
        <w:rPr/>
      </w:pPr>
      <w:r>
        <w:rPr>
          <w:rStyle w:val="FontStyle15"/>
          <w:color w:val="000000"/>
          <w:sz w:val="24"/>
          <w:szCs w:val="24"/>
        </w:rPr>
        <w:t xml:space="preserve">Аналитические счета </w:t>
      </w:r>
      <w:r>
        <w:rPr>
          <w:rStyle w:val="FontStyle13"/>
          <w:color w:val="000000"/>
          <w:sz w:val="24"/>
          <w:szCs w:val="24"/>
        </w:rPr>
        <w:t>используются в целях детальной характеристики учитываемых объектов.</w:t>
      </w:r>
    </w:p>
    <w:p>
      <w:pPr>
        <w:pStyle w:val="Style41"/>
        <w:widowControl/>
        <w:ind w:left="0" w:right="0" w:firstLine="567"/>
        <w:jc w:val="both"/>
        <w:rPr/>
      </w:pPr>
      <w:r>
        <w:rPr>
          <w:rStyle w:val="FontStyle13"/>
          <w:color w:val="000000"/>
          <w:sz w:val="24"/>
          <w:szCs w:val="24"/>
        </w:rPr>
        <w:t>Между синтетическими и аналитическими счетами существует тесная взаимосвязь — аналитические счета открываются в развитие каждого синтетического счета.</w:t>
      </w:r>
    </w:p>
    <w:p>
      <w:pPr>
        <w:pStyle w:val="Style51"/>
        <w:widowControl/>
        <w:spacing w:lineRule="auto" w:line="240"/>
        <w:ind w:left="0" w:right="0" w:firstLine="573"/>
        <w:rPr/>
      </w:pPr>
      <w:r>
        <w:rPr>
          <w:rStyle w:val="FontStyle12"/>
          <w:i w:val="false"/>
          <w:color w:val="000000"/>
          <w:sz w:val="24"/>
          <w:szCs w:val="24"/>
        </w:rPr>
        <w:t xml:space="preserve">В синтетическом учете применяются </w:t>
      </w:r>
      <w:r>
        <w:rPr>
          <w:rStyle w:val="FontStyle11"/>
          <w:color w:val="000000"/>
          <w:sz w:val="24"/>
          <w:szCs w:val="24"/>
        </w:rPr>
        <w:t xml:space="preserve">субсчета </w:t>
      </w:r>
      <w:r>
        <w:rPr>
          <w:rStyle w:val="FontStyle12"/>
          <w:i w:val="false"/>
          <w:color w:val="000000"/>
          <w:sz w:val="24"/>
          <w:szCs w:val="24"/>
        </w:rPr>
        <w:t>— промежуточные счета между синтетическими и аналитическими счетами. Это счета второго порядка.</w:t>
      </w:r>
    </w:p>
    <w:p>
      <w:pPr>
        <w:pStyle w:val="Style51"/>
        <w:widowControl/>
        <w:spacing w:lineRule="auto" w:line="240"/>
        <w:ind w:left="0" w:right="0" w:firstLine="573"/>
        <w:rPr/>
      </w:pPr>
      <w:r>
        <w:rPr>
          <w:rStyle w:val="FontStyle12"/>
          <w:i w:val="false"/>
          <w:color w:val="000000"/>
          <w:sz w:val="24"/>
          <w:szCs w:val="24"/>
        </w:rPr>
        <w:t>Их назначение заключается в дополнительной группировке некоторых аналитических счетов. Они используются при составлении отчетности в целях получения обобщенных показателей в дополнение к информации, содержащейся на синтетических счетах.</w:t>
      </w:r>
    </w:p>
    <w:p>
      <w:pPr>
        <w:pStyle w:val="Style51"/>
        <w:widowControl/>
        <w:spacing w:lineRule="auto" w:line="240"/>
        <w:ind w:left="0" w:right="0" w:firstLine="573"/>
        <w:rPr/>
      </w:pPr>
      <w:r>
        <w:rPr>
          <w:rStyle w:val="FontStyle12"/>
          <w:i w:val="false"/>
          <w:color w:val="000000"/>
          <w:sz w:val="24"/>
          <w:szCs w:val="24"/>
        </w:rPr>
        <w:t>Субсчета открываются не ко всем счетам, а только в отношении тех, которые представлены значительной номенклатурой учитываемых объектов.</w:t>
      </w:r>
    </w:p>
    <w:p>
      <w:pPr>
        <w:pStyle w:val="Style51"/>
        <w:widowControl/>
        <w:spacing w:lineRule="auto" w:line="240"/>
        <w:ind w:left="0" w:right="0" w:firstLine="573"/>
        <w:rPr/>
      </w:pPr>
      <w:r>
        <w:rPr>
          <w:rStyle w:val="FontStyle11"/>
          <w:b w:val="false"/>
          <w:i/>
          <w:color w:val="000000"/>
          <w:sz w:val="24"/>
          <w:szCs w:val="24"/>
        </w:rPr>
        <w:t>Пример: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rStyle w:val="FontStyle12"/>
          <w:i w:val="false"/>
          <w:color w:val="000000"/>
          <w:sz w:val="24"/>
          <w:szCs w:val="24"/>
        </w:rPr>
        <w:t>К синтетическому счета «Материалы» открывается более 10 субсчетов.</w:t>
      </w:r>
    </w:p>
    <w:p>
      <w:pPr>
        <w:pStyle w:val="Style21"/>
        <w:widowControl/>
        <w:spacing w:lineRule="auto" w:line="240"/>
        <w:ind w:left="0" w:right="1402" w:firstLine="573"/>
        <w:jc w:val="center"/>
        <w:rPr/>
      </w:pPr>
      <w:r>
        <w:rPr>
          <w:rStyle w:val="FontStyle11"/>
          <w:b w:val="false"/>
          <w:i/>
          <w:color w:val="000000"/>
          <w:sz w:val="24"/>
          <w:szCs w:val="24"/>
        </w:rPr>
        <w:t xml:space="preserve">Таблица 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rStyle w:val="FontStyle12"/>
          <w:i w:val="false"/>
          <w:color w:val="000000"/>
          <w:sz w:val="24"/>
          <w:szCs w:val="24"/>
        </w:rPr>
        <w:t>Взаимосвязь синтетического счета «Материалы» с его субсчетами и аналитическими счетами</w:t>
      </w:r>
    </w:p>
    <w:tbl>
      <w:tblPr>
        <w:tblW w:w="9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3662"/>
        <w:gridCol w:w="3737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i w:val="false"/>
                <w:color w:val="000000"/>
              </w:rPr>
              <w:t>Синтетический счет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73" w:right="0" w:hanging="0"/>
              <w:jc w:val="center"/>
              <w:rPr/>
            </w:pPr>
            <w:r>
              <w:rPr>
                <w:rStyle w:val="FontStyle12"/>
                <w:i w:val="false"/>
                <w:color w:val="000000"/>
              </w:rPr>
              <w:t>Субсчет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96" w:right="0" w:hanging="0"/>
              <w:jc w:val="center"/>
              <w:rPr/>
            </w:pPr>
            <w:r>
              <w:rPr>
                <w:rStyle w:val="FontStyle12"/>
                <w:i w:val="false"/>
                <w:color w:val="000000"/>
              </w:rPr>
              <w:t>Аналитические счета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i w:val="false"/>
                <w:color w:val="000000"/>
              </w:rPr>
              <w:t>Материалы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3" w:right="0" w:hanging="0"/>
              <w:jc w:val="both"/>
              <w:rPr/>
            </w:pPr>
            <w:r>
              <w:rPr>
                <w:rStyle w:val="FontStyle12"/>
                <w:i w:val="false"/>
                <w:color w:val="000000"/>
              </w:rPr>
              <w:t>Сырье и материалы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96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firstLine="5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3" w:right="0" w:hanging="0"/>
              <w:jc w:val="both"/>
              <w:rPr/>
            </w:pPr>
            <w:r>
              <w:rPr>
                <w:rStyle w:val="FontStyle12"/>
                <w:i w:val="false"/>
                <w:color w:val="000000"/>
              </w:rPr>
              <w:t>Покупные полуфабрикаты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96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firstLine="5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3" w:right="0" w:hanging="0"/>
              <w:jc w:val="both"/>
              <w:rPr/>
            </w:pPr>
            <w:r>
              <w:rPr>
                <w:rStyle w:val="FontStyle12"/>
                <w:i w:val="false"/>
                <w:color w:val="000000"/>
              </w:rPr>
              <w:t>Топливо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96" w:right="0" w:hanging="0"/>
              <w:rPr/>
            </w:pPr>
            <w:r>
              <w:rPr>
                <w:rStyle w:val="FontStyle12"/>
                <w:i w:val="false"/>
                <w:color w:val="000000"/>
              </w:rPr>
              <w:t>Бензин, дизельное топливо, газ, уголь и др.</w:t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firstLine="57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3" w:right="0" w:hanging="0"/>
              <w:jc w:val="both"/>
              <w:rPr/>
            </w:pPr>
            <w:r>
              <w:rPr>
                <w:rStyle w:val="FontStyle12"/>
                <w:i w:val="false"/>
                <w:color w:val="000000"/>
              </w:rPr>
              <w:t>Тара и тарные материалы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96" w:right="0" w:hanging="0"/>
              <w:rPr/>
            </w:pPr>
            <w:r>
              <w:rPr>
                <w:rStyle w:val="FontStyle12"/>
                <w:i w:val="false"/>
                <w:color w:val="000000"/>
              </w:rPr>
              <w:t>Деревянная, картонная, металлическая и др.</w:t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firstLine="57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3" w:right="0" w:hanging="0"/>
              <w:jc w:val="both"/>
              <w:rPr/>
            </w:pPr>
            <w:r>
              <w:rPr>
                <w:rStyle w:val="FontStyle12"/>
                <w:i w:val="false"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firstLine="57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widowControl/>
        <w:spacing w:lineRule="auto" w:line="240"/>
        <w:ind w:left="0" w:right="0" w:firstLine="567"/>
        <w:jc w:val="both"/>
        <w:rPr/>
      </w:pPr>
      <w:r>
        <w:rPr>
          <w:b w:val="false"/>
          <w:i/>
          <w:color w:val="000000"/>
          <w:sz w:val="24"/>
          <w:szCs w:val="24"/>
        </w:rPr>
        <w:t>Документирование хозяйственных операций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rStyle w:val="FontStyle12"/>
          <w:i w:val="false"/>
          <w:color w:val="000000"/>
          <w:sz w:val="24"/>
          <w:szCs w:val="24"/>
        </w:rPr>
        <w:t>заключается в восприятии данных об операции (подсчет, измерение) и занесение полученных данных в документ (заполнение его реквизитов).</w:t>
      </w:r>
    </w:p>
    <w:p>
      <w:pPr>
        <w:pStyle w:val="Style21"/>
        <w:widowControl/>
        <w:spacing w:lineRule="auto" w:line="240"/>
        <w:ind w:left="0" w:right="0" w:firstLine="567"/>
        <w:jc w:val="both"/>
        <w:rPr/>
      </w:pPr>
      <w:r>
        <w:rPr>
          <w:rStyle w:val="FontStyle12"/>
          <w:i w:val="false"/>
          <w:color w:val="000000"/>
          <w:sz w:val="24"/>
          <w:szCs w:val="24"/>
        </w:rPr>
        <w:t xml:space="preserve">Создание совокупности первичных документов представляет собой первичный учет. </w:t>
      </w:r>
      <w:r>
        <w:rPr>
          <w:rStyle w:val="FontStyle13"/>
          <w:b/>
          <w:color w:val="000000"/>
          <w:sz w:val="24"/>
          <w:szCs w:val="24"/>
        </w:rPr>
        <w:t>Первичный учет</w:t>
      </w:r>
      <w:r>
        <w:rPr>
          <w:rStyle w:val="FontStyle13"/>
          <w:color w:val="000000"/>
          <w:sz w:val="24"/>
          <w:szCs w:val="24"/>
        </w:rPr>
        <w:t xml:space="preserve"> </w:t>
      </w:r>
      <w:r>
        <w:rPr>
          <w:rStyle w:val="FontStyle12"/>
          <w:i w:val="false"/>
          <w:color w:val="000000"/>
          <w:sz w:val="24"/>
          <w:szCs w:val="24"/>
        </w:rPr>
        <w:t>— это комплекс приемов по восприятию исходной информации и регистрации ее в документах.</w:t>
      </w:r>
    </w:p>
    <w:p>
      <w:pPr>
        <w:pStyle w:val="Style21"/>
        <w:widowControl/>
        <w:spacing w:lineRule="auto" w:line="240"/>
        <w:ind w:left="0" w:right="0" w:firstLine="567"/>
        <w:jc w:val="both"/>
        <w:rPr/>
      </w:pPr>
      <w:r>
        <w:rPr>
          <w:rStyle w:val="FontStyle12"/>
          <w:i w:val="false"/>
          <w:color w:val="000000"/>
          <w:sz w:val="24"/>
          <w:szCs w:val="24"/>
        </w:rPr>
        <w:t>Первичный учет может осуществляться ручным и автоматизированным способом.</w:t>
      </w:r>
    </w:p>
    <w:p>
      <w:pPr>
        <w:pStyle w:val="Style21"/>
        <w:widowControl/>
        <w:spacing w:lineRule="auto" w:line="240"/>
        <w:ind w:left="0" w:right="0" w:firstLine="567"/>
        <w:jc w:val="both"/>
        <w:rPr/>
      </w:pPr>
      <w:r>
        <w:rPr>
          <w:rStyle w:val="FontStyle12"/>
          <w:i w:val="false"/>
          <w:color w:val="000000"/>
          <w:sz w:val="24"/>
          <w:szCs w:val="24"/>
        </w:rPr>
        <w:t>Состояние (т.е. достоверность и своевременность) первичного учета зависит от обеспеченности организации разнообразными техническими средствами для подсчета и измерения количественных величин.</w:t>
      </w:r>
    </w:p>
    <w:p>
      <w:pPr>
        <w:pStyle w:val="Style21"/>
        <w:widowControl/>
        <w:spacing w:lineRule="auto" w:line="240"/>
        <w:ind w:left="0" w:right="0" w:firstLine="567"/>
        <w:jc w:val="both"/>
        <w:rPr/>
      </w:pPr>
      <w:r>
        <w:rPr>
          <w:rStyle w:val="FontStyle12"/>
          <w:i w:val="false"/>
          <w:color w:val="000000"/>
          <w:sz w:val="24"/>
          <w:szCs w:val="24"/>
        </w:rPr>
        <w:t xml:space="preserve">Следовательно, </w:t>
      </w:r>
      <w:r>
        <w:rPr>
          <w:rStyle w:val="FontStyle13"/>
          <w:b/>
          <w:color w:val="000000"/>
          <w:sz w:val="24"/>
          <w:szCs w:val="24"/>
        </w:rPr>
        <w:t>первичный учет</w:t>
      </w:r>
      <w:r>
        <w:rPr>
          <w:rStyle w:val="FontStyle13"/>
          <w:color w:val="000000"/>
          <w:sz w:val="24"/>
          <w:szCs w:val="24"/>
        </w:rPr>
        <w:t xml:space="preserve"> </w:t>
      </w:r>
      <w:r>
        <w:rPr>
          <w:rStyle w:val="FontStyle12"/>
          <w:i w:val="false"/>
          <w:color w:val="000000"/>
          <w:sz w:val="24"/>
          <w:szCs w:val="24"/>
        </w:rPr>
        <w:t>— это организованная система наблюдения, измерения, регистрации данных о хозяйственных организациях и других фактах хозяйственной деятельности, используемая для принятия управленческих решений.</w:t>
      </w:r>
    </w:p>
    <w:p>
      <w:pPr>
        <w:pStyle w:val="Style21"/>
        <w:widowControl/>
        <w:spacing w:lineRule="auto" w:line="240"/>
        <w:ind w:left="0" w:right="0" w:firstLine="567"/>
        <w:jc w:val="both"/>
        <w:rPr/>
      </w:pPr>
      <w:r>
        <w:rPr>
          <w:rStyle w:val="FontStyle12"/>
          <w:i w:val="false"/>
          <w:color w:val="000000"/>
          <w:sz w:val="24"/>
          <w:szCs w:val="24"/>
        </w:rPr>
        <w:t>Необходимо не только правильно оформлять документы, но и своевременно представлять их для обработки, т.е. должен выдерживаться график документооборота.</w:t>
      </w:r>
    </w:p>
    <w:p>
      <w:pPr>
        <w:pStyle w:val="Style21"/>
        <w:widowControl/>
        <w:spacing w:lineRule="auto" w:line="240"/>
        <w:ind w:left="0" w:right="0" w:firstLine="567"/>
        <w:jc w:val="both"/>
        <w:rPr/>
      </w:pPr>
      <w:r>
        <w:rPr>
          <w:rStyle w:val="FontStyle13"/>
          <w:b/>
          <w:color w:val="000000"/>
          <w:sz w:val="24"/>
          <w:szCs w:val="24"/>
        </w:rPr>
        <w:t>Документооборот</w:t>
      </w:r>
      <w:r>
        <w:rPr>
          <w:rStyle w:val="FontStyle13"/>
          <w:color w:val="000000"/>
          <w:sz w:val="24"/>
          <w:szCs w:val="24"/>
        </w:rPr>
        <w:t xml:space="preserve"> </w:t>
      </w:r>
      <w:r>
        <w:rPr>
          <w:rStyle w:val="FontStyle12"/>
          <w:i w:val="false"/>
          <w:color w:val="000000"/>
          <w:sz w:val="24"/>
          <w:szCs w:val="24"/>
        </w:rPr>
        <w:t>— это движение документа от момента его составления через все стадии учетной обработки до передачи на хранение.</w:t>
      </w:r>
    </w:p>
    <w:p>
      <w:pPr>
        <w:pStyle w:val="Style21"/>
        <w:widowControl/>
        <w:spacing w:lineRule="auto" w:line="240"/>
        <w:ind w:left="0" w:right="0" w:firstLine="567"/>
        <w:jc w:val="both"/>
        <w:rPr/>
      </w:pPr>
      <w:r>
        <w:rPr>
          <w:rStyle w:val="FontStyle12"/>
          <w:i w:val="false"/>
          <w:color w:val="000000"/>
          <w:sz w:val="24"/>
          <w:szCs w:val="24"/>
        </w:rPr>
        <w:t>В организации должен быть разработан план-график документооборота, где указываются сроки сдачи в бухгалтерию документов для обработки (по их видам) с указанием ответственных лиц. План-график документооборота предусматривает равномерную нагрузку не только учетного аппарата, но и всех других работников, связанных с первичным учетом.</w:t>
      </w:r>
    </w:p>
    <w:p>
      <w:pPr>
        <w:pStyle w:val="Style21"/>
        <w:widowControl/>
        <w:spacing w:lineRule="auto" w:line="240"/>
        <w:ind w:left="0" w:right="0" w:firstLine="567"/>
        <w:jc w:val="both"/>
        <w:rPr/>
      </w:pPr>
      <w:r>
        <w:rPr>
          <w:rStyle w:val="FontStyle12"/>
          <w:i w:val="false"/>
          <w:color w:val="000000"/>
          <w:sz w:val="24"/>
          <w:szCs w:val="24"/>
        </w:rPr>
        <w:t>План-график документооборота разрабатывает главный бухгалтер. Он же осуществляет контроль за его выполнением.</w:t>
      </w:r>
    </w:p>
    <w:p>
      <w:pPr>
        <w:pStyle w:val="Style21"/>
        <w:widowControl/>
        <w:spacing w:lineRule="auto" w:line="240"/>
        <w:ind w:left="0" w:right="0" w:firstLine="567"/>
        <w:jc w:val="both"/>
        <w:rPr/>
      </w:pPr>
      <w:r>
        <w:rPr>
          <w:rStyle w:val="FontStyle13"/>
          <w:b/>
          <w:i w:val="false"/>
          <w:color w:val="000000"/>
          <w:sz w:val="24"/>
          <w:szCs w:val="24"/>
        </w:rPr>
        <w:t>Инвентаризация</w:t>
      </w:r>
      <w:r>
        <w:rPr>
          <w:rStyle w:val="FontStyle13"/>
          <w:i w:val="false"/>
          <w:color w:val="000000"/>
          <w:sz w:val="24"/>
          <w:szCs w:val="24"/>
        </w:rPr>
        <w:t xml:space="preserve"> </w:t>
      </w:r>
      <w:r>
        <w:rPr>
          <w:rStyle w:val="FontStyle12"/>
          <w:i w:val="false"/>
          <w:color w:val="000000"/>
          <w:sz w:val="24"/>
          <w:szCs w:val="24"/>
        </w:rPr>
        <w:t xml:space="preserve">— </w:t>
      </w:r>
      <w:r>
        <w:rPr>
          <w:rStyle w:val="FontStyle12"/>
          <w:color w:val="000000"/>
          <w:sz w:val="24"/>
          <w:szCs w:val="24"/>
        </w:rPr>
        <w:t>способ проверки достоверности учетных данных путем сверки и документального подтверждения фактического наличия имущества и финансовых обязательств.</w:t>
      </w:r>
      <w:r>
        <w:rPr>
          <w:rStyle w:val="FontStyle12"/>
          <w:i w:val="false"/>
          <w:color w:val="000000"/>
          <w:sz w:val="24"/>
          <w:szCs w:val="24"/>
        </w:rPr>
        <w:t xml:space="preserve"> Она позволяет проверить, все ли хозяйственные операции оформлены документами и отражены на счетах бухгалтерского учета, выявить отклонения фактического наличия от учетных данных и принять решения по внесению изменений в данные бухгалтерского учета.</w:t>
      </w:r>
    </w:p>
    <w:p>
      <w:pPr>
        <w:pStyle w:val="Style18"/>
        <w:widowControl/>
        <w:ind w:left="0" w:right="0" w:firstLine="566"/>
        <w:jc w:val="both"/>
        <w:rPr/>
      </w:pPr>
      <w:r>
        <w:rPr>
          <w:rStyle w:val="FontStyle12"/>
          <w:i w:val="false"/>
          <w:color w:val="000000"/>
          <w:sz w:val="24"/>
          <w:szCs w:val="24"/>
        </w:rPr>
        <w:t>Для проведения инвентаризаций могут создаваться рабочие инвентаризационные комиссии.</w:t>
      </w:r>
    </w:p>
    <w:p>
      <w:pPr>
        <w:pStyle w:val="Style18"/>
        <w:widowControl/>
        <w:ind w:left="586" w:right="0" w:hanging="0"/>
        <w:jc w:val="both"/>
        <w:rPr/>
      </w:pPr>
      <w:r>
        <w:rPr>
          <w:rStyle w:val="FontStyle12"/>
          <w:i w:val="false"/>
          <w:color w:val="000000"/>
          <w:sz w:val="24"/>
          <w:szCs w:val="24"/>
        </w:rPr>
        <w:t xml:space="preserve">Проведение инвентаризации включает </w:t>
      </w:r>
      <w:r>
        <w:rPr>
          <w:rStyle w:val="FontStyle13"/>
          <w:b/>
          <w:color w:val="000000"/>
          <w:sz w:val="24"/>
          <w:szCs w:val="24"/>
        </w:rPr>
        <w:t>три этапа</w:t>
      </w:r>
      <w:r>
        <w:rPr>
          <w:rStyle w:val="FontStyle13"/>
          <w:color w:val="000000"/>
          <w:sz w:val="24"/>
          <w:szCs w:val="24"/>
        </w:rPr>
        <w:t>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40"/>
        <w:ind w:left="0" w:right="0" w:firstLine="571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Подготовительный. </w:t>
      </w:r>
      <w:r>
        <w:rPr>
          <w:rStyle w:val="FontStyle12"/>
          <w:i w:val="false"/>
          <w:color w:val="000000"/>
          <w:sz w:val="24"/>
          <w:szCs w:val="24"/>
        </w:rPr>
        <w:t>Рабочей комиссии вручается приказ, а руководителю — пломбир (печать), составляется план проведения инв</w:t>
      </w:r>
      <w:r>
        <w:rPr>
          <w:rStyle w:val="FontStyle12"/>
          <w:i w:val="false"/>
          <w:color w:val="000000"/>
        </w:rPr>
        <w:t>ентаризации, проводится инструк</w:t>
      </w:r>
      <w:r>
        <w:rPr>
          <w:rStyle w:val="FontStyle12"/>
          <w:i w:val="false"/>
          <w:color w:val="000000"/>
          <w:sz w:val="24"/>
          <w:szCs w:val="24"/>
        </w:rPr>
        <w:t>таж с лицами, привлеченными для инвентаризации; ч</w:t>
      </w:r>
      <w:r>
        <w:rPr>
          <w:rStyle w:val="FontStyle12"/>
          <w:i w:val="false"/>
          <w:color w:val="000000"/>
        </w:rPr>
        <w:t>лены комиссии предлагают матери</w:t>
      </w:r>
      <w:r>
        <w:rPr>
          <w:rStyle w:val="FontStyle12"/>
          <w:i w:val="false"/>
          <w:color w:val="000000"/>
          <w:sz w:val="24"/>
          <w:szCs w:val="24"/>
        </w:rPr>
        <w:t>ально ответственным лицам сделать разноску всех доку</w:t>
      </w:r>
      <w:r>
        <w:rPr>
          <w:rStyle w:val="FontStyle12"/>
          <w:i w:val="false"/>
          <w:color w:val="000000"/>
        </w:rPr>
        <w:t>ментов в книги (карточки) склад</w:t>
      </w:r>
      <w:r>
        <w:rPr>
          <w:rStyle w:val="FontStyle12"/>
          <w:i w:val="false"/>
          <w:color w:val="000000"/>
          <w:sz w:val="24"/>
          <w:szCs w:val="24"/>
        </w:rPr>
        <w:t>ского учета и составить отчет с выведением остатков, где ставится отметка «до инвента</w:t>
        <w:softHyphen/>
        <w:t>ризации»; комиссия проверяет весоизмерительные пр</w:t>
      </w:r>
      <w:r>
        <w:rPr>
          <w:rStyle w:val="FontStyle12"/>
          <w:i w:val="false"/>
          <w:color w:val="000000"/>
        </w:rPr>
        <w:t>иборы и берет расписку у матери</w:t>
      </w:r>
      <w:r>
        <w:rPr>
          <w:rStyle w:val="FontStyle12"/>
          <w:i w:val="false"/>
          <w:color w:val="000000"/>
          <w:sz w:val="24"/>
          <w:szCs w:val="24"/>
        </w:rPr>
        <w:t>ально ответственного лица, что им предъявлены все документы для инвентаризаци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40"/>
        <w:ind w:left="0" w:right="0" w:firstLine="571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Основной. </w:t>
      </w:r>
      <w:r>
        <w:rPr>
          <w:rStyle w:val="FontStyle12"/>
          <w:i w:val="false"/>
          <w:color w:val="000000"/>
          <w:sz w:val="24"/>
          <w:szCs w:val="24"/>
        </w:rPr>
        <w:t>Фактическое снятие остатков (пересч</w:t>
      </w:r>
      <w:r>
        <w:rPr>
          <w:rStyle w:val="FontStyle12"/>
          <w:i w:val="false"/>
          <w:color w:val="000000"/>
        </w:rPr>
        <w:t>ет, взвешивание и т.д.); резуль</w:t>
      </w:r>
      <w:r>
        <w:rPr>
          <w:rStyle w:val="FontStyle12"/>
          <w:i w:val="false"/>
          <w:color w:val="000000"/>
          <w:sz w:val="24"/>
          <w:szCs w:val="24"/>
        </w:rPr>
        <w:t>таты снятия остатков отражаются в инвентаризационных описях не менее, чем в двух экземплярах; каждая страница описи нумеруется, в конце страницы выводится общий итог натуральных единиц, указывается прописью кол</w:t>
      </w:r>
      <w:r>
        <w:rPr>
          <w:rStyle w:val="FontStyle12"/>
          <w:i w:val="false"/>
          <w:color w:val="000000"/>
        </w:rPr>
        <w:t>ичество заполняемых строк, неза</w:t>
      </w:r>
      <w:r>
        <w:rPr>
          <w:rStyle w:val="FontStyle12"/>
          <w:i w:val="false"/>
          <w:color w:val="000000"/>
          <w:sz w:val="24"/>
          <w:szCs w:val="24"/>
        </w:rPr>
        <w:t>полненные строки прочеркиваются.</w:t>
      </w:r>
    </w:p>
    <w:p>
      <w:pPr>
        <w:pStyle w:val="Style41"/>
        <w:widowControl/>
        <w:ind w:left="0" w:right="0" w:firstLine="567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3. Заключительный. </w:t>
      </w:r>
      <w:r>
        <w:rPr>
          <w:rStyle w:val="FontStyle12"/>
          <w:i w:val="false"/>
          <w:color w:val="000000"/>
          <w:sz w:val="24"/>
          <w:szCs w:val="24"/>
        </w:rPr>
        <w:t>Каждая страница и инвен</w:t>
      </w:r>
      <w:r>
        <w:rPr>
          <w:rStyle w:val="FontStyle12"/>
          <w:i w:val="false"/>
          <w:color w:val="000000"/>
        </w:rPr>
        <w:t>таризационная опись в целом под</w:t>
      </w:r>
      <w:r>
        <w:rPr>
          <w:rStyle w:val="FontStyle12"/>
          <w:i w:val="false"/>
          <w:color w:val="000000"/>
          <w:sz w:val="24"/>
          <w:szCs w:val="24"/>
        </w:rPr>
        <w:t>писывается всеми участниками инвентаризации; к описи прилагаются акты обмеров и расчеты; в конце описи материально ответственное лицо дает расписку о предъявлении</w:t>
      </w:r>
      <w:r>
        <w:rPr>
          <w:color w:val="000000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>всех ценностей для инвентаризации, что она проведена в его присутствии, претензий к комиссии нет и перечисленное в описи имущество принято на ответственное хранение.</w:t>
      </w:r>
    </w:p>
    <w:p>
      <w:pPr>
        <w:pStyle w:val="Style41"/>
        <w:widowControl/>
        <w:spacing w:lineRule="auto" w:line="240"/>
        <w:ind w:left="0" w:right="0" w:firstLine="567"/>
        <w:jc w:val="both"/>
        <w:rPr/>
      </w:pPr>
      <w:r>
        <w:rPr>
          <w:rStyle w:val="FontStyle11"/>
          <w:b w:val="false"/>
          <w:i w:val="false"/>
          <w:color w:val="000000"/>
          <w:sz w:val="24"/>
          <w:szCs w:val="24"/>
        </w:rPr>
        <w:t>Правильно оформленные данные инвентаризации передаются в бухгалтерию организации для выведения окончательных результатов.</w:t>
      </w:r>
    </w:p>
    <w:p>
      <w:pPr>
        <w:pStyle w:val="Style41"/>
        <w:widowControl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widowControl/>
        <w:ind w:left="0" w:right="0" w:firstLine="567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Тема 4. Учет хозяйственных процессов</w:t>
      </w:r>
    </w:p>
    <w:p>
      <w:pPr>
        <w:pStyle w:val="Style31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Style w:val="FontStyle12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Style w:val="FontStyle12"/>
          <w:b/>
          <w:bCs/>
          <w:i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6129020" cy="2209165"/>
                <wp:effectExtent l="0" t="0" r="0" b="0"/>
                <wp:docPr id="13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2209320"/>
                          <a:chOff x="0" y="0"/>
                          <a:chExt cx="6129000" cy="2209320"/>
                        </a:xfrm>
                      </wpg:grpSpPr>
                      <pic:pic xmlns:pic="http://schemas.openxmlformats.org/drawingml/2006/picture">
                        <pic:nvPicPr>
                          <pic:cNvPr id="0" name="RenderedShapes_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900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Фигура1" style="position:absolute;margin-left:0pt;margin-top:0pt;width:482.6pt;height:173.95pt" coordorigin="0,0" coordsize="9652,3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nderedShapes_1" stroked="f" o:allowincell="f" style="position:absolute;left:0;top:0;width:9651;height:347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1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Style w:val="FontStyle12"/>
          <w:b/>
          <w:bCs/>
          <w:i w:val="false"/>
          <w:color w:val="000000"/>
          <w:sz w:val="24"/>
          <w:szCs w:val="24"/>
        </w:rPr>
        <w:t xml:space="preserve">      </w:t>
      </w:r>
      <w:r>
        <w:rPr>
          <w:rStyle w:val="FontStyle12"/>
          <w:b/>
          <w:bCs/>
          <w:i w:val="false"/>
          <w:color w:val="000000"/>
          <w:sz w:val="24"/>
          <w:szCs w:val="24"/>
        </w:rPr>
        <w:t>В процессе снабжения з</w:t>
      </w:r>
      <w:r>
        <w:rPr>
          <w:rStyle w:val="FontStyle12"/>
          <w:i w:val="false"/>
          <w:color w:val="000000"/>
          <w:sz w:val="24"/>
          <w:szCs w:val="24"/>
        </w:rPr>
        <w:t>аготавливается все необходимое для процесса производ</w:t>
        <w:softHyphen/>
        <w:t xml:space="preserve">ства: основные средства, товарно-материальные ценности (сырье, материалы, топливо, запасные части, удобрения и т.д.). </w:t>
      </w:r>
      <w:r>
        <w:rPr>
          <w:rStyle w:val="FontStyle13"/>
          <w:color w:val="000000"/>
          <w:sz w:val="24"/>
          <w:szCs w:val="24"/>
        </w:rPr>
        <w:t xml:space="preserve">Снабжение </w:t>
      </w:r>
      <w:r>
        <w:rPr>
          <w:rStyle w:val="FontStyle12"/>
          <w:i w:val="false"/>
          <w:color w:val="000000"/>
          <w:sz w:val="24"/>
          <w:szCs w:val="24"/>
        </w:rPr>
        <w:t>представляет собой совокупность операций, в результате которых организация обеспечивает себя материальными и нематериальными активами, необходимыми для производства. Этот процесс должен осуществляться непрерывно и равномерно, так как либо излишек, либо недостаток материальных запасов негативно сказывается на конечных результатах хозяйствования. Необходимые материальные ценности приобретаются у поставщиков на основе договоров купли-продажи по покупной стоимости. Стоимость заготавливаемых материальных ценностей складывается из всех расходов по покупке и доставке их в места хранения, т.е. из фактурной стоимости согласно счетам поставщиков и транспортно-заготовительных расходов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b/>
          <w:i/>
          <w:color w:val="000000"/>
          <w:spacing w:val="-4"/>
          <w:sz w:val="24"/>
          <w:szCs w:val="24"/>
          <w:shd w:fill="auto" w:val="clear"/>
          <w:lang w:eastAsia="ru-RU"/>
        </w:rPr>
        <w:t xml:space="preserve">Процесс производства </w:t>
      </w:r>
      <w:r>
        <w:rPr>
          <w:rFonts w:eastAsia="Times New Roman" w:cs="Times New Roman"/>
          <w:color w:val="000000"/>
          <w:spacing w:val="-4"/>
          <w:sz w:val="24"/>
          <w:szCs w:val="24"/>
          <w:shd w:fill="auto" w:val="clear"/>
          <w:lang w:eastAsia="ru-RU"/>
        </w:rPr>
        <w:t>является основой хозяйственной деятельности производственной организации. При его осуществлении используют производственные ресурсы (средства труда, материальные и трудовые ресурсы и др.). При этом в бухгалтерском учете должна формироваться информация о понесенных в ходе производства затратах, а также о возникающих задолженностях перед работниками по заработной плате, подрядчиками за выполненные работы (оказанные услуги) (обязательствах) и последующих погашениях (оплатах). Результатом процесса производства является готовая продукция, поступающая на склад организации, либо выполненная работа, оказанная услуга. Результатом бухгалтерского учета данного процесса являются учтенные затраты и рассчитанная (</w:t>
      </w:r>
      <w:r>
        <w:rPr>
          <w:rFonts w:eastAsia="Times New Roman" w:cs="Times New Roman"/>
          <w:b/>
          <w:i/>
          <w:color w:val="000000"/>
          <w:spacing w:val="-4"/>
          <w:sz w:val="24"/>
          <w:szCs w:val="24"/>
          <w:shd w:fill="auto" w:val="clear"/>
          <w:lang w:eastAsia="ru-RU"/>
        </w:rPr>
        <w:t>скалькулированная</w:t>
      </w:r>
      <w:r>
        <w:rPr>
          <w:rFonts w:eastAsia="Times New Roman" w:cs="Times New Roman"/>
          <w:color w:val="000000"/>
          <w:spacing w:val="-4"/>
          <w:sz w:val="24"/>
          <w:szCs w:val="24"/>
          <w:shd w:fill="auto" w:val="clear"/>
          <w:lang w:eastAsia="ru-RU"/>
        </w:rPr>
        <w:t xml:space="preserve">) фактическая себестоимость производства. </w:t>
      </w:r>
    </w:p>
    <w:p>
      <w:pPr>
        <w:pStyle w:val="Style41"/>
        <w:widowControl/>
        <w:spacing w:lineRule="auto" w:line="240"/>
        <w:ind w:left="0" w:right="0" w:firstLine="567"/>
        <w:jc w:val="both"/>
        <w:rPr/>
      </w:pPr>
      <w:r>
        <w:rPr>
          <w:rStyle w:val="FontStyle13"/>
          <w:rFonts w:eastAsia="Times New Roman" w:cs="Times New Roman"/>
          <w:b/>
          <w:i/>
          <w:color w:val="000000"/>
          <w:spacing w:val="-4"/>
          <w:sz w:val="24"/>
          <w:szCs w:val="24"/>
          <w:shd w:fill="auto" w:val="clear"/>
          <w:lang w:eastAsia="ru-RU"/>
        </w:rPr>
        <w:t>Процесс реализации</w:t>
      </w:r>
      <w:r>
        <w:rPr>
          <w:rStyle w:val="FontStyle13"/>
          <w:rFonts w:eastAsia="Times New Roman" w:cs="Times New Roman"/>
          <w:color w:val="000000"/>
          <w:spacing w:val="-4"/>
          <w:sz w:val="24"/>
          <w:szCs w:val="24"/>
          <w:shd w:fill="auto" w:val="clear"/>
          <w:lang w:eastAsia="ru-RU"/>
        </w:rPr>
        <w:t xml:space="preserve"> представляет собой завершение хозяйственной деятельности в ходе которого определяется ее финансовый результат (прибыль или убыток). В ходе реализации организация передает готовую продукцию покупателям в целях получения выручки (доходов), в большинстве случаев в форме денежных средств, для возмещения понесенных расходов на ее производство и реализацию. Бухгалтерский учет процесса реализации формирует информацию о полученных в ходе реализации доходах (по цене реализации) и понесенных расходах (себестоимость реализованной продукции, начисленные налоги из выручки, другие расходы), заработанной прибыли (понесенных убытках), а также о возникающих задолженностях </w:t>
      </w:r>
      <w:r>
        <w:rPr>
          <w:rStyle w:val="FontStyle13"/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покупателей или заказчиков и их погашении. </w:t>
      </w:r>
    </w:p>
    <w:p>
      <w:pPr>
        <w:pStyle w:val="Style41"/>
        <w:widowControl/>
        <w:spacing w:lineRule="auto" w:line="240"/>
        <w:ind w:left="0" w:right="0" w:firstLine="567"/>
        <w:jc w:val="both"/>
        <w:rPr/>
      </w:pPr>
      <w:r>
        <w:rPr/>
      </w:r>
    </w:p>
    <w:p>
      <w:pPr>
        <w:pStyle w:val="LONormal"/>
        <w:spacing w:lineRule="auto" w:line="240"/>
        <w:ind w:left="0" w:right="7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5. Учет денежных средств в кассе и на счетах в банках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рядок ведения кассовых операций регулируется нормативными документами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Инструкция о порядке ведения кассовых операций и порядке расчетов наличными денежными средствами от 19.03.2019 г. № 117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 Инструкция по заполнению форм первичных учетных документов по оформлению кассовых операций от 29.03.2010 г. № 38 (с изм. и доп.) </w:t>
      </w:r>
    </w:p>
    <w:p>
      <w:pPr>
        <w:pStyle w:val="Normal"/>
        <w:widowControl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 Положение о порядке использования кассового оборудования, платежных терминалов, автоматических электронных аппаратов, торговых автоматов и приема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от 06.07.2011 г. № 924/16 (с изм. и доп.)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совые операции по приему и выдаче наличных денег оформляются по формам документов, установленным законодательством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наличных денег с текущих (расчетных) банковских счетов организация представляет в обслуживающий банк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е на получение наличных белорусских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заявления разрабатывается банком самостоятельн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формы заявления: -бумажный носитель; - электронный документ; - электронное сообщение (дистанционное банковское обслуживание)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анизациях, имеющих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аво не использовать кассовое 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, платежные терминалы, прием НалДСвНВ осуществляется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иходным кассовым ордерам (ПКО, Инстр 38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КО заполняются при поступлении в кассы наличных денег в белорусских рубл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 приходным документам в соответствии с законодательством (банковские документы, на основании которых уполномоченное лицо получает НалДСвНВ в банке).</w:t>
      </w:r>
    </w:p>
    <w:p>
      <w:pPr>
        <w:pStyle w:val="ConsPlusNormal"/>
        <w:tabs>
          <w:tab w:val="clear" w:pos="720"/>
          <w:tab w:val="left" w:pos="360" w:leader="none"/>
        </w:tabs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ный кассовый орде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стои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из ПКО и квитанции к нем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360" w:leader="none"/>
        </w:tabs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КО может заполняться как вручную, так и с помощью технических средств (в бух. программе).  Подтверждением приема наличных денег являются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квитанц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приходному кассовому ордеру. 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наличных денег из касс произ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сходному кассовому орд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РКО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зависимости от количества лиц, которым выдаются наличные деньги из кассы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К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оформляться: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тдельности на каждое физическое лицо, которому производится разовая выдача наличных денег из кассы;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общую сумму денег, выданную из кассы по платежной ведомости, без составления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К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аждого получателя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О может заполняться как вручную, так и с помощью технических средств (в бух. программе), при условии сохранения реквизитов, установленных типовой формой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трукции N 38). Все поступления наличных денег в белорусских рублях в кассу организации и выдача их из кассы организации должны быть отражены в кассовой книге по форме согласно приложению 7 к Инструкции N 117. (книга ведется вручную или с использованием программно-технических средств. При ведении кассовой книги с помощью программно-технических средств кассир проверяет и подписывает выходные формы "Вкладной лист кассовой книги" и "Отчет кассира"). 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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отсутствия поступлений наличных денег в кассу и выдач наличных денег из кассы юридического лица кассовая книга юридическим лицом не ведется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записей в кассовую книгу являются оформленные в соответствии с законодательством приходные (ПКО, документы банка (РКО банака), используемые для оформления операций по выдаче НалДСвНВ) и расходные (РКО, Платежная ведомость, квитанция к объявлению на взнос наличными, при инкассации - препроводительная ведомость) кассовые ордера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ухгалтерский учет кассовых операций ведется на одноименном счете 50 «Касса» (гл. 6, Инструкции N 50).  На данном счете обобщается информация о наличии и движении денежных средств в кассах организации, в том числе филиалов и представительств, имеющих отдельный баланс.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тдельном субсчете к счету 50 "Касса" учитываются наличие и движение денежных средств в иностранных валютах в кассах организаци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уп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ежных средств в кассу организации отраж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дебету счета 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Касса".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лата денежных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кассы организации отражае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едиту счета 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Касса".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по дебету счета</w:t>
      </w:r>
    </w:p>
    <w:tbl>
      <w:tblPr>
        <w:tblW w:w="101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0"/>
        <w:gridCol w:w="1080"/>
        <w:gridCol w:w="1110"/>
      </w:tblGrid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держание операц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респ счета</w:t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б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едит</w:t>
            </w:r>
          </w:p>
        </w:tc>
      </w:tr>
      <w:tr>
        <w:trPr>
          <w:trHeight w:val="39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упление в кассу денежных средств с расчетного счета организации, со специальных счетов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50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5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5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упление в кассу денежных средств от покупателей и заказ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50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62</w:t>
              </w:r>
            </w:hyperlink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упление в кассу денежных средств в счет погашения задолженности работников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50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70</w:t>
              </w:r>
            </w:hyperlink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упление в кассу денежных средств в счет погашения задолженности подотчетны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50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71</w:t>
              </w:r>
            </w:hyperlink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тупление в кассу денежных средств в счет погашения задолженности работников: по выданным займам; по возмещению ущерба (недостач)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50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73</w:t>
              </w:r>
            </w:hyperlink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упление в кассу денежных средств от учредителей (участников) в качестве вкладов в уста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50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75</w:t>
              </w:r>
            </w:hyperlink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упление в кассу денежных средств от сторонних организаций и лиц (в том числе в счет расчетов по претенз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50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76</w:t>
              </w:r>
            </w:hyperlink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упление в кассу выручки от реализации продукции, товаров, запасов, выполнения работ, оказания услуг;  неустойки, штрафов, пеней за нарушение условий договоров;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50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90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1,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-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иходование излишков наличных денежных средств, выявленных в результате инвентар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50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90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7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ерации по кредиту счета</w:t>
      </w:r>
    </w:p>
    <w:tbl>
      <w:tblPr>
        <w:tblW w:w="101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0"/>
        <w:gridCol w:w="1080"/>
        <w:gridCol w:w="1110"/>
      </w:tblGrid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перац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 счета</w:t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исление наличных денежных средств на расчетный счет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1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0</w:t>
              </w:r>
            </w:hyperlink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выручки из кассы через почтовые отделения, инкассаторов для зачисления на счета в бан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7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0</w:t>
              </w:r>
            </w:hyperlink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из кассы ден.средств при расчетах с поставщиками и подряд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0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0</w:t>
              </w:r>
            </w:hyperlink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из кассы денежных средств работникам в виде заработной платы, премий, дивидендов (доходов от участия)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0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0</w:t>
              </w:r>
            </w:hyperlink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из кассы денежных средств под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1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0</w:t>
              </w:r>
            </w:hyperlink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из кассы денежных средств при расчетах с работниками при выдаче займов, компенсаций за использование личного имущества в служебных целях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3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0</w:t>
              </w:r>
            </w:hyperlink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из кассы ден. средств при расчетах с учредителями (участниками) (по дивидендам и другим доходам от участия в уставных фондах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5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0</w:t>
              </w:r>
            </w:hyperlink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из кассы депонированных сумм заработной платы, денежных средств сторонним организациям и лицам (в том числе при расчетах по претенз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6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0</w:t>
              </w:r>
            </w:hyperlink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ча наличных денежных средств в кассе организации, выявленная при инвентар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4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0</w:t>
              </w:r>
            </w:hyperlink>
          </w:p>
        </w:tc>
      </w:tr>
    </w:tbl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етический у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чету 50 ведется в журнале-ордере по счету касса (или карточка счета, анализ счет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Документальное оформление операций по расчетному счету (РС)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Все операции оформляются документами, как операции, связанные с поступлени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h-CN" w:bidi="ar-SA"/>
        </w:rPr>
        <w:t>денежных средств на расчетные счета (ДС на РС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, так и операции, связанные со снятием, перечисление ДС с РС.  Поступление ДС на РС может осуществляться : - наличными ДС или в - в безналичной форме. Рассмотрим документальное оформление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auto" w:val="clear"/>
        </w:rPr>
        <w:t>При пос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туплении или снятии с РС наличных ДС операции оформляются: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1. При сдаче денежных средств в банк для зачисления на текущие (расчетные счета) через через инкассаторскую службу (работникам службы инкассации) - </w:t>
      </w:r>
      <w:hyperlink r:id="rId6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shd w:fill="auto" w:val="clear"/>
          </w:rPr>
          <w:t>копия препроводительной ведом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; в кассу банка документами -  объявление на взнос наличными. </w:t>
      </w:r>
    </w:p>
    <w:p>
      <w:pPr>
        <w:pStyle w:val="ConsPlusNormal"/>
        <w:tabs>
          <w:tab w:val="clear" w:pos="720"/>
          <w:tab w:val="left" w:pos="1080" w:leader="none"/>
        </w:tabs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бъявление - представляет собой комплект документов, состоящий из объявления, ордера и квитанции. Заполняется в банке (в эл виде).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auto" w:val="clear"/>
        </w:rPr>
        <w:t xml:space="preserve">Банку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>Объявле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из комплекта объявления на взнос наличными кассир банка оставляет у себя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>Орде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к объявлению на взнос наличными передается соответствующему ответственному исполнителю в банке.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auto" w:val="clear"/>
        </w:rPr>
        <w:t xml:space="preserve">Внёсшему деньги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Кассир кассы банка ставит печать кассы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>квитанци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и выдает ее вносителю денежной наличности (прикладывают к РКО, к отчету кассира). 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. Получение наличных ДС из банка осуществляется на основании заявления на получение наличных денег с текущих (расчетных) и иных банковских счетов. Форма заявления разрабатывается юр. лицом либо обслуживающим банком по соглашению сторон.</w:t>
      </w:r>
    </w:p>
    <w:p>
      <w:pPr>
        <w:pStyle w:val="ConsPlusNormal"/>
        <w:numPr>
          <w:ilvl w:val="0"/>
          <w:numId w:val="9"/>
        </w:numPr>
        <w:spacing w:lineRule="auto" w:line="24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Безналичные расчеты. 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Расчеты в безналичной форме в виде банковского перевода проводятся на основании платежных инструкций посредством: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едставления расчетных документов (платежного поручения, платежного требования, платежного ордера);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ьзования платежных инструментов (банковской платежной карточки и других инструментов) и средств платежа при осуществлении соответствующих операций и др. инстр предусмотренных НБ РБ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бмен данными между банком и клиентом может осуществляться как на бумажных носителях, так и в электронном виде. Документом, подтверждающим проведение операций по счету клиента, может являться выписка из лицевого счета. Порядок представления клиенту выписки определяется в договоре между банком и клиентом. В выписке указываются суммы входящего и исходящего остатков по счету, итоги оборотов по дебету и кредиту.  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оме текущих (расчетных) счетов  в банке  организации могут иметь в банках счета со специальным режимом их использования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чет 55 "Специальные счета в банках" предназначен для обобщения информации о наличии и движении денежных средств в белорусских рублях и иностранных валютах, находящихся на специальных счетах в банках, а также наличие и движение драгоценных металлов и (или) камней на счетах в банках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счету 55 "Специальные счета в банках"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гут быть открыты субсчета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5-1 "Депозитные счета"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5-2 "Счета в драгоценных металлах"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55-3 "Специальный счет денежных средств целевого назначения"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убсчете 55-1 "Депозитные счета"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читываются наличие и движение денежных средств, размещенных в банковские вклады (депозиты)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влеч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денежных средств во вклады (депозиты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формляется договором банковского вклада (депозита) или иным договором, содержащим условия, аналогичные условиям договора банковского вклада (депозита), установленным </w:t>
      </w:r>
      <w:r>
        <w:fldChar w:fldCharType="begin"/>
      </w:r>
      <w:r>
        <w:rPr>
          <w:rStyle w:val="InternetLink"/>
          <w:sz w:val="24"/>
          <w:u w:val="singl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E:/%D0%9B%D0%BE%D0%BA%D0%B0%D0%BB%D1%8C%D0%BD%D1%8B%D0%B9%20%D0%B4%D0%B8%D1%81%D0%BA%20(D)/Gbinfo_u/matalytskaya_s/Temp/33080.htm" \l "a2023"</w:instrText>
      </w:r>
      <w:r>
        <w:rPr>
          <w:rStyle w:val="InternetLink"/>
          <w:sz w:val="24"/>
          <w:u w:val="singl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ст.180</w:t>
      </w:r>
      <w:r>
        <w:rPr>
          <w:rStyle w:val="InternetLink"/>
          <w:sz w:val="24"/>
          <w:u w:val="singl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БК РБ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говором банковского вклада (депозита) предусмотрен порядок начисления и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выплат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численных по вкладу (депозиту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процент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Проценты, причитающиеся к получению, включаются в состав доходов и расходов по инвестиционной деятельности, учитываемых на счете 91 «Прочие доходы и расходы» (</w:t>
      </w:r>
      <w:r>
        <w:fldChar w:fldCharType="begin"/>
      </w:r>
      <w:r>
        <w:rPr>
          <w:rStyle w:val="InternetLink"/>
          <w:sz w:val="24"/>
          <w:u w:val="singl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E:/%D0%9B%D0%BE%D0%BA%D0%B0%D0%BB%D1%8C%D0%BD%D1%8B%D0%B9%20%D0%B4%D0%B8%D1%81%D0%BA%20(D)/Gbinfo_u/matalytskaya_s/Temp/229758.htm" \l "a31"</w:instrText>
      </w:r>
      <w:r>
        <w:rPr>
          <w:rStyle w:val="InternetLink"/>
          <w:sz w:val="24"/>
          <w:u w:val="singl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п.14</w:t>
      </w:r>
      <w:r>
        <w:rPr>
          <w:rStyle w:val="InternetLink"/>
          <w:sz w:val="24"/>
          <w:u w:val="singl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нструкции № 102)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рганизация 01.02.202х разместила денежные средства по договору банковского вклада на сумму 10 000 руб. Согласно условиям договора банковского вклада срок размещения вклада - 3 месяцев. Срок возврата вклада и процентов 2 мая 202хг. Процентная ставка по договору - 17 % годовых. Проценты начисляются на последнее число месяца. В текущем месяце начислены и перечислены проценты в сумме 141 руб. 67 коп. (10000*17/12/100 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tbl>
      <w:tblPr>
        <w:tblW w:w="98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410"/>
        <w:gridCol w:w="1305"/>
        <w:gridCol w:w="1665"/>
      </w:tblGrid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одержание операци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еб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реди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умма, руб/коп.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еречислены денежные средства в качестве вклада (депозит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bCs w:val="false"/>
                <w:rFonts w:cs="Times New Roman" w:ascii="Times New Roman" w:hAnsi="Times New Roman"/>
                <w:color w:val="000000"/>
              </w:rPr>
              <w:instrText xml:space="preserve"> HYPERLINK "../../E:/%D0%9B%D0%BE%D0%BA%D0%B0%D0%BB%D1%8C%D0%BD%D1%8B%D0%B9%20%D0%B4%D0%B8%D1%81%D0%BA%20(D)/Gbinfo_u/matalytskaya_s/Temp/227730.htm" \l "a106"</w:instrText>
            </w:r>
            <w:r>
              <w:rPr>
                <w:rStyle w:val="InternetLink"/>
                <w:sz w:val="22"/>
                <w:b w:val="false"/>
                <w:szCs w:val="22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5</w:t>
            </w:r>
            <w:r>
              <w:rPr>
                <w:rStyle w:val="InternetLink"/>
                <w:sz w:val="22"/>
                <w:b w:val="false"/>
                <w:szCs w:val="22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bCs w:val="false"/>
                <w:rFonts w:cs="Times New Roman" w:ascii="Times New Roman" w:hAnsi="Times New Roman"/>
                <w:color w:val="000000"/>
              </w:rPr>
              <w:instrText xml:space="preserve"> HYPERLINK "../../E:/%D0%9B%D0%BE%D0%BA%D0%B0%D0%BB%D1%8C%D0%BD%D1%8B%D0%B9%20%D0%B4%D0%B8%D1%81%D0%BA%20(D)/Gbinfo_u/matalytskaya_s/Temp/227730.htm" \l "a104"</w:instrText>
            </w:r>
            <w:r>
              <w:rPr>
                <w:rStyle w:val="InternetLink"/>
                <w:sz w:val="22"/>
                <w:b w:val="false"/>
                <w:szCs w:val="22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1</w:t>
            </w:r>
            <w:r>
              <w:rPr>
                <w:rStyle w:val="InternetLink"/>
                <w:sz w:val="22"/>
                <w:b w:val="false"/>
                <w:szCs w:val="22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8.02, 31.03, 30.04. Начислены проценты по вкладу (депозиту) за текущий меся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bCs w:val="false"/>
                <w:rFonts w:cs="Times New Roman" w:ascii="Times New Roman" w:hAnsi="Times New Roman"/>
                <w:color w:val="000000"/>
              </w:rPr>
              <w:instrText xml:space="preserve"> HYPERLINK "../../E:/%D0%9B%D0%BE%D0%BA%D0%B0%D0%BB%D1%8C%D0%BD%D1%8B%D0%B9%20%D0%B4%D0%B8%D1%81%D0%BA%20(D)/Gbinfo_u/matalytskaya_s/Temp/227730.htm" \l "a122"</w:instrText>
            </w:r>
            <w:r>
              <w:rPr>
                <w:rStyle w:val="InternetLink"/>
                <w:sz w:val="22"/>
                <w:b w:val="false"/>
                <w:szCs w:val="22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6</w:t>
            </w:r>
            <w:r>
              <w:rPr>
                <w:rStyle w:val="InternetLink"/>
                <w:sz w:val="22"/>
                <w:b w:val="false"/>
                <w:szCs w:val="22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bCs w:val="false"/>
                <w:rFonts w:cs="Times New Roman" w:ascii="Times New Roman" w:hAnsi="Times New Roman"/>
                <w:color w:val="000000"/>
              </w:rPr>
              <w:instrText xml:space="preserve"> HYPERLINK "../../E:/%D0%9B%D0%BE%D0%BA%D0%B0%D0%BB%D1%8C%D0%BD%D1%8B%D0%B9%20%D0%B4%D0%B8%D1%81%D0%BA%20(D)/Gbinfo_u/matalytskaya_s/Temp/227730.htm" \l "a272"</w:instrText>
            </w:r>
            <w:r>
              <w:rPr>
                <w:rStyle w:val="InternetLink"/>
                <w:sz w:val="22"/>
                <w:b w:val="false"/>
                <w:szCs w:val="22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91-1</w:t>
            </w:r>
            <w:r>
              <w:rPr>
                <w:rStyle w:val="InternetLink"/>
                <w:sz w:val="22"/>
                <w:b w:val="false"/>
                <w:szCs w:val="22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41,67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Перечислены проценты по вкладу (депозиту)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41,67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озврат вклада и процент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25,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того 10425,01</w:t>
            </w:r>
          </w:p>
        </w:tc>
      </w:tr>
    </w:tbl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налитический учет по субсчету 55-1 ведется по каждому вкладу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чет 57 «Денежные средства в пути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назначен для обобщения информации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движении денежных средств в белорусских рублях и иностранных валютах, внесенных в кассы банков, в том числе через инкассацию, или почтовых отделений для зачисления на расчетные или иные счета организации, но еще не зачисленных по назначению,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 также о движении денежных средств в белорусских рублях для приобретения иностранной валюты и денежных средств в иностранных валютах для реализаци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счету 57 «Денежные средства в пути» могут быть открыты субсчета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7-1 «Инкассированные денежные средства»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7-2 «Денежные средства для приобретения иностранной валюты»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7-3 «Денежные средства в иностранных валютах для реализации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кассация денежной выручки организаций и индивидуальных предпринимателей осуществляется </w:t>
      </w:r>
      <w:r>
        <w:rPr>
          <w:rFonts w:cs="Times New Roman" w:ascii="Times New Roman" w:hAnsi="Times New Roman"/>
          <w:sz w:val="24"/>
          <w:szCs w:val="24"/>
        </w:rPr>
        <w:t>службой инкассации на основании договоров.</w:t>
      </w:r>
    </w:p>
    <w:tbl>
      <w:tblPr>
        <w:tblW w:w="988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365"/>
        <w:gridCol w:w="1380"/>
      </w:tblGrid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перац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на наличная денежная выручка службе инкассации для зачисления на расчетный сче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A%D0%B0%D0%BB%D1%8C%D0%BD%D1%8B%D0%B9%20%D0%B4%D0%B8%D1%81%D0%BA%20(D)/Gbinfo_u/matalytskaya_s/Temp/227730.htm" \l "a10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57-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A%D0%B0%D0%BB%D1%8C%D0%BD%D1%8B%D0%B9%20%D0%B4%D0%B8%D1%81%D0%BA%20(D)/Gbinfo_u/matalytskaya_s/Temp/227730.htm" \l "a10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ислена банком наличная денежная выручка на расчетный счет организац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A%D0%B0%D0%BB%D1%8C%D0%BD%D1%8B%D0%B9%20%D0%B4%D0%B8%D1%81%D0%BA%20(D)/Gbinfo_u/matalytskaya_s/Temp/227730.htm" \l "a10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-1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о с расчетного счета вознаграждение банку за инкассацию наличных денежных средств с НДС (в т.ч. 20%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A%D0%B0%D0%BB%D1%8C%D0%BD%D1%8B%D0%B9%20%D0%B4%D0%B8%D1%81%D0%BA%20(D)/Gbinfo_u/matalytskaya_s/Temp/227730.htm" \l "a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о вознаграждение банка в составе издержек обращ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A%D0%B0%D0%BB%D1%8C%D0%BD%D1%8B%D0%B9%20%D0%B4%D0%B8%D1%81%D0%BA%20(D)/Gbinfo_u/matalytskaya_s/Temp/227730.htm" \l "a1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A%D0%B0%D0%BB%D1%8C%D0%BD%D1%8B%D0%B9%20%D0%B4%D0%B8%D1%81%D0%BA%20(D)/Gbinfo_u/matalytskaya_s/Temp/227730.htm" \l "a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76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а сумма НДС за услуги по инкассац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A%D0%B0%D0%BB%D1%8C%D0%BD%D1%8B%D0%B9%20%D0%B4%D0%B8%D1%81%D0%BA%20(D)/Gbinfo_u/matalytskaya_s/Temp/227730.htm" \l "a8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 76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Тема 8. Учет производственных запасов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 животных на выращивании и откорм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ценка животных на выращивании и откорм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лод, полученный в организации, оценивают следующим образо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ят в молочном скотоводстве – по плановой себестоимости 1-й головы приплода, который определяется исходя из 10% затрат на содержание скота основного стад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ят в мясном скотоводстве – с учетом живой массы теленка при рождении и плановой себестоимости 1-го центнера живой массы телят-отъемышей (объем произв. в 8-месячном возрасте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осята – исходя из живой массы при рождении и плановой себестоимости 1-го кг. Живой массы поросят-отъемышей (2 мес.возраст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ыплята, утята, гусята, индюшата (суточные птенцы) -по плановой себестоимости 1-й голов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мент рождения –оцениваются ягнята в течение года по плановой себестоимости 1-й головы приплода. Себестоимость в шерстно-мясном и мясошерстном направлении в размере 10%, в романовском –12% общей суммы затрат на содержание овец основного ста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 учету молодняка животных и птицы, поступившие со стороны производят по фактической стоимости приобретения, который складывается из цены приобретения и расходов по заготовке и доставке в орган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няк животных, переведенных на протяжении года из одной группы в другую или в основное стадо, оценивается по плановой себестоимости 1-го центнера живой масс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й скот, выбракованный из основного стада и поставленный на откорм оценивают по первоначальной стоим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живой массы молодняка животных оценивают по плановой себестоимости 1 ц. прироста живой массы . В конце года после определения фактической себестоимости, плановая себестоимости доводится до уровня фактическо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окументальное оформление поступления и выбы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полученного приплода всех видов животных, кроме зверей применяется акт на оприходование приплода животных ф.No304-АПК. Составляется зав. фермой в 2-х экз, указывается Ф.И.О. работника, за которым было закреплено расплодившееся животное, количество полученного приплода, их живая масса, указывается отдельно бычки и телочк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к учету приплода зверей оформляется актом на оприходование приплода зверей ф.No305-АПК. В 1-ом экз., указывается кол-во пометов, кол-во щенков живых и мертвых в каждом гнезде. Акт на оприходование составляется с участием зоотехника и вет.врач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, достигшие определенного возраста, переводятся в старшие группы. Для этого оформляется акт на перевод животных ф.No303-АПК. Акт составляется руководителем подразделения с участием зоотехника, а также лица, передавшего животных на ответственное хранение и обслуживание и принявшего. При переводе животных обязательно взвешивают и в акте указывается их фактическая живая мас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на вывод и сортировку суточного молодняка птицы ф.No309-АПК. Применяется для учета выведенных птенцов в цехе инкубации. Акт составляется начальников цеха инкубации в 1-м экз.в день вывода птенцов. В нем отражается количество полученных суточных цыплят курочек, петушков из заложенной партии яи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животных и птицы из одной группы в другую оформляется актом на перевод животных ф.No303-АПК. Он составляется в день перевода руководители производственного подразделения. В нем указывается вид животных, их живую массу и др. Подписывает лицо, принявшее животное, сдавшее, руководитель производственного подразделения. При переводе из группы в группу животные обязательно взвешиваю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животных оформляется актом на выбытие животных и птицы. Составляется в 1-м экз. в день выбытия животных. В нем указывается инвентарный номер, категория упитанности, живая масса. Акт подписывает руководитель производственного подразделения (зав.фермой), вет.врач, зоотехник. На обратной стороне этого документа указывают полученную от забоя продукцию и направление ее использования. Полученная продукция принимается к учету и сдается на склад по требованию-накладной, в которой МОЛ подписью удостоверяет принятие продукции на склад, а зав. фермы – сдачу продукции после забо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сь на выращивании и откорме, животные увеличивают свою живую массу, а следовательно, и стоимость. Для определения полученного прироста живой массы скота их необходимо регулярно взвешивать. Для этого используют такой документ, как ведомость взвешивания животных ф.No306-АПК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вешивание молодняка КРС свиней, взрослого поголовья этих животных, находящиеся на откорме производится ежемесячно. Кроме того, взвешивание необходимо производить при рождении, приобретении, переводе в старшую группу или основное стадо, по овцам – при отбивке от матки, при постановке на откорм, при снятии с него, перед забое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длежит взвешиванию молодняк лошадей и других видов рабочего скота, а также других мелких животных, по которым прирост исчисляется расчетным путем исходя из количества кормо-дней пребывания молодняка в организации и плановой себестоимости (нормативно-прогнозной) 1-го кормо-дн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ь взвешивания составляется руководителем производ.подразделения. В ней указывается вид взвешиваемых животных, количество голов, живую массу на дату взвешивания и на предыдущую дату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Учет животных на фер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, происходящие в стаде и зафиксированные в первичных документах, отражают в Книге учета движения животных и птицы ф.No301-АПК. Книгу ведут на ферме по половозрастным группам животных. На каждую группу животных в книге отводят несколько страниц. Данные в книгу записывают на основании соответствующих первичных документов в день совершения хозяйственной операции. Книга состоит из 2-х разделов: приход и расход. По приходу в книге отражаются приплод. Перевод из других групп, покупку с стороны, от населения, а также прирост живой массы и другие поступления. По расходу –реализовано, перевод в другие группы, падеж и др. Учет ведут по количеству голов и их живой масс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Аналитический учет</w:t>
      </w:r>
      <w:r>
        <w:rPr>
          <w:rFonts w:cs="Times New Roman" w:ascii="Times New Roman" w:hAnsi="Times New Roman"/>
          <w:sz w:val="24"/>
          <w:szCs w:val="24"/>
        </w:rPr>
        <w:t xml:space="preserve"> животных на выращивании и откорме ведут по видам животных и возрастным группам. По КРС открываются следующие аналитические счета: телки старше 2-х лет, телки до 2-х лет (по годам рождения), бычки (по годам рождения) и др.групп. По свиньям следующие аналитические счета: свиноматки проверяемые. Поросята до 2-х месяцев, поросята от 2 до 4 месяцев, ремонтных молодняк, молодняк на откорм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интетический учет животных на выращивании и отк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т на счете 11 «Животные на выращивании и откорме» (активный, инвентарный, основной), дебет - поступление, кредит – выбытие. Субсчет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/1-молодняк животных.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/2-животные на откор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/3-птиц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/4-звери, норки, лисы, куницы, нутри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/5-кроли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/6-семьи пче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/7-животные, принятые у граждан для реализ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/8-молодняк животных, переданный гражданам на выращивание по договора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/9-животные, преданные в переработку на сторон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/10-прочие живототны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Поступле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 учету приплода  КРС, свиней, овец, коз, птицы и т.д. (акт на оприходование приплод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11 кт 20 / животноводств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 учету приплода рабочего ско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11 кт 23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животных из основного стада  и постановка на откорм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11 кт 0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олодняка животных у поставщиков (плем.заводы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11 кт 60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к учету излишков  животных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11 кт 90/7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животных от учредителей в счет вклада в уставный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11 кт 75/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Выбыт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молодняка животных в основное стадо (кроме птиц, зверей, кроликов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08 кт 1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й молодняка в организац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20 / скотобойня кт 1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 сторону (мясокомбинат, др покупател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90/4 кт 1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ча животных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т 94 кт11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LONormal"/>
        <w:spacing w:lineRule="auto" w:line="240"/>
        <w:ind w:left="0" w:right="7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10. Учет затрат и калькулирование себестоимости продукции (работ, услуг)</w:t>
      </w:r>
    </w:p>
    <w:p>
      <w:pPr>
        <w:pStyle w:val="Normal"/>
        <w:autoSpaceDE w:val="false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конодательству РБ для целей БУ и формирования бухгалтерской  отчетности  затраты подразделяются на:</w:t>
      </w:r>
    </w:p>
    <w:p>
      <w:pPr>
        <w:pStyle w:val="Normal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траты, которые признаются активами, если от них организация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едполагает пол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номических выгод в будущих периодах (затраты на продукт);</w:t>
      </w:r>
    </w:p>
    <w:p>
      <w:pPr>
        <w:pStyle w:val="Style25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ходы отчетного периода, если от них организация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е предполагает пол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номических выгод в будущих периодах (периодические затраты или затраты периода). </w:t>
      </w:r>
    </w:p>
    <w:p>
      <w:pPr>
        <w:pStyle w:val="Normal"/>
        <w:autoSpaceDE w:val="false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граничение экономического содержания «затраты» и «расходы» основывается на понимании процесса трансформации затрат в расходы в момент реализации продукции. 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тр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э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оимость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обретенных и (или) потребленных организацией в процессе осуществления деятельности, которые признаются активами организации, если от них организация предполагает получение экономических выгодах в будущих выгодах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т общепроизводственных затрат.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бщепроизводственные затраты  (ОПЗ)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, связанные с обслуживанием и управлением структурными подразделениями:</w:t>
      </w:r>
    </w:p>
    <w:p>
      <w:pPr>
        <w:pStyle w:val="ConsPlus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ого произ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помогательных производств</w:t>
      </w:r>
      <w:r>
        <w:rPr>
          <w:rFonts w:cs="Times New Roman" w:ascii="Times New Roman" w:hAnsi="Times New Roman"/>
          <w:color w:val="000000"/>
          <w:sz w:val="24"/>
          <w:szCs w:val="24"/>
        </w:rPr>
        <w:t>. Если они сразу не учитываются на счете 23 "Вспомогательные производства". Применяемый способ отражения затрат организации нужно указать в учетной политике;</w:t>
      </w:r>
    </w:p>
    <w:p>
      <w:pPr>
        <w:pStyle w:val="ConsPlusNormal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служивающих производств, если это предусмотрено учетной политикой.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38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4305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К ОПЗ относят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траты на содержание и эксплуатацию машин и оборудования, закрепленных за структурными подразделениями основных производств, вспомогательных производств, обслуживающих производств и хозяйст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траты на содержание и эксплуатацию зданий и сооружений этих подразделен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мортизацию по таким основным средства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тоимость работ по их ремонту, выполненных сторонними организациям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работную плату работников, занятых обслуживанием производст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траховые взносы в ФСЗН, взносы на ППС, взносы в Белгосстрах от этой зарплат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ные затраты, связанные с обслуживанием и управлением структурными подразделениями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ют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два крите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и выполнении которых затраты относят к ОПЗ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) затраты должны быть связаны с управлением и обслуживанием структурными подразделениями. 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1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! Если затраты связаны с управлением и обслуживанием организацией в целом, то их учитывают на счете 26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) затраты должны быть косвенными. 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13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! Если затраты могут быть прямо включены в себестоимость, то их следует учесть сразу на счетах 20, 23, 29 (в зависимости от того, к прямым затратам какого производства они относятся).</w:t>
            </w:r>
          </w:p>
        </w:tc>
      </w:tr>
    </w:tbl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 ОП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Инструкции 50 ведется на счете 25 "Общепроизводственные затраты". Все ОПЗ, учтенные в течение месяца на счете 25, должны быть в этом же месяце списаны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начало и конец месяца у счета 25 сальдо нет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Инструкцией 1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ПЗ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относятся к косвенным затра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.е. не могут быть прямо включены в себестоимость определенного вида производимой продукции (выполняемых работ, оказываемых услуг)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косвенны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ятся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ем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словно-постоянны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ретного перечня ОПЗ, относимых к переменным и условно-постоянным, бухгалтерское законодательство не содержит. Организация с учетом особенностей деятельности самостоятельно определяет, к какому виду отнести затраты, закрепить в учетной политике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чи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менных косвенных ОП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исит от объемов производимой продукции, выполняемых работ, оказываемых услуг, и данные затраты включаются в себестоимость реализованной продукции, работ, услуг по определенной базе распределения. 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.о. переменные ОПЗ включаются в расходы организации по текущей деятельности в составе себестоимости. База распределения закрепляется в учетной политике. Переменные косвенны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распределить пропорционально: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ам на оплату труда производственных рабочих;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ямым материальным затратам;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мме всех прямых затрат и др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чи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словно-постоя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свенных ОП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исит от объема производимой продукции. Такие затраты списываются по одному из вариантов: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ключаются в себесто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ованной продукции, работ, услуг вместе с переменными косвенными общепроизводственными затратами (в учетной политике необходимо предусмотреть критерий распределения этих затрат (базу) между подразделениями, по отдельным видам продукции (работ, услуг) и т.п.);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носятся к управленческим расход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варианта закрепляется в учетной политике. Все косвенные ОПЗ в течение отчетного месяца накапливаются на счете 25 и списываются в конце этого месяца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чету 25 можно открыть субсчета и аналитические счета, которые вносятся в рабочий план счетов. Например, ОПЗ можно группировать  (Мет рек 273, Инстр 102): 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подразделениям;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ам (переменные и условно-постоянные);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тьям затрат (например, "Амортизация по общепроизводственным зданиям и сооружениям", "Арендная плата по общепроизводственным зданиям и сооружениям", "Ремонт основных средств");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ческим элементам (как правило, они группируются так: материальные затраты, затраты на оплату труда; отчисления на социальные нужды, амортизация основных средств и нематериальных активов, прочие затраты);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ю в налогообложении прибыли (учитываемые при налогообложении затраты, не учитываемые при налогообложении затраты, внереализационные расходы).</w:t>
      </w:r>
    </w:p>
    <w:tbl>
      <w:tblPr>
        <w:tblW w:w="986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0"/>
        <w:gridCol w:w="1530"/>
        <w:gridCol w:w="221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пер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ы косвенные общепроизводственные затр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, 10, 16, 60, 70, 69, 76 и д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ны косвенные (переменные, условно-постоянные согласно уч.политике) ОПЗ на себестоимость проду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 23, 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постоянные косвенные ОПЗ  отнесены, согласно учетной политике, на управленческие расходы (в полном размере независимо от того, имеется ли выручка от реализации или н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т общехозяйственных затрат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тратам, связанным с управлением организацией -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щехозяйственным затра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тносятся затраты, которые непосредственн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 связ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оизводством продукции, выполнением работ, оказанием услуг и их реализацией, а также с реализацией приобретенных товаров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 необходимы для управления организацией и ее функцио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казанным затратам можно, отнести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работную плату управленческого и общехозяйственного персонала и отчисления с нее (к примеру, работников бухгалтерии, кадровой службы, юридического отдела, руководителя организации и его заместителей)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тивно-хозяйственные затраты (услуги связи, услуги банков, связанные с обслуживанием организации, затраты на канцелярские принадлежности, затраты на периодические издания и справочно-правовые системы, на подключение к системе электронного декларирования и т.п.)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мортизацию и затраты на ремонт основных средств управленческого и общехозяйственного назначения (к примеру, помещения офиса)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г на недвижимость по вышеуказанным объектам ОС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ную плату, компенсацию за использование в служебных целях по имуществу, используемому в управленческих и общехозяйственных целях (например, за легковой автомобиль, используемый для поездок управленческим персоналом)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траты на информационные, аудиторские услуги, затраты на публикацию бухгалтерской отчетности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траты на оплату услуг по управлению организацией или отдельными ее подразделениями (например, затраты на услуги по ведению бухгалтерского учета и отчетности);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затраты управленческого и общехозяйственного назначения (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. 35 Инструкции N 50)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изводственные и строительные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раты, связанные с управлением организацией, отражают в бухучете следующими проводкам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-т 26 и К-т 02,10,16,60,70,69,76 и др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-т 90-5 и К-т 26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</w:t>
      </w:r>
      <w:hyperlink r:id="rId6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  <w:u w:val="single"/>
            <w:lang w:val="ru-RU" w:eastAsia="zxx" w:bidi="zxx"/>
          </w:rPr>
          <w:t>о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ru-RU" w:eastAsia="zxx" w:bidi="zxx"/>
        </w:rPr>
        <w:t>тчете о прибылях и убытк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затраты, связанные с управлением организацией, списанные в дебет субсчета 90-5 "Управленческие расходы", показываются организациями по строке 040 "Управленческие расходы" (Пост 104)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затрат вспомогательных производств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помогательные производства - это подразделения организации, которые обеспечивают условия для функционирования основного производства </w:t>
      </w:r>
      <w:r>
        <w:rPr>
          <w:rFonts w:cs="Times New Roman" w:ascii="Times New Roman" w:hAnsi="Times New Roman"/>
          <w:sz w:val="24"/>
          <w:szCs w:val="24"/>
        </w:rPr>
        <w:t>(например, ремонтная мастерская (цех), грузовой автопарк, теплоснабжение (котельная), водоснабжение и др.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Инструкции 50 затраты этих подразделений собир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на счете 23 "Вспомогательные производства</w:t>
      </w:r>
      <w:r>
        <w:rPr>
          <w:rFonts w:cs="Times New Roman" w:ascii="Times New Roman" w:hAnsi="Times New Roman"/>
          <w:sz w:val="24"/>
          <w:szCs w:val="24"/>
        </w:rPr>
        <w:t>". К счету 23 открываются отдельные субсчета в разрезе видов вспомогательных производств. В разрезе каждого вспомогательного производства может быть организован аналитический учет. Позволяющий получать информацию по видам (группам) продукции (работ)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, включаемые в себестоимость продукции (работ, услуг) вспомогательных производств подразделяются на прямые и косвенные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ые затраты вспомогательных производств – затраты напрямую связанные с производством продукта во вспомогательном производстве и включаемые в его себестоимость (Инстр 102). К таким затратам относятся: </w:t>
      </w: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траты на материалы, непосредственно используемые на создание продукта; </w:t>
      </w: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работная плата с отчислениями  работников занятых непосредственно создание продукта во вспомогательном производстве; </w:t>
      </w: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ные прямые затраты вспомогательных производств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е затраты – затраты связанные с обслуживание и управление вспомогательными подразделениями: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недвижимость и амортизационные отчисления по объектам, используемым во вспомогательных производствах, или расходы на их аренду;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ремонт и содержание таких объектов;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плата работников, занятых обслуживанием ВсПр, и отчисления от нее;</w:t>
      </w:r>
    </w:p>
    <w:p>
      <w:pPr>
        <w:pStyle w:val="ConsPlusNormal"/>
        <w:spacing w:lineRule="auto" w:line="24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уборку территории вспомогательных производств;</w:t>
      </w:r>
    </w:p>
    <w:p>
      <w:pPr>
        <w:pStyle w:val="ConsPlusNormal"/>
        <w:spacing w:lineRule="auto" w:line="24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затраты.</w:t>
      </w:r>
    </w:p>
    <w:p>
      <w:pPr>
        <w:pStyle w:val="Normal"/>
        <w:spacing w:lineRule="auto" w:line="24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такие затраты разрешено одним из двух способов: на отдельном аналитическом счете к счету 25 или обособленно на отдельном субсчете к счету 23.</w:t>
      </w:r>
    </w:p>
    <w:p>
      <w:pPr>
        <w:pStyle w:val="ConsPlusNormal"/>
        <w:spacing w:lineRule="auto" w:line="240"/>
        <w:ind w:left="0" w:right="0"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способ.</w:t>
      </w:r>
      <w:r>
        <w:rPr>
          <w:rFonts w:cs="Times New Roman" w:ascii="Times New Roman" w:hAnsi="Times New Roman"/>
          <w:sz w:val="24"/>
          <w:szCs w:val="24"/>
        </w:rPr>
        <w:t xml:space="preserve"> Все косвенные "вспомогательные" затраты списывают со счета 25 на затраты вспомогательных подразделений. Для этого списываемую сумму распределяют между видами вспомогательных производств и (или) отдельными видами (группами) продукта и включают в их себестоимость записью: </w:t>
      </w:r>
    </w:p>
    <w:p>
      <w:pPr>
        <w:pStyle w:val="ConsPlusNormal"/>
        <w:spacing w:lineRule="auto" w:line="240"/>
        <w:ind w:left="0" w:right="0"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-т 23 - К-т 25.</w:t>
      </w:r>
    </w:p>
    <w:p>
      <w:pPr>
        <w:pStyle w:val="ConsPlusNormal"/>
        <w:spacing w:lineRule="auto" w:line="240"/>
        <w:ind w:left="0" w:right="0"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способ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амостоятельно устанавливает порядок учета косвенных затрат на счете 23, можно открыть отдельный субсчет. В конце месяца собранные затраты распределить и списать на затраты конкретных видов вспомогательных производств (видов (групп) выпускаемого продукта): </w:t>
      </w:r>
    </w:p>
    <w:p>
      <w:pPr>
        <w:pStyle w:val="ConsPlusNormal"/>
        <w:spacing w:lineRule="auto" w:line="240"/>
        <w:ind w:left="0" w:right="0" w:firstLine="53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-т 23/Вид производства - К-т 23/Косвенные затраты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ого как все затраты вспомогательных производств будут накоплены на счете 23, т.е. отражены по конкретным видам вспомогательных производств (видам выпускаемого продукта), их надо списать с этого счета. Иначе говоря, сформированную себестоимость продукта, выпущенного вспомогательными производствами, переносят со счета 23 </w:t>
      </w:r>
      <w:r>
        <w:rPr>
          <w:rFonts w:cs="Times New Roman" w:ascii="Times New Roman" w:hAnsi="Times New Roman"/>
          <w:i/>
          <w:sz w:val="24"/>
          <w:szCs w:val="24"/>
        </w:rPr>
        <w:t>по направлениям ис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спомогательных подразделений может быть незавершенное производство (НЗП), обобщенно </w:t>
      </w:r>
      <w:r>
        <w:rPr>
          <w:rFonts w:cs="Times New Roman" w:ascii="Times New Roman" w:hAnsi="Times New Roman"/>
          <w:b/>
          <w:i/>
          <w:sz w:val="24"/>
          <w:szCs w:val="24"/>
        </w:rPr>
        <w:t>себестоимость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Себестоимость продукта ВП = НЗП на нач.месяца + Затраты ВП за месяц - НЗП на кон.месяца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НЗП на конец месяца определяют по данным Инвентаризации (Инстр 180)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ядок и способ исчисления</w:t>
      </w:r>
      <w:r>
        <w:rPr>
          <w:rFonts w:cs="Times New Roman" w:ascii="Times New Roman" w:hAnsi="Times New Roman"/>
          <w:sz w:val="24"/>
          <w:szCs w:val="24"/>
        </w:rPr>
        <w:t xml:space="preserve"> себестоимости продукта вспомогательных производств закрепляется в учетной политике производственной организации (простой мето, позаказный метод и т.д. см Метод рек 273). 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ая себестоимость продукта вспомогательных подразделений списывается на потребителей этого продукта, т.е. по тем направлениям, где продукт был использован. 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внутренним подразделениям-потребителям себестоимость вспомогательных производств переносят на соответствующие счета затрат: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-т 20,23,25,26, и др. К-т 23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пропорционально объемам потребления. 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на сторону себестоимость переносится на финансовый результат: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-т 90-4 К-т 23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т затрат основного производства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бестоимость продукции (работ, услуг)</w:t>
      </w:r>
      <w:r>
        <w:rPr>
          <w:rFonts w:cs="Times New Roman" w:ascii="Times New Roman" w:hAnsi="Times New Roman"/>
          <w:sz w:val="24"/>
          <w:szCs w:val="24"/>
        </w:rPr>
        <w:t xml:space="preserve"> основного производства включает в себ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ямые и распределяемые косвенные затраты </w:t>
      </w:r>
      <w:r>
        <w:rPr>
          <w:rFonts w:cs="Times New Roman" w:ascii="Times New Roman" w:hAnsi="Times New Roman"/>
          <w:sz w:val="24"/>
          <w:szCs w:val="24"/>
        </w:rPr>
        <w:t xml:space="preserve"> (Инструкции N 102)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ямые затраты</w:t>
      </w:r>
      <w:r>
        <w:rPr>
          <w:rFonts w:cs="Times New Roman" w:ascii="Times New Roman" w:hAnsi="Times New Roman"/>
          <w:sz w:val="24"/>
          <w:szCs w:val="24"/>
        </w:rPr>
        <w:t xml:space="preserve"> – это затраты, связанные с производством определенного вида продукции (работ, услуг), которые могут быть прямо включены в себестоимость определенного вида продукции (работ, услуг).</w:t>
      </w:r>
    </w:p>
    <w:tbl>
      <w:tblPr>
        <w:tblW w:w="97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0"/>
        <w:gridCol w:w="709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ямых затрат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ые материальные затрат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ые материальные затраты уменьшаются на сумму возвратных отходов (при их наличи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израсходованного сырья и материалов, составляющих основу производимой продукц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покупных полуфабрикатов, комплектующих изделий, которая может быть прямо включена в себестоимость определенного вида продукц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других материалов, которая может быть прямо включена в себестоимость определенного вида продукци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ые затраты на оплату труд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труда и другие выплаты работникам, занятым в производстве продукции, которые могут быть прямо включены в себестоимость определенного вида продукц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ы обязательных отчислений, установленных законодательством, от вышеуказанных выплат (ФСЗН, Белгосстрах и т.д.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прямые затраты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затраты, которые могут быть прямо включены в себестоимость определенного вида продукции (пример, потери от брака)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затраты в бухгалтерском учете отражаются на счете 20 "Основное производство" :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-т 20 К-т 10, 60, 70. 69, 76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траты отражаются в бухгалтерском учете на основании </w:t>
      </w:r>
      <w:hyperlink r:id="rId64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ервичных учетных документов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(ЛЗК, требование-накладная, отчет о расходовании материалов, карточка складского учета, накладная на оприходование возвратных отходов производства и др.)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чету 20 "Основное производство" могут быть открыты субсчета по видам основного производства, по цехам, переделам (при их наличии) и т.п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учет по счету 20 "Основное производство" ведется по видам производимой продукции (работ, услуг) и (или) в ином порядке, установленном в учетной политике организаци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венные затраты </w:t>
      </w:r>
      <w:r>
        <w:rPr>
          <w:rFonts w:cs="Times New Roman" w:ascii="Times New Roman" w:hAnsi="Times New Roman"/>
          <w:sz w:val="24"/>
          <w:szCs w:val="24"/>
        </w:rPr>
        <w:t>– это затраты, связанные с производством нескольких видов продукции (работ, услуг), которые не могут быть прямо включены в себестоимость определенного вида продукции (работ, услуг) (см в.12.2). К косвенным затратам относятся: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еременные</w:t>
      </w:r>
      <w:r>
        <w:rPr>
          <w:rFonts w:cs="Times New Roman" w:ascii="Times New Roman" w:hAnsi="Times New Roman"/>
          <w:sz w:val="24"/>
          <w:szCs w:val="24"/>
        </w:rPr>
        <w:t xml:space="preserve"> косвенные ОПЗ, они включаются в себестоимость определенного вида продукции (работ, услуг) по определенной базе распределения,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словно-постоянные</w:t>
      </w:r>
      <w:r>
        <w:rPr>
          <w:rFonts w:cs="Times New Roman" w:ascii="Times New Roman" w:hAnsi="Times New Roman"/>
          <w:sz w:val="24"/>
          <w:szCs w:val="24"/>
        </w:rPr>
        <w:t xml:space="preserve"> общепроизводственные затраты, если это установлено учетной политикой,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тоимость работ (услуг), выполненных (оказанных) вспомогательными производствами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е  затраты предварительно собираются на счетах 23 и 25, а в конце месяца 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-т 20 К-т 25, 23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готовности продукции ее себестоимость списывается со счета 20 "Основное производство" на счет 43 "Готовая продукция". 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бестоимость готовой продукции, выпущенной из основного производства, рассчитывается по формуле: 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до по счету 20 (НЗП) на начало месяца + Дт счета 20 (без возвратных отходов) - Сдо по счету 20 (НЗП) на конец месяца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до по счету 20 (НЗП) на конец месяца  определяется по результатам  инвентаризации НЗП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зникающие особенности расчета себестоимости готовой продукции зависят от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пособа, которым производится учет затрат и расчет себестоимости (то есть применяемого метода учета затрат и калькулирования себестоимости готовой продукции)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рядка оценки незавершенного производ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о не установлено, какие способы организации следует применять при учете затрат и калькулировании себестоимости готовой продукции. В положении об учетной политике отражается название применяемого метода, его описание, порядок расчета себестоимости продукции с помощью выбранного метода.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бестоимость выполненных работ, оказанных услуг списывается на счет 90 "Доходы и расходы по текущей деятельности" (субсчет 90-4). </w:t>
      </w:r>
    </w:p>
    <w:p>
      <w:pPr>
        <w:pStyle w:val="Normal"/>
        <w:spacing w:lineRule="auto" w:line="288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57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ма 11. Учет поступления, реализации и прочего выбытия  готовой  продукции 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товая продук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изделия, которые: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лностью прошли предусмотренный технологией полный цикл производства, закончены обработкой  и соответствуют утвержденным стандартам качества или иной нормативно-технической документации, предусмотренной договором;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няты на склад или покупателем (заказчиком);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необходимости снабжены сертификатом или другим документом, удостоверяющим их качество.</w:t>
      </w:r>
    </w:p>
    <w:p>
      <w:pPr>
        <w:pStyle w:val="ConsPlusNormal"/>
        <w:widowControl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дукция, не прошедшая предусмотренный технологией полный цикл производства, не отвечающая вышеперечисленным условиям, относится к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незавершенному производств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ConsPlusNormal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готовой продукции ведется в разрезе мест ее хранения, а также отдельных ее видов. </w:t>
      </w:r>
    </w:p>
    <w:p>
      <w:pPr>
        <w:pStyle w:val="ConsPlus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фактическую себестоимость готовой продукции, как правило, можно определить только по окончании месяца. Отражать поступление и выбытие ГП в стоимостном выражении необходимо в течение всего месяца регулярно. Для этих целей в аналитическом учете готовой продукции может применять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актическая себестоимос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етные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гласно - Учетной политики организации - Инструкция № 133)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актическая себесто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умме фактических затрат на производство готовой продукции. Себестоимость продукции образуют прямые и распределяемые косвенные затраты. В общем случае себестоимость готовой продукции, выпущенной из основного производства, рассчитывается следующим образом:</w:t>
      </w:r>
    </w:p>
    <w:p>
      <w:pPr>
        <w:pStyle w:val="Normal"/>
        <w:spacing w:lineRule="auto" w:line="240"/>
        <w:ind w:left="0"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 20</w:t>
      </w:r>
    </w:p>
    <w:tbl>
      <w:tblPr>
        <w:tblW w:w="98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ЗП на начало отчетного период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, включаемые в себестоимость продукции за месяц (за выч.возв.отходов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бестоимость готовой продукции, выпущенной из основного производств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ЗП на начало конец период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0" w:firstLine="5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bdr w:val="single" w:sz="4" w:space="0" w:color="000000"/>
        </w:rPr>
        <w:t>НЗП (сдо счета20) на начало отчетного период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+</w:t>
      </w:r>
    </w:p>
    <w:p>
      <w:pPr>
        <w:pStyle w:val="Normal"/>
        <w:spacing w:lineRule="auto" w:line="24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bdr w:val="single" w:sz="4" w:space="0" w:color="000000"/>
        </w:rPr>
        <w:t xml:space="preserve">Затраты, включаемые в себестоимость продукции за месяц </w:t>
      </w:r>
    </w:p>
    <w:p>
      <w:pPr>
        <w:pStyle w:val="Normal"/>
        <w:spacing w:lineRule="auto" w:line="240"/>
        <w:ind w:left="0" w:right="0" w:firstLine="5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bdr w:val="single" w:sz="4" w:space="0" w:color="000000"/>
        </w:rPr>
        <w:t>(дт 20 минус кт 20 в части возвратных отходов и др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bdr w:val="single" w:sz="4" w:space="0" w:color="000000"/>
        </w:rPr>
        <w:t>НЗП (сдо счета20) на конец отчетного периода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счета  себестоимости готовой продукции зависят от: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емого метода учета затрат и калькулирования себестоимости готовой продукции (выслала на почту). Организация самостоятельно определяет способы, методы и указывает это в положении об учетной политике;</w:t>
      </w:r>
    </w:p>
    <w:p>
      <w:pPr>
        <w:pStyle w:val="ConsPlusNormal"/>
        <w:widowControl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порядка оценки незавершенного производства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, по которой готовая продукция будет списана при выбытии, зависит от метода ее аналитического учета (по фактической себестоимости или по учетным ценам), который организация закрепила в учетной политике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рганизация в аналитике оценивает готовую продукцию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актической себестоим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а может выбрать один из следующих методов ее оценки при списании (Инструкция №133):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ебестоимости каждой единицы;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ей себестоимости;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бестоимости первых по времени приобретения запасов (способ ФИФО)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аналитический учет готовой продукции вед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тных цен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в течение месяца ее выбытие отражается по этим ценам,  а в конце месяца, после определения фактической себестоимости готовой продукции, стоимость выбытия корректируется, рассчиты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нт откло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тической себестоимости готовой продукции от ее стоимости по учетным ценам. </w:t>
      </w:r>
    </w:p>
    <w:p>
      <w:pPr>
        <w:pStyle w:val="ConsPlusNormal"/>
        <w:widowControl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этому проценту определяется сумма отклонений, приходящаяся на выбывшую готовую продукцию и на ее остаток на конец месяца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. 113 Инструкции № 13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5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став, учет и распределение расходов по реализации продукции (работ, услуг)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раты, связанные с реализацией готовой продукции, относятся 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ходам на реал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так называемым коммерческим расходам (ОПУ). В бухгалтерском учете они отражаются на счете 44 "Расходы на реализацию".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ый перечень таких расходов на реализацию законодательством не определен, организация устанавливает его самостоятельно. Номенклатура статей расходов на реализацию может рекомендоваться отраслевыми документами (например,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 № 273)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ходам на реализацию могут относиться  затраты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 исследование рынка (маркетинговые операции), участие в аукционах, выставках, ярмарках и выставках-продажах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тару и упаковку изделий на складах готовой продукции (упаковочная бумага, древесина, шпагат, услуги своих вспом. цехов по изготовлению тары и упаковки и др.)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 доставке продукции покупателю, в том числе на станцию отправления; погрузке в вагоны, автомобили и другие транспортные средств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 вознаграждения, уплачиваемые посредническим организациям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 содержанию помещений для хранения продукции в местах ее реализации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а рекламу (объявления в СМИ, каталоги, буклеты, участие в выставках, ярмарках, стоимость образцов ГП, переданных в рекламных целях и др.)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очие расходы, связанные с реализацией продукци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ухгалтерском учете расходы на реализацию в себестоимость готовой продук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включ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подлеж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ю между реализованной готовой продукцией и ее остатком на конец месяца. 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по доставке реализуемых ТМЦ признаются в бухгалтерском учете в том отчетном периоде, в котором признана выручка от реализации ТМЦ. Расхо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жемесячно списыв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ной сумме на расходы текущего периода в дебет сч. 90-6 «Расходы на реализацию».</w:t>
      </w:r>
    </w:p>
    <w:tbl>
      <w:tblPr>
        <w:tblW w:w="9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417"/>
        <w:gridCol w:w="246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б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ы расходы на реал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, 05, 10, 16, 23, 43, 70, 68, 69 и др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ны расходы не реал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-6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pStyle w:val="Normal"/>
        <w:widowControl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7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12. Учет доходов и расходов, финансовых результатов деятельности организации и ее капитал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формирования и учет изменений уставного фонда при различных организационно-правовых формах хозяйствования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здание коммерческой организации осуществляется по решению ее учредителей. Учредитель (собственник имущества) закрепляет намерение учредить унитарное предприят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в решении о создании унитарного предприятия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шение создать хозяйственное общество может быть зафиксирова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в протоколе или договоре о создании хозяйственного общества, в решении о создании унитарного предприятия (в зависимости от организационно-правовой формы создаваемой организации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На основе данных документов принимается устав создаваемого юридического лица, в котором помимо прочег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 xml:space="preserve">указываются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  <w:lang w:eastAsia="ru-RU"/>
        </w:rPr>
        <w:t>размер и состав вкладов всех учредителей, порядок, сроки и способы их внес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ставный фонд – это объединение вкладов собственников (участников, учредителей) в имущество организации в стоимостном выражении.  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ведения о размер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ста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фонда должны содержаться (с указанием доли государства и (или) иностранных инвесторов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ru-RU"/>
        </w:rPr>
        <w:t>в Едином государственном регистре юридических лиц и индивидуальных предпринима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Уставный фонд представляет собой собственный капитал. </w:t>
      </w:r>
      <w:hyperlink r:id="rId6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Декрет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езидента N 1 определены минимальные размеры уставных фондов акционерных обществ, остальные же коммерческие организации определяю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размеры уставных фондов самостоятельно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Минимальный размер уставного фонда устанавливается в сумме, эквивалентно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00 базовым величинам, - для закрытых акционерных общест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400 базовым величинам, - для открытых акционерных обществ.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ставный фонд коммерческой организации должен быть объявлен в белорусских рублях 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сформирован в течение шести месяцев с даты государственной рег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если иное не установлено законодательством ил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меньший сро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е установлен уставом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 </w:t>
      </w:r>
      <w:hyperlink r:id="rId6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государственной регистрации организаци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и задолженность учредителей (участников, собственников) по вкладам в уставный фонд, ни деньги, перечисленные ими на </w:t>
      </w:r>
      <w:hyperlink r:id="rId6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временный счет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банке, в учете не отражаются. После государственной регистрации организации денежные средства с временного счета, открытого учредителем, зачисляются на счета организации. 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клад в уставный фонд коммерческой организации может быть: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 в денежной форме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оступление денежных вкладов в уставный фонд организации не признается ее доходом. 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2. в неденежной форме. Предварительно проводится оценка стоимости неденежного вклада. Оценка может бы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ru-RU"/>
        </w:rPr>
        <w:t>независимой или внутренн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сли для оценки вклада привлекается оценщик, экспертизе достоверности такая оценка не подлежит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Если проводится внутренняя оценка, о ее результаты подтверждают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ru-RU"/>
        </w:rPr>
        <w:t>экспертизой достовер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. Таким образом, неденежные вклады вносятся в уставный фонд в сумме, определенной заключением оценщика или подтвержденной экспертизой достоверности оценки.</w:t>
      </w:r>
    </w:p>
    <w:p>
      <w:pPr>
        <w:pStyle w:val="ConsPlus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ата принятия к учету поступивших материальных ценностей определяется в соответствии с </w:t>
      </w:r>
      <w:hyperlink r:id="rId6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учетной политикой организаци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и принимаются к учету по стоимости, согласованной в учредительных документах, которая подтверждаются, как было отмечено выше, </w:t>
      </w:r>
      <w:hyperlink r:id="rId7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обязательной оценкой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ак объект бухгалтерского учета уставный фонд, измеренный в стоимостном выражении, представляет собой уставный капитал организации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формация о состоянии и движении уставного капитала отражается на счете 80 «Уставный капитал». 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чет источников имущества, поэтому по кредиту отражается заявленный размер уставного фонда и его увеличение, по кредиту – уменьшение уставного фонда ил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оведение его величины до величины чистых активов.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налитический учет по счету 80 "Уставный капитал" ведется 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каждому учредител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участнику) организа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и видам акц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а по договорам о совместной деятельности - по каждом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договор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каждом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участнику договор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ru-RU"/>
        </w:rPr>
        <w:t xml:space="preserve">факту государственной регистраци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  <w:lang w:eastAsia="ru-RU"/>
        </w:rPr>
        <w:t>в бухгалтерско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 xml:space="preserve"> уче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организации показывается величина объявленного уставного фон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умме вкладов собственника имущества (учредителей, участников), предусмотренных учредительными документами по: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ебету </w:t>
      </w:r>
      <w:hyperlink r:id="rId7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чета 75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Расчеты с учредителями»; 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редиту счета 80 «Уставный капитал»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-180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ставный капитал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ожет увеличиваться за счет:  </w:t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собственного капитала;  </w:t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дополнительных вкладов одним или несколькими участниками общества;  </w:t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. вкладов третьими лицами, принимаемыми в общество с ограниченной ответственностью, если это не запрещено его уставом.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т поступления и использования целевого финансирования. 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мерческими организациями получение безвозмездной помощи отражается в бухгалтерском учете: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дебету счета 08 "Вложения в долгосрочные активы" и кредиту счетов 98 "Доходы будущих периодов" (если по ОС, НА начисляется амортизация в соответствии с </w:t>
      </w:r>
      <w:hyperlink r:id="rId7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*, 91 "Прочие доходы и расходы" (если по ОС, НА не начисляется амортизация в соответствии с </w:t>
      </w:r>
      <w:hyperlink r:id="rId7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 -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и безвозмездном получении основных средств, нематериальных актив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дебету счета 10 "Материалы" и других счетов учета запасов и кредиту счетов 98 "Доходы будущих периодов"**, 90 "Доходы и расходы по текущей деятельности" (субсчет 90-7 "Прочие доходы по текущей деятельности") -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и безвозмездном получении запасов;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дебету счетов 51 "Расчетные счета", 52 "Валютные счета", 55 "Специальные счета в банках" и кредиту счета 90 "Доходы и расходы по текущей деятельности" (субсчет 90-7 "Прочие доходы по текущей деятельности") -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и безвозмездном получении денежных средств;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дебету счетов 60 "Расчеты с поставщиками и подрядчиками", 76 "Расчеты с разными дебиторами и кредиторами" и кредиту счета 90 "Доходы и расходы по текущей деятельности" (субсчет 90-7 "Прочие доходы по текущей деятельности") -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и безвозмездном выполнении работ, оказании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!!! *Учтенная в составе доходов будущих периодов безвозмездная помощь, полученная в виде основных средств, нематериальных активов, отражается по дебету счета 98 "Доходы будущих периодов" и кредиту счета 91 "Прочие доходы и расходы" на суммы начисленной амортизации основных средств, нематериальных активов от их первоначальной стоимости на протяжении срока их полезного исполь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**Учтенная в составе доходов будущих периодов безвозмездная помощь, полученная в виде запасов, отражается по дебету счета 98 "Доходы будущих периодов" и кредиту счета 90 "Доходы и расходы по текущей деятельности" (субсчет 90-7 "Прочие доходы по текущей деятельности") на фактическую себестоимость использованных запасов на производство продукции, выполнение работ, оказание услуг.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Финансовая помощь, полученная организациями или перечисленная поставщику для приобретения основных средств, нематериальных активов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ражается в бухгалтерском учете: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дебету счетов 51 "Расчетные счета", 52 "Валютные счета", 55 "Специальные счета в банках", 60 "Расчеты с поставщиками и подрядчиками" и других счетов 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 кредиту счетов 98 "Доходы будущих периодов"* (если по основным средствам, нематериальным активам начисляется амортизация в соответствии с </w:t>
      </w:r>
      <w:hyperlink r:id="rId7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, 91 "Прочие доходы и расходы" (если по основным средствам, нематериальным активам не начисляется амортизация в соответствии с законодательством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*Учтенная в составе доходов будущих периодов финансовая помощь, использованная на приобретение основных средств, нематериальных активов, на протяжении срока их полезного использования отражается в бухгалтерском уче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о дебету счета 98 "Доходы будущих периодов" и кредиту счета 91 "Прочие доходы и расходы" - на сумму начисленной амортизации основных средств, нематериальных активов от их первоначальной стоимости, приобретенных полностью за счет финансовой помощи;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Возврат финансовой помощи коммерческими организациями отражается в бухгалтерском учете: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дебету счета 98 "Доходы будущих периодов" и кредиту счетов 51 "Расчетные счета", 52 "Валютные счета", 55 "Специальные счета в банках" -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на сумму возвращенной финансовой помощи, отраженной в предыдущих отчетных периодах в составе доходов будущих периодов;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дебету счетов 90 "Доходы и расходы по текущей деятельности" (субсчет 90-7 "Прочие доходы по текущей деятельности"), 91 "Прочие доходы и расходы" и кредиту счетов 51 "Расчетные счета", 52 "Валютные счета", 55 "Специальные счета в банках" -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на сумму возвращенной финансовой помощи, превышающей сумму финансовой помощи, отраженной в составе доходов будущих периодов в предыдущих отчетных периодах;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дебету счетов 90 "Доходы и расходы по текущей деятельности" (субсчет 90-7 "Прочие доходы по текущей деятельности"), 91 "Прочие доходы и расходы" 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кредиту счет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51 "Расчетные счета", 52 "Валютные счета", 55 "Специальные счета в банках" -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на сумму возвращенной финансовой помощи, отраженной в составе доходов организации в предыдущих отчетных период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bookmarkStart w:id="1" w:name="Par28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!!! Использование некоммерче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организациями полученной финансовой помощи, указанной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перв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отражается в бухгалтерском учете по дебету счета 20 "Основное производство" и кредиту счетов учета запасов, расчетов и других счетов. 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тенные на счете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0 "Основное производство" затраты списываются в дебет счета 86 "Целевое финансирование".</w:t>
      </w:r>
    </w:p>
    <w:p>
      <w:pPr>
        <w:pStyle w:val="Normal"/>
        <w:widowControl/>
        <w:autoSpaceDE w:val="false"/>
        <w:spacing w:lineRule="auto" w:line="276"/>
        <w:ind w:left="0" w:right="0" w:firstLine="7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0" w:right="7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13. Индивидуальная бухгалтерская (финансовая) отчетность организации</w:t>
      </w:r>
    </w:p>
    <w:p>
      <w:pPr>
        <w:pStyle w:val="Normal"/>
        <w:ind w:left="0" w:right="7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/>
      </w:pPr>
      <w:bookmarkStart w:id="2" w:name="1"/>
      <w:bookmarkEnd w:id="2"/>
      <w:r>
        <w:rPr>
          <w:rStyle w:val="FontStyle20"/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lang w:val="ru-RU" w:eastAsia="en-US"/>
        </w:rPr>
        <w:t>Организация должна составлять годовую отчетность, а в случаях, предусмотренных законодательством Республики Беларусь, – промежуточную (квартальную, месячную) отчетность.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 Отчетным периодом для годовой отчетности является календарный год – с 1 января по 31 декабря, за исключением случаев создания, реорганизации или ликвидации организации. Отчетным периодом для промежуточной отчетности является период с 1 января по отчетную дату периода, за который составляется промежуточная отчетность, за исключением случаев создания, реорганизации или ликвидации организации. </w:t>
      </w:r>
    </w:p>
    <w:p>
      <w:pPr>
        <w:pStyle w:val="TextBody"/>
        <w:widowControl/>
        <w:spacing w:lineRule="auto" w:line="240" w:before="0" w:after="0"/>
        <w:ind w:left="0" w:right="0" w:firstLine="567"/>
        <w:jc w:val="both"/>
        <w:rPr/>
      </w:pPr>
      <w:bookmarkStart w:id="3" w:name="3"/>
      <w:bookmarkEnd w:id="3"/>
      <w:r>
        <w:rPr>
          <w:rStyle w:val="FontStyle20"/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lang w:val="ru-RU" w:eastAsia="en-US"/>
        </w:rPr>
        <w:t xml:space="preserve">Отчетность составляется в официальной денежной единице Республики Беларусь. 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 Показатели отчетности должны быть тождественны данным синтетического и аналитического учета. Отчетность организации подписывается (утверждается) ее руководителем и (или) иными лицами (органами), уполномоченными на то законодательством Республики Беларусь или учредительными документами этой организации. Содержащаяся в отчетности организации информация не является коммерческой тайной, за исключением случаев, предусмотренных законодательством Республики Беларусь. </w:t>
      </w:r>
      <w:bookmarkStart w:id="4" w:name="11"/>
      <w:bookmarkEnd w:id="4"/>
      <w:r>
        <w:rPr>
          <w:rStyle w:val="FontStyle20"/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lang w:val="ru-RU" w:eastAsia="en-US"/>
        </w:rPr>
        <w:t>Годовая и промежуточная отчетность (за исключением месячной отчетности) коммерческих организаций состоят из:</w:t>
      </w:r>
    </w:p>
    <w:p>
      <w:pPr>
        <w:pStyle w:val="TextBody"/>
        <w:widowControl/>
        <w:suppressAutoHyphens w:val="true"/>
        <w:autoSpaceDE w:val="false"/>
        <w:bidi w:val="0"/>
        <w:spacing w:lineRule="auto" w:line="276" w:before="0" w:after="0"/>
        <w:ind w:left="0" w:right="0" w:firstLine="567"/>
        <w:jc w:val="both"/>
        <w:rPr>
          <w:rFonts w:ascii="PT Serif;Times New Roman" w:hAnsi="PT Serif;Times New Roman" w:cs="PT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бухгалтерского баланса;</w:t>
      </w:r>
    </w:p>
    <w:p>
      <w:pPr>
        <w:pStyle w:val="TextBody"/>
        <w:widowControl/>
        <w:suppressAutoHyphens w:val="true"/>
        <w:autoSpaceDE w:val="false"/>
        <w:bidi w:val="0"/>
        <w:spacing w:lineRule="auto" w:line="276" w:before="0" w:after="0"/>
        <w:ind w:left="0" w:right="0" w:firstLine="567"/>
        <w:jc w:val="both"/>
        <w:rPr>
          <w:rFonts w:ascii="PT Serif;Times New Roman" w:hAnsi="PT Serif;Times New Roman" w:cs="PT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чета о прибылях и убытках;</w:t>
      </w:r>
    </w:p>
    <w:p>
      <w:pPr>
        <w:pStyle w:val="TextBody"/>
        <w:widowControl/>
        <w:suppressAutoHyphens w:val="true"/>
        <w:autoSpaceDE w:val="false"/>
        <w:bidi w:val="0"/>
        <w:spacing w:lineRule="auto" w:line="276" w:before="0" w:after="0"/>
        <w:ind w:left="0" w:right="0" w:firstLine="567"/>
        <w:jc w:val="both"/>
        <w:rPr>
          <w:rFonts w:ascii="PT Serif;Times New Roman" w:hAnsi="PT Serif;Times New Roman" w:cs="PT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чета об изменении собственного капитала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PT Serif;Times New Roman" w:hAnsi="PT Serif;Times New Roman" w:cs="PT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чета о движении денежных средств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PT Serif;Times New Roman" w:hAnsi="PT Serif;Times New Roman" w:cs="PT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римечаний к отчетности, предусмотренных законодательством Республики Беларусь. 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есячная 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отчетность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коммерческих организаций состоит из 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бухгалтерского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баланса.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bookmarkStart w:id="5" w:name="12"/>
      <w:bookmarkEnd w:id="5"/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рганизации (за исключением бюджетных организаций) представляют годовую 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индивидуальную отчетность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обственнику имущества (учредителям, участникам) организации и иным лицам, уполномоченным на получение годовой 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индивидуальной отчетности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законодательством Республики Беларусь или учредительными документами этой организации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PT Serif;Times New Roman" w:hAnsi="PT Serif;Times New Roman" w:cs="PT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осударственным органам, иным государственным организациям, подчиненным Правительству Республики Беларусь, если отчитывающиеся организации находятся в их подчинении (входят в их состав) или являются хозяйственными обществами, акции (доли в уставных фондах) которых принадлежат Республике Беларусь или административно-территориальным единицам и переданы в управление этим органам, организациям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PT Serif;Times New Roman" w:hAnsi="PT Serif;Times New Roman" w:cs="PT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ным организациям в случаях, предусмотренных законодательством Республики Беларусь.</w:t>
      </w:r>
    </w:p>
    <w:p>
      <w:pPr>
        <w:pStyle w:val="TextBody"/>
        <w:widowControl/>
        <w:suppressAutoHyphens w:val="true"/>
        <w:autoSpaceDE w:val="false"/>
        <w:bidi w:val="0"/>
        <w:spacing w:lineRule="auto" w:line="276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  <w:szCs w:val="24"/>
    </w:rPr>
  </w:style>
  <w:style w:type="character" w:styleId="WW8NumSt14z0">
    <w:name w:val="WW8NumSt14z0"/>
    <w:qFormat/>
    <w:rPr>
      <w:rFonts w:ascii="Times New Roman" w:hAnsi="Times New Roman" w:cs="Times New Roman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8z0">
    <w:name w:val="WW8NumSt18z0"/>
    <w:qFormat/>
    <w:rPr>
      <w:rFonts w:ascii="Times New Roman" w:hAnsi="Times New Roman" w:cs="Times New Roman"/>
      <w:sz w:val="24"/>
      <w:szCs w:val="24"/>
    </w:rPr>
  </w:style>
  <w:style w:type="character" w:styleId="WW8NumSt19z0">
    <w:name w:val="WW8NumSt19z0"/>
    <w:qFormat/>
    <w:rPr>
      <w:rFonts w:ascii="Times New Roman" w:hAnsi="Times New Roman" w:cs="Times New Roman"/>
      <w:sz w:val="24"/>
      <w:szCs w:val="24"/>
    </w:rPr>
  </w:style>
  <w:style w:type="character" w:styleId="WW8NumSt20z0">
    <w:name w:val="WW8NumSt20z0"/>
    <w:qFormat/>
    <w:rPr>
      <w:rFonts w:ascii="Times New Roman" w:hAnsi="Times New Roman" w:cs="Times New Roman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Courier New" w:hAnsi="Courier New" w:cs="Courier New"/>
      <w:sz w:val="76"/>
      <w:szCs w:val="7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89"/>
      <w:ind w:left="0" w:right="0" w:firstLine="557"/>
    </w:pPr>
    <w:rPr/>
  </w:style>
  <w:style w:type="paragraph" w:styleId="Style31">
    <w:name w:val="Style3"/>
    <w:basedOn w:val="Normal"/>
    <w:qFormat/>
    <w:pPr>
      <w:spacing w:lineRule="exact" w:line="33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4"/>
      <w:ind w:left="0" w:right="0" w:firstLine="55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  <w:ind w:left="0" w:right="0" w:firstLine="422"/>
    </w:pPr>
    <w:rPr/>
  </w:style>
  <w:style w:type="paragraph" w:styleId="Style81">
    <w:name w:val="Style8"/>
    <w:basedOn w:val="Normal"/>
    <w:qFormat/>
    <w:pPr>
      <w:spacing w:lineRule="exact" w:line="257"/>
    </w:pPr>
    <w:rPr/>
  </w:style>
  <w:style w:type="paragraph" w:styleId="Style91">
    <w:name w:val="Style9"/>
    <w:basedOn w:val="Normal"/>
    <w:qFormat/>
    <w:pPr>
      <w:spacing w:lineRule="exact" w:line="250"/>
      <w:jc w:val="center"/>
    </w:pPr>
    <w:rPr/>
  </w:style>
  <w:style w:type="paragraph" w:styleId="Style101">
    <w:name w:val="Style10"/>
    <w:basedOn w:val="Normal"/>
    <w:qFormat/>
    <w:pPr>
      <w:spacing w:lineRule="exact" w:line="240"/>
      <w:ind w:left="0" w:right="0" w:firstLine="211"/>
    </w:pPr>
    <w:rPr/>
  </w:style>
  <w:style w:type="paragraph" w:styleId="Style111">
    <w:name w:val="Style11"/>
    <w:basedOn w:val="Normal"/>
    <w:qFormat/>
    <w:pPr>
      <w:spacing w:lineRule="exact" w:line="254"/>
      <w:jc w:val="both"/>
    </w:pPr>
    <w:rPr/>
  </w:style>
  <w:style w:type="paragraph" w:styleId="Style121">
    <w:name w:val="Style12"/>
    <w:basedOn w:val="Normal"/>
    <w:qFormat/>
    <w:pPr>
      <w:spacing w:lineRule="exact" w:line="250"/>
      <w:jc w:val="both"/>
    </w:pPr>
    <w:rPr/>
  </w:style>
  <w:style w:type="paragraph" w:styleId="Style131">
    <w:name w:val="Style13"/>
    <w:basedOn w:val="Normal"/>
    <w:qFormat/>
    <w:pPr>
      <w:spacing w:lineRule="exact" w:line="254"/>
      <w:ind w:left="0" w:right="0" w:firstLine="326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тиль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84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000000"/>
      <w:sz w:val="28"/>
      <w:szCs w:val="28"/>
      <w:lang w:val="ru-RU" w:eastAsia="zh-CN" w:bidi="ar-SA"/>
    </w:rPr>
  </w:style>
  <w:style w:type="paragraph" w:styleId="Justify">
    <w:name w:val="justify"/>
    <w:basedOn w:val="Normal"/>
    <w:qFormat/>
    <w:pPr>
      <w:spacing w:before="0" w:after="160"/>
      <w:ind w:left="0" w:right="0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88" w:before="0" w:after="0"/>
      <w:ind w:left="720" w:right="0" w:firstLine="709"/>
      <w:contextualSpacing/>
      <w:jc w:val="both"/>
    </w:pPr>
    <w:rPr>
      <w:sz w:val="28"/>
    </w:rPr>
  </w:style>
  <w:style w:type="paragraph" w:styleId="Style26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6"/>
    <w:qFormat/>
    <w:pPr/>
    <w:rPr/>
  </w:style>
  <w:style w:type="paragraph" w:styleId="DefinitionList">
    <w:name w:val="Definition List"/>
    <w:basedOn w:val="Style26"/>
    <w:qFormat/>
    <w:pPr>
      <w:ind w:left="360" w:right="0" w:hanging="0"/>
    </w:pPr>
    <w:rPr/>
  </w:style>
  <w:style w:type="paragraph" w:styleId="H1">
    <w:name w:val="H1"/>
    <w:basedOn w:val="Style26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6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6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6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6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6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6"/>
    <w:qFormat/>
    <w:pPr/>
    <w:rPr>
      <w:i/>
    </w:rPr>
  </w:style>
  <w:style w:type="paragraph" w:styleId="Blockquote">
    <w:name w:val="Blockquote"/>
    <w:basedOn w:val="Style26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6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4360B199A13726A029B976391D6FBB2068808C4728C2B24C63AA39811813159R3N6Q" TargetMode="External"/><Relationship Id="rId4" Type="http://schemas.openxmlformats.org/officeDocument/2006/relationships/hyperlink" Target="consultantplus://offline/ref=812D7EA246325D44D821B3EE8541256298F57D0282E6E63BB92DA79F50CAC26CB13EC2EFDF6E002D72521E4D34QFk6L" TargetMode="External"/><Relationship Id="rId5" Type="http://schemas.openxmlformats.org/officeDocument/2006/relationships/hyperlink" Target="consultantplus://offline/ref=812D7EA246325D44D821B3EE8541256298F57D0282E6E132BD2CA59F50CAC26CB13EC2EFDF6E002D72521E4C31QFk1L" TargetMode="External"/><Relationship Id="rId6" Type="http://schemas.openxmlformats.org/officeDocument/2006/relationships/hyperlink" Target="consultantplus://offline/ref=812D7EA246325D44D821B3EE8541256298F57D0282E6E63BB92DA79F50CAC26CB13EC2EFDF6E002D72521E4936QFk7L" TargetMode="External"/><Relationship Id="rId7" Type="http://schemas.openxmlformats.org/officeDocument/2006/relationships/hyperlink" Target="consultantplus://offline/ref=812D7EA246325D44D821B3EE8541256298F57D0282E6E63BB92DA79F50CAC26CB13EC2EFDF6E002D72521E4936QFk5L" TargetMode="External"/><Relationship Id="rId8" Type="http://schemas.openxmlformats.org/officeDocument/2006/relationships/hyperlink" Target="consultantplus://offline/ref=812D7EA246325D44D821B3EE8541256298F57D0282E6E63BB92DA79F50CAC26CB13EC2EFDF6E002D72521E4936QFk6L" TargetMode="External"/><Relationship Id="rId9" Type="http://schemas.openxmlformats.org/officeDocument/2006/relationships/hyperlink" Target="consultantplus://offline/ref=812D7EA246325D44D821B3EE8541256298F57D0282E6E132BD2CA59F50CAC26CB13EC2EFDF6E002D72521E4D37QFk7L" TargetMode="External"/><Relationship Id="rId10" Type="http://schemas.openxmlformats.org/officeDocument/2006/relationships/hyperlink" Target="consultantplus://offline/ref=812D7EA246325D44D821B3EE8541256298F57D0282E6E436BB2BAD9F50CAC26CB13EC2EFDF6E002D72521E4D34QFk7L" TargetMode="External"/><Relationship Id="rId11" Type="http://schemas.openxmlformats.org/officeDocument/2006/relationships/hyperlink" Target="consultantplus://offline/ref=812D7EA246325D44D821B3EE8541256298F57D0282E6E132BD2CA59F50CAC26CB13EC2EFDF6E002D72521E4D36QFk7L" TargetMode="External"/><Relationship Id="rId12" Type="http://schemas.openxmlformats.org/officeDocument/2006/relationships/hyperlink" Target="consultantplus://offline/ref=812D7EA246325D44D821B3EE8541256298F57D0282E6E533BB28A59F50CAC26CB13EC2EFDF6E002D72521E4D34QFk7L" TargetMode="External"/><Relationship Id="rId13" Type="http://schemas.openxmlformats.org/officeDocument/2006/relationships/hyperlink" Target="consultantplus://offline/ref=812D7EA246325D44D821B3EE8541256298F57D0282E6E132BD2CA59F50CAC26CB13EC2EFDF6E002D72521E4F34QFk7L" TargetMode="External"/><Relationship Id="rId14" Type="http://schemas.openxmlformats.org/officeDocument/2006/relationships/hyperlink" Target="consultantplus://offline/ref=812D7EA246325D44D821B3EE8541256298F57D0282E6E533BB28A59F50CAC26CB13EC2EFDF6E002D72521E4D33QFk7L" TargetMode="External"/><Relationship Id="rId15" Type="http://schemas.openxmlformats.org/officeDocument/2006/relationships/hyperlink" Target="consultantplus://offline/ref=812D7EA246325D44D821B3EE8541256298F57D0282E6E533BB28A59F50CAC26CB13EC2EFDF6E002D72521E4D33QFk6L" TargetMode="External"/><Relationship Id="rId16" Type="http://schemas.openxmlformats.org/officeDocument/2006/relationships/hyperlink" Target="consultantplus://offline/ref=812D7EA246325D44D821B3EE8541256298F57D0282E6E132BD2CA59F50CAC26CB13EC2EFDF6E002D72521E4D37QFkFL" TargetMode="External"/><Relationship Id="rId17" Type="http://schemas.openxmlformats.org/officeDocument/2006/relationships/hyperlink" Target="consultantplus://offline/ref=28F66119DA50BBD021F10AB97A6808FA6556B4E75B3F96E54EB861680055BFD6E4D8E0E604B7D37340D69209B4M4ECQ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yperlink" Target="consultantplus://offline/ref=F0685F8C61C7D40CDC723F0DA20E12C10010622309CFA96FB7BC732FE7DD6921E1031BCE1699536BB40F38F62EX9d7O" TargetMode="External"/><Relationship Id="rId21" Type="http://schemas.openxmlformats.org/officeDocument/2006/relationships/hyperlink" Target="consultantplus://offline/ref=E0FD397E39A6C49C7E37315545F24F1BF2627433DFFA6ADB6A5CB427E264B4DF66DB062BA9DFAF59EB8ED5D18Fb5y1P" TargetMode="External"/><Relationship Id="rId22" Type="http://schemas.openxmlformats.org/officeDocument/2006/relationships/hyperlink" Target="consultantplus://offline/ref=E0FD397E39A6C49C7E37315545F24F1BF2627433DFFA6ADB6A5CB427E264B4DF66DB062BA9DFAF59EB8ED5D18Fb5y1P" TargetMode="External"/><Relationship Id="rId23" Type="http://schemas.openxmlformats.org/officeDocument/2006/relationships/hyperlink" Target="consultantplus://offline/ref=E0FD397E39A6C49C7E37315545F24F1BF2627433DFFA6ADB6A5CB427E264B4DF66DB062BA9DFAF59EB8ED5D184b5y4P" TargetMode="External"/><Relationship Id="rId24" Type="http://schemas.openxmlformats.org/officeDocument/2006/relationships/hyperlink" Target="consultantplus://offline/ref=2A49797E0BEE8B68D93D777856C9ABCDD93F766F5F44133BF3EEE88FE365B824C1990E04B583F490FF88E0F88FL2qAP" TargetMode="External"/><Relationship Id="rId25" Type="http://schemas.openxmlformats.org/officeDocument/2006/relationships/hyperlink" Target="consultantplus://offline/ref=2A49797E0BEE8B68D93D777856C9ABCDD93F766F5F44133BF3EEE88FE365B824C1990E04B583F490FF88E0F986L2qCP" TargetMode="External"/><Relationship Id="rId26" Type="http://schemas.openxmlformats.org/officeDocument/2006/relationships/hyperlink" Target="consultantplus://offline/ref=2A49797E0BEE8B68D93D777856C9ABCDD93F766F5F44133BF3EEE88FE365B824C1990E04B583F490FF88E0F88FL2qAP" TargetMode="External"/><Relationship Id="rId27" Type="http://schemas.openxmlformats.org/officeDocument/2006/relationships/hyperlink" Target="consultantplus://offline/ref=2A49797E0BEE8B68D93D777856C9ABCDD93F766F5F44133BF3EEE88FE365B824C1990E04B583F490FF88E0F980L2qEP" TargetMode="External"/><Relationship Id="rId28" Type="http://schemas.openxmlformats.org/officeDocument/2006/relationships/hyperlink" Target="consultantplus://offline/ref=2A49797E0BEE8B68D93D777856C9ABCDD93F766F5F44133BF3EEE88FE365B824C1990E04B583F490FF88E0F88FL2qAP" TargetMode="External"/><Relationship Id="rId29" Type="http://schemas.openxmlformats.org/officeDocument/2006/relationships/hyperlink" Target="consultantplus://offline/ref=2A49797E0BEE8B68D93D777856C9ABCDD93F766F5F44133BF3EEE88FE365B824C1990E04B583F490FF88E0F685L2q8P" TargetMode="External"/><Relationship Id="rId30" Type="http://schemas.openxmlformats.org/officeDocument/2006/relationships/hyperlink" Target="consultantplus://offline/ref=2A49797E0BEE8B68D93D777856C9ABCDD93F766F5F44133BF3EEE88FE365B824C1990E04B583F490FF88E0F88FL2qAP" TargetMode="External"/><Relationship Id="rId31" Type="http://schemas.openxmlformats.org/officeDocument/2006/relationships/hyperlink" Target="consultantplus://offline/ref=2A49797E0BEE8B68D93D777856C9ABCDD93F766F5F44133BF3EEE88FE365B824C1990E04B583F490FF88E0F682L2q8P" TargetMode="External"/><Relationship Id="rId32" Type="http://schemas.openxmlformats.org/officeDocument/2006/relationships/hyperlink" Target="consultantplus://offline/ref=2A49797E0BEE8B68D93D777856C9ABCDD93F766F5F44133BF3EEE88FE365B824C1990E04B583F490FF88E0F88FL2qAP" TargetMode="External"/><Relationship Id="rId33" Type="http://schemas.openxmlformats.org/officeDocument/2006/relationships/hyperlink" Target="consultantplus://offline/ref=2A49797E0BEE8B68D93D777856C9ABCDD93F766F5F44133BF3EEE88FE365B824C1990E04B583F490FF88E0F682L2q5P" TargetMode="External"/><Relationship Id="rId34" Type="http://schemas.openxmlformats.org/officeDocument/2006/relationships/hyperlink" Target="consultantplus://offline/ref=2A49797E0BEE8B68D93D777856C9ABCDD93F766F5F44133BF3EEE88FE365B824C1990E04B583F490FF88E0F88FL2qAP" TargetMode="External"/><Relationship Id="rId35" Type="http://schemas.openxmlformats.org/officeDocument/2006/relationships/hyperlink" Target="consultantplus://offline/ref=2A49797E0BEE8B68D93D777856C9ABCDD93F766F5F44133BF3EEE88FE365B824C1990E04B583F490FF88E2F681L2qCP" TargetMode="External"/><Relationship Id="rId36" Type="http://schemas.openxmlformats.org/officeDocument/2006/relationships/hyperlink" Target="consultantplus://offline/ref=2A49797E0BEE8B68D93D777856C9ABCDD93F766F5F44133BF3EEE88FE365B824C1990E04B583F490FF88E0F88FL2qAP" TargetMode="External"/><Relationship Id="rId37" Type="http://schemas.openxmlformats.org/officeDocument/2006/relationships/hyperlink" Target="consultantplus://offline/ref=2A49797E0BEE8B68D93D777856C9ABCDD93F766F5F44133BF3EEE88FE365B824C1990E04B583F490FF88E0F681L2q4P" TargetMode="External"/><Relationship Id="rId38" Type="http://schemas.openxmlformats.org/officeDocument/2006/relationships/hyperlink" Target="consultantplus://offline/ref=2A49797E0BEE8B68D93D777856C9ABCDD93F766F5F44133BF3EEE88FE365B824C1990E04B583F490FF88E0F88FL2qAP" TargetMode="External"/><Relationship Id="rId39" Type="http://schemas.openxmlformats.org/officeDocument/2006/relationships/hyperlink" Target="consultantplus://offline/ref=2A49797E0BEE8B68D93D777856C9ABCDD93F766F5F44133BF3EEE88FE365B824C1990E04B583F490FF88E0F783L2qEP" TargetMode="External"/><Relationship Id="rId40" Type="http://schemas.openxmlformats.org/officeDocument/2006/relationships/hyperlink" Target="consultantplus://offline/ref=2A49797E0BEE8B68D93D777856C9ABCDD93F766F5F44133BF3EEE88FE365B824C1990E04B583F490FF88E0F88FL2qAP" TargetMode="External"/><Relationship Id="rId41" Type="http://schemas.openxmlformats.org/officeDocument/2006/relationships/hyperlink" Target="consultantplus://offline/ref=2A49797E0BEE8B68D93D777856C9ABCDD93F766F5F44133BF3EEE88FE365B824C1990E04B583F490FF88E0F783L2qEP" TargetMode="External"/><Relationship Id="rId42" Type="http://schemas.openxmlformats.org/officeDocument/2006/relationships/hyperlink" Target="consultantplus://offline/ref=72F800F6FB013A5ABD23B9FB76F2C3E9DC1A2A5D695FAB5D26755BFCB7F3B62DD0E4B3EB5BB210E1AF1C768060MFi5P" TargetMode="External"/><Relationship Id="rId43" Type="http://schemas.openxmlformats.org/officeDocument/2006/relationships/hyperlink" Target="consultantplus://offline/ref=72F800F6FB013A5ABD23B9FB76F2C3E9DC1A2A5D695FAB5D26755BFCB7F3B62DD0E4B3EB5BB210E1AF1C768169MFi3P" TargetMode="External"/><Relationship Id="rId44" Type="http://schemas.openxmlformats.org/officeDocument/2006/relationships/hyperlink" Target="consultantplus://offline/ref=72F800F6FB013A5ABD23B9FB76F2C3E9DC1A2A5D695FAB5D26755BFCB7F3B62DD0E4B3EB5BB210E1AF1C768062MFi1P" TargetMode="External"/><Relationship Id="rId45" Type="http://schemas.openxmlformats.org/officeDocument/2006/relationships/hyperlink" Target="consultantplus://offline/ref=72F800F6FB013A5ABD23B9FB76F2C3E9DC1A2A5D695FAB5D26755BFCB7F3B62DD0E4B3EB5BB210E1AF1C768169MFi3P" TargetMode="External"/><Relationship Id="rId46" Type="http://schemas.openxmlformats.org/officeDocument/2006/relationships/hyperlink" Target="consultantplus://offline/ref=72F800F6FB013A5ABD23B9FB76F2C3E9DC1A2A5D695FAB5D26755BFCB7F3B62DD0E4B3EB5BB210E1AF1C768065MFi1P" TargetMode="External"/><Relationship Id="rId47" Type="http://schemas.openxmlformats.org/officeDocument/2006/relationships/hyperlink" Target="consultantplus://offline/ref=72F800F6FB013A5ABD23B9FB76F2C3E9DC1A2A5D695FAB5D26755BFCB7F3B62DD0E4B3EB5BB210E1AF1C768169MFi3P" TargetMode="External"/><Relationship Id="rId48" Type="http://schemas.openxmlformats.org/officeDocument/2006/relationships/hyperlink" Target="consultantplus://offline/ref=72F800F6FB013A5ABD23B9FB76F2C3E9DC1A2A5D695FAB5D26755BFCB7F3B62DD0E4B3EB5BB210E1AF1C768F63MFi1P" TargetMode="External"/><Relationship Id="rId49" Type="http://schemas.openxmlformats.org/officeDocument/2006/relationships/hyperlink" Target="consultantplus://offline/ref=72F800F6FB013A5ABD23B9FB76F2C3E9DC1A2A5D695FAB5D26755BFCB7F3B62DD0E4B3EB5BB210E1AF1C768169MFi3P" TargetMode="External"/><Relationship Id="rId50" Type="http://schemas.openxmlformats.org/officeDocument/2006/relationships/hyperlink" Target="consultantplus://offline/ref=72F800F6FB013A5ABD23B9FB76F2C3E9DC1A2A5D695FAB5D26755BFCB7F3B62DD0E4B3EB5BB210E1AF1C768F64MFi1P" TargetMode="External"/><Relationship Id="rId51" Type="http://schemas.openxmlformats.org/officeDocument/2006/relationships/hyperlink" Target="consultantplus://offline/ref=72F800F6FB013A5ABD23B9FB76F2C3E9DC1A2A5D695FAB5D26755BFCB7F3B62DD0E4B3EB5BB210E1AF1C768169MFi3P" TargetMode="External"/><Relationship Id="rId52" Type="http://schemas.openxmlformats.org/officeDocument/2006/relationships/hyperlink" Target="consultantplus://offline/ref=72F800F6FB013A5ABD23B9FB76F2C3E9DC1A2A5D695FAB5D26755BFCB7F3B62DD0E4B3EB5BB210E1AF1C768F64MFiCP" TargetMode="External"/><Relationship Id="rId53" Type="http://schemas.openxmlformats.org/officeDocument/2006/relationships/hyperlink" Target="consultantplus://offline/ref=72F800F6FB013A5ABD23B9FB76F2C3E9DC1A2A5D695FAB5D26755BFCB7F3B62DD0E4B3EB5BB210E1AF1C768169MFi3P" TargetMode="External"/><Relationship Id="rId54" Type="http://schemas.openxmlformats.org/officeDocument/2006/relationships/hyperlink" Target="consultantplus://offline/ref=72F800F6FB013A5ABD23B9FB76F2C3E9DC1A2A5D695FAB5D26755BFCB7F3B62DD0E4B3EB5BB210E1AF1C748F67MFi5P" TargetMode="External"/><Relationship Id="rId55" Type="http://schemas.openxmlformats.org/officeDocument/2006/relationships/hyperlink" Target="consultantplus://offline/ref=72F800F6FB013A5ABD23B9FB76F2C3E9DC1A2A5D695FAB5D26755BFCB7F3B62DD0E4B3EB5BB210E1AF1C768169MFi3P" TargetMode="External"/><Relationship Id="rId56" Type="http://schemas.openxmlformats.org/officeDocument/2006/relationships/hyperlink" Target="consultantplus://offline/ref=72F800F6FB013A5ABD23B9FB76F2C3E9DC1A2A5D695FAB5D26755BFCB7F3B62DD0E4B3EB5BB210E1AF1C768F67MFiDP" TargetMode="External"/><Relationship Id="rId57" Type="http://schemas.openxmlformats.org/officeDocument/2006/relationships/hyperlink" Target="consultantplus://offline/ref=72F800F6FB013A5ABD23B9FB76F2C3E9DC1A2A5D695FAB5D26755BFCB7F3B62DD0E4B3EB5BB210E1AF1C768169MFi3P" TargetMode="External"/><Relationship Id="rId58" Type="http://schemas.openxmlformats.org/officeDocument/2006/relationships/hyperlink" Target="consultantplus://offline/ref=72F800F6FB013A5ABD23B9FB76F2C3E9DC1A2A5D695FAB5D26755BFCB7F3B62DD0E4B3EB5BB210E1AF1C778760MFi6P" TargetMode="External"/><Relationship Id="rId59" Type="http://schemas.openxmlformats.org/officeDocument/2006/relationships/hyperlink" Target="consultantplus://offline/ref=72F800F6FB013A5ABD23B9FB76F2C3E9DC1A2A5D695FAB5D26755BFCB7F3B62DD0E4B3EB5BB210E1AF1C768169MFi3P" TargetMode="External"/><Relationship Id="rId60" Type="http://schemas.openxmlformats.org/officeDocument/2006/relationships/hyperlink" Target="consultantplus://offline/ref=9B3E4D16D5284DF4BE7108CCEBD8308026C72EEBD34320216C03BF8C008D66474FE8A791A7B5B31DA82ECE9DD5G6L" TargetMode="External"/><Relationship Id="rId61" Type="http://schemas.openxmlformats.org/officeDocument/2006/relationships/hyperlink" Target="consultantplus://offline/ref=ED289B34238848A07B9FCF2D22D74D893BB155A1ABCD921D089FF9EB4536C32C66FB5C240E546E7A67650317F3UAfDK" TargetMode="External"/><Relationship Id="rId62" Type="http://schemas.openxmlformats.org/officeDocument/2006/relationships/hyperlink" Target="consultantplus://offline/ref=ED289B34238848A07B9FCF2D22D74D893BB155A1ABCD921D089FF9EB4536C32C66FB5C240E546E7A67650119F4UAf7K" TargetMode="External"/><Relationship Id="rId63" Type="http://schemas.openxmlformats.org/officeDocument/2006/relationships/hyperlink" Target="consultantplus://offline/ref=ED289B34238848A07B9FCF2D22D74D893BB155A1ABCD97140C9DFCEB4536C32C66FB5C240E546E7A67650314F2UAf6K" TargetMode="External"/><Relationship Id="rId64" Type="http://schemas.openxmlformats.org/officeDocument/2006/relationships/hyperlink" Target="consultantplus://offline/ref=1E028D345669F6D59B2BD160A170D845BEBE0D53B71462DC432A48B3E2CF4EF0792336ED5D1C3F7579A37C1792fDo9J" TargetMode="External"/><Relationship Id="rId65" Type="http://schemas.openxmlformats.org/officeDocument/2006/relationships/hyperlink" Target="consultantplus://offline/ref=D124823D24ED707AA9CDF62473F44E8FE585FFD422043F95510589770717AB60E8502964B10BC34784750398A6mAf3O" TargetMode="External"/><Relationship Id="rId66" Type="http://schemas.openxmlformats.org/officeDocument/2006/relationships/hyperlink" Target="consultantplus://offline/ref=33F1EF09AF9F6AA6681B19B3B59ED6047B8B4B45A2E4DFF9934873017D2297540C0EOBv1L" TargetMode="External"/><Relationship Id="rId67" Type="http://schemas.openxmlformats.org/officeDocument/2006/relationships/hyperlink" Target="consultantplus://offline/ref=446988C78952D6F007FCDD3AA0754E4C013446C8E2C187CA3EF4F0F4AE43E418A38D0A54833FBA79859E07C44Fu4t4N" TargetMode="External"/><Relationship Id="rId68" Type="http://schemas.openxmlformats.org/officeDocument/2006/relationships/hyperlink" Target="consultantplus://offline/ref=446988C78952D6F007FCDD3AA0754E4C013446C8E2C180CF37FDF4F4AE43E418A38D0A54833FBA79859E05C84Cu4t0N" TargetMode="External"/><Relationship Id="rId69" Type="http://schemas.openxmlformats.org/officeDocument/2006/relationships/hyperlink" Target="consultantplus://offline/ref=7B295E471AC903074356F8313C9113D9261ECC6CEBD41E592CF254668D952832BDA5C92B5801DE79A04CF75E31q4RAN" TargetMode="External"/><Relationship Id="rId70" Type="http://schemas.openxmlformats.org/officeDocument/2006/relationships/hyperlink" Target="consultantplus://offline/ref=729953FC64262BE4BA1B717927979556966C98DEB54FCDC5064D18E119DFF0076955D70478AE5189AF96BB03871DV9N" TargetMode="External"/><Relationship Id="rId71" Type="http://schemas.openxmlformats.org/officeDocument/2006/relationships/hyperlink" Target="consultantplus://offline/ref=398C65C928BD13846A94A2492943D6CF7A6874199FD30B5D61D14EE137A66AD7E1C637658A8A179E6B9C359B1Cr719N" TargetMode="External"/><Relationship Id="rId72" Type="http://schemas.openxmlformats.org/officeDocument/2006/relationships/hyperlink" Target="consultantplus://offline/ref=5143C89528A83305B7A4E8058D98EFCD0B644C593DA86FFBDB89F5690BF01E644BD8ED7D307AE019ECD5CCEE99dDM5O" TargetMode="External"/><Relationship Id="rId73" Type="http://schemas.openxmlformats.org/officeDocument/2006/relationships/hyperlink" Target="consultantplus://offline/ref=5143C89528A83305B7A4E8058D98EFCD0B644C593DA869FED88BF8690BF01E644BD8dEMDO" TargetMode="External"/><Relationship Id="rId74" Type="http://schemas.openxmlformats.org/officeDocument/2006/relationships/hyperlink" Target="consultantplus://offline/ref=DF2ADDD3461C3444074782761C7E4952B291D310E997B9BDC0A6A8EA55E742EC814C34564A82612D13568B0E42h8N9O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11:00Z</dcterms:created>
  <dc:creator>User</dc:creator>
  <dc:description/>
  <dc:language>en-US</dc:language>
  <cp:lastModifiedBy/>
  <cp:lastPrinted>1995-11-21T17:41:00Z</cp:lastPrinted>
  <dcterms:modified xsi:type="dcterms:W3CDTF">2022-06-29T10:07:46Z</dcterms:modified>
  <cp:revision>89</cp:revision>
  <dc:subject/>
  <dc:title>Краткий конспект лекций по дисципл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