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73" w:hanging="0"/>
        <w:jc w:val="center"/>
        <w:rPr>
          <w:sz w:val="27"/>
          <w:szCs w:val="27"/>
        </w:rPr>
      </w:pPr>
      <w:r>
        <w:rPr>
          <w:sz w:val="27"/>
          <w:szCs w:val="27"/>
        </w:rPr>
        <w:t>ВОПРОСЫ  К  ЭКЗАМЕНУ</w:t>
      </w:r>
    </w:p>
    <w:p>
      <w:pPr>
        <w:pStyle w:val="Normal"/>
        <w:spacing w:lineRule="auto" w:line="216"/>
        <w:ind w:left="573" w:hanging="0"/>
        <w:jc w:val="center"/>
        <w:rPr/>
      </w:pPr>
      <w:r>
        <w:rPr>
          <w:sz w:val="27"/>
          <w:szCs w:val="27"/>
        </w:rPr>
        <w:t>по курсу «Экономика общественного сектора»</w:t>
      </w:r>
    </w:p>
    <w:p>
      <w:pPr>
        <w:pStyle w:val="Normal"/>
        <w:spacing w:lineRule="auto" w:line="216"/>
        <w:ind w:left="573" w:hanging="0"/>
        <w:jc w:val="center"/>
        <w:rPr>
          <w:sz w:val="27"/>
          <w:szCs w:val="27"/>
        </w:rPr>
      </w:pPr>
      <w:r>
        <w:rPr>
          <w:sz w:val="27"/>
          <w:szCs w:val="27"/>
        </w:rPr>
        <w:t>для студентов 4 курса ФМЭО</w:t>
      </w:r>
    </w:p>
    <w:p>
      <w:pPr>
        <w:pStyle w:val="Normal"/>
        <w:spacing w:lineRule="auto" w:line="216"/>
        <w:ind w:left="573" w:hanging="0"/>
        <w:jc w:val="center"/>
        <w:rPr/>
      </w:pPr>
      <w:r>
        <w:rPr>
          <w:sz w:val="27"/>
          <w:szCs w:val="27"/>
        </w:rPr>
        <w:t>на 201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>-201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 xml:space="preserve"> учебный год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28"/>
        <w:ind w:left="284" w:hanging="0"/>
        <w:jc w:val="both"/>
        <w:rPr/>
      </w:pPr>
      <w:r>
        <w:rPr>
          <w:sz w:val="27"/>
          <w:szCs w:val="27"/>
        </w:rPr>
        <w:t>1.Предмет экономики общественного сектора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2. Понятие государства в различных экономических доктринах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3. Закон Вагнера и масштабы государственного сектора экономики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4. Фиаско рынка. Сбои экономического механизма равновесия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5. Масштабы государственного производства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6. Проблема эффективности государственных предприятий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7.Издержки и выгоды в общественном секторе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8.Критерий чистой дисконтированной стоимости и эффективность общественных проектов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9.Оценка затрат и выгод не имеющих стоимостного выражения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10. Теневые и рыночные цены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11. Дисконтирование при оценке общественных проектов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12. Распределение выгод от общественного проекта. Распределительные социальные веса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13. Методы оценки изменения общего социально-экономического неравенства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14. Детерминанты распределения налогового бремени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15. Определение безвозвратных общественных потерь («избыточного налогового бремени»)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16. Реализация концепции избыточного налогового бремени на практике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/>
      </w:pPr>
      <w:r>
        <w:rPr>
          <w:sz w:val="27"/>
          <w:szCs w:val="27"/>
        </w:rPr>
        <w:t>17. Особенности макроэкономической политики в Республике Беларусь. Денежно-кредитная и валютная политики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/>
      </w:pPr>
      <w:r>
        <w:rPr>
          <w:sz w:val="27"/>
          <w:szCs w:val="27"/>
        </w:rPr>
        <w:t>18. Особенности макрорегулирования в Республике Беларусь. Фискальная политика и макроэкономическое равновесие в национальной экономике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19. Концепция «отрицательного подоходного налога»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20. Влияние налогов и трансфертов на распределение доходов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21. Общественные блага и их фундаментальные свойства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22. Общая ценность частного и общественного блага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23.Дилемма заключенного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24. Негосударственный сектор и производство общественных благ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/>
      </w:pPr>
      <w:r>
        <w:rPr>
          <w:sz w:val="27"/>
          <w:szCs w:val="27"/>
        </w:rPr>
        <w:t>25. Проблема определения общественной ценности – гносеологические причины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/>
      </w:pPr>
      <w:r>
        <w:rPr>
          <w:sz w:val="27"/>
          <w:szCs w:val="27"/>
        </w:rPr>
        <w:t>26. Эволюция ценности общественных благ. Подход Ж. Дюпюи и шведской школы государственных финансов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. Эволюция ценности общественных благ. Подход К. Викселя и  Линдаля.  Критика «вертикального способа» оценки общественных благ. 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28. Абсолютная ценность общественного блага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29. Относительные показатели ценности общественного блага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/>
      </w:pPr>
      <w:r>
        <w:rPr>
          <w:sz w:val="27"/>
          <w:szCs w:val="27"/>
        </w:rPr>
        <w:t>30. Недостатки относительных показателей общественной ценности и решение проблемы определения ценности общественных благ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31. Чистое общественное благо и качество жизни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32. Голосование в условиях демократии. Парадокс голосования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33. Парадокс Кондорсе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34. Теорема медианного избирателя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35. Оптимальное налогообложение. Правило Рамсея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36. Правило Рамсея и единообразное налогообложение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37. Правило Корлетта-Хейга. Принцип «второго лучшего»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38. Недостатки мажоритарного голосования при прямой демократии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/>
      </w:pPr>
      <w:r>
        <w:rPr>
          <w:sz w:val="27"/>
          <w:szCs w:val="27"/>
        </w:rPr>
        <w:t>39. Оптимальный объем государственных расходов и различные варианты финансирования общественных благ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/>
      </w:pPr>
      <w:r>
        <w:rPr>
          <w:sz w:val="27"/>
          <w:szCs w:val="27"/>
        </w:rPr>
        <w:t>40. Мажоритарное голосование в условиях представительной демократии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/>
      </w:pPr>
      <w:r>
        <w:rPr>
          <w:sz w:val="27"/>
          <w:szCs w:val="27"/>
        </w:rPr>
        <w:t>41. Глобальные вопросы теории общественного сектора. Решение проблемы ценности частных товаров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42. Теории прибыли как необходимый этап диалектики ценности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43. Недостатки теории благосостояния В. Парето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/>
      </w:pPr>
      <w:r>
        <w:rPr>
          <w:sz w:val="27"/>
          <w:szCs w:val="27"/>
        </w:rPr>
        <w:t>44. Недостатки теории благосостояния А. Пигу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45. Кейнсианская революция и общественный аспект категории ценности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46. Тезис и антитезис общественной ценности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47. Синтез антиномий общественной ценности.</w:t>
      </w:r>
    </w:p>
    <w:p>
      <w:pPr>
        <w:pStyle w:val="Normal"/>
        <w:overflowPunct w:val="false"/>
        <w:autoSpaceDE w:val="false"/>
        <w:spacing w:lineRule="auto" w:line="228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48. Эсхатология ценности общественных товаров и благ.</w:t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false"/>
        <w:autoSpaceDE w:val="false"/>
        <w:spacing w:lineRule="auto" w:line="228"/>
        <w:ind w:left="342" w:hanging="34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u w:val="single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99" w:leader="none"/>
      </w:tabs>
      <w:ind w:left="456" w:hanging="45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1:00Z</dcterms:created>
  <dc:creator>Nox</dc:creator>
  <dc:description/>
  <cp:keywords/>
  <dc:language>en-US</dc:language>
  <cp:lastModifiedBy>Admin</cp:lastModifiedBy>
  <cp:lastPrinted>2014-10-10T12:00:00Z</cp:lastPrinted>
  <dcterms:modified xsi:type="dcterms:W3CDTF">2017-01-27T05:54:00Z</dcterms:modified>
  <cp:revision>5</cp:revision>
  <dc:subject/>
  <dc:title>МИНИСТЕРСТВО ОБРАЗОВАНИЯ РЕСПУБЛИКИ БЕЛАРУСЬ</dc:title>
</cp:coreProperties>
</file>