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ОБЩЕСТВЕННОГО С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контро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включ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описание проблемной области использования программных средств и информационных технологий, их целевая направленность или предназначение для образовательного процесса выбранной предметной области. Т.е. следует указать для каких целей используются ИТ и ЭСО, кто пользователь ИТ и результатов, полученных при помощи ИТ, на кого возложена ответственность за развитие и поддержку ЭСО и ИТ; 1–1,5 стр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часть контрольной работы (описываются существующие практики и примеры в других образовательных отраслях, смежных дисциплинах, или приводится пример из зарубежного опыта успешных проектов; 3–5 ст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ую часть контрольной работы с 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м</w:t>
      </w:r>
      <w:r>
        <w:rPr>
          <w:rFonts w:cs="Times New Roman" w:ascii="Times New Roman" w:hAnsi="Times New Roman"/>
          <w:sz w:val="28"/>
          <w:szCs w:val="28"/>
        </w:rPr>
        <w:t xml:space="preserve"> проекта использования ИТ или ЭСО (описание проекта, результат проектирования – презентация, сайт, скриншот программы контроля знаний, программного обеспечения, скриншот результата работы ИТ и ЭСО, а также другие визуальные результаты применения ИТ в обучении; 5–8 ст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по контрольной работе (0,5–1 ст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контрольной работы должно соответствовать стандарту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П 20-04-2008, СТП 20-05-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имерная тематика контрольных работ по дисципли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го обеспечения для проведения лекционных занятий по дисциплине … .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го обеспечения для проведения практических занятий по дисциплине … .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для моделирования процессов и объектов различной физической природы на занятиях по дисциплине… (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sio)/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еятельности педагога с применением информационных технологий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айта преподавателя высшей школы средствами онлайн-конструктора (Site-Manager, http://www.site-manager.ru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сайта преподавателя высшей школы средствами оффлайн-конструктора (StandardSite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в программном приложении для их конструирования по дисциплине… . (Оффлайновый конструктор тестов по выбору студента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в онлайновом режиме и размещение их в Интернете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для дистанционного обучения: особенности его проектирования и содержани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работка архивов и баз данных учебных материалов в Сет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для дистанционного обучения. Примеры реализации успешных проекто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библиотечных ресурсов и их поддержка в Интернете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нформационных сайтов и образовательных порталов в поисковых системах Интернет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нтент в Сети: сайты и программы для обучени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электронных курсов и интерактивных тренингов (конструктор электронных курсов eAuthor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ы-конверторы текстовых файлов и защита авторского пр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Adobe Acrobat PDF Reader/Writer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лектронные интерактивные доски и техническая инфраструктура для обучения студентов SMARTboard. Требования к программному обеспечению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еб-камеры в процессе обучения как средства интерактивного взаимодействия со студентами. Требования к программному обеспечению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ого проектора для совершенствования процесса обучения. Требования к программному обеспечению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информационных образовательных ресурсов. Примеры реализации успешных проектов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ства обработки видео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ожения для обработки изображений (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й работы студентов средствами информационных технологи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. Электронные учебники: правила организации и программные средства их разработки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. Электронные тренажеры и тьюторы: виды, правила организации и программные средства их разработк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. Тестовые системы: виды, правила организации и программные средства их разработк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ые базы данных по отраслям знаний. Примеры реализации успешных проекто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ьзования компьютерных и информационных технологий в обучении. Возможности их преодолени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программно-методические комплексы. Примеры реализации успешных проекто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поддержки интерактивного взаимодействия со студ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азработано Е.В. Делендик для ФПП БГЭУ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32:00Z</dcterms:created>
  <dc:creator>delendik</dc:creator>
  <dc:description/>
  <cp:keywords/>
  <dc:language>en-US</dc:language>
  <cp:lastModifiedBy>Admin</cp:lastModifiedBy>
  <dcterms:modified xsi:type="dcterms:W3CDTF">2017-01-27T06:01:00Z</dcterms:modified>
  <cp:revision>3</cp:revision>
  <dc:subject/>
  <dc:title/>
</cp:coreProperties>
</file>