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firstLine="283"/>
        <w:rPr/>
      </w:pPr>
      <w:r>
        <w:rPr/>
      </w:r>
    </w:p>
    <w:p>
      <w:pPr>
        <w:pStyle w:val="Heading1"/>
        <w:ind w:left="426" w:firstLine="283"/>
        <w:rPr/>
      </w:pPr>
      <w:r>
        <w:rPr/>
      </w:r>
    </w:p>
    <w:p>
      <w:pPr>
        <w:pStyle w:val="Heading1"/>
        <w:ind w:left="426" w:firstLine="283"/>
        <w:rPr/>
      </w:pPr>
      <w:r>
        <w:rPr/>
      </w:r>
    </w:p>
    <w:p>
      <w:pPr>
        <w:pStyle w:val="Heading1"/>
        <w:ind w:left="426" w:firstLine="283"/>
        <w:rPr/>
      </w:pPr>
      <w:r>
        <w:rPr/>
      </w:r>
    </w:p>
    <w:p>
      <w:pPr>
        <w:pStyle w:val="Heading1"/>
        <w:ind w:left="426" w:firstLine="283"/>
        <w:rPr/>
      </w:pPr>
      <w:r>
        <w:rPr/>
      </w:r>
    </w:p>
    <w:p>
      <w:pPr>
        <w:pStyle w:val="Heading1"/>
        <w:ind w:left="426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ы семинар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Экономика общественного сек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-го курса ФМЭО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-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Heading1"/>
        <w:ind w:left="426" w:firstLine="283"/>
        <w:rPr/>
      </w:pPr>
      <w:r>
        <w:rPr/>
        <w:tab/>
        <w:tab/>
        <w:tab/>
        <w:tab/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firstLine="283"/>
        <w:rPr>
          <w:b/>
          <w:b/>
        </w:rPr>
      </w:pPr>
      <w:r>
        <w:rPr>
          <w:b/>
        </w:rPr>
      </w:r>
    </w:p>
    <w:p>
      <w:pPr>
        <w:pStyle w:val="Heading1"/>
        <w:ind w:left="426" w:firstLine="294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ма 1. Предмет экономики общественного сектор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(2 часа)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1.Предмет экономики общественного сектора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 Масштабы государственного сектора экономик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3. Закон Вагнер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Модели государственного сектора экономики.</w:t>
      </w:r>
    </w:p>
    <w:p>
      <w:pPr>
        <w:pStyle w:val="TextBody"/>
        <w:ind w:left="426" w:firstLine="283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firstLine="283"/>
        <w:rPr/>
      </w:pPr>
      <w:r>
        <w:rPr/>
        <w:tab/>
        <w:tab/>
        <w:tab/>
        <w:tab/>
        <w:tab/>
      </w:r>
      <w:r>
        <w:rPr>
          <w:b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[</w:t>
      </w:r>
      <w:r>
        <w:rPr>
          <w:b/>
          <w:sz w:val="28"/>
        </w:rPr>
        <w:t>11</w:t>
      </w:r>
      <w:r>
        <w:rPr>
          <w:sz w:val="28"/>
        </w:rPr>
        <w:t xml:space="preserve">, с. 155-192; </w:t>
      </w:r>
      <w:r>
        <w:rPr>
          <w:b/>
          <w:sz w:val="28"/>
        </w:rPr>
        <w:t>12</w:t>
      </w:r>
      <w:r>
        <w:rPr>
          <w:sz w:val="28"/>
        </w:rPr>
        <w:t xml:space="preserve">, с. 25-17; </w:t>
      </w:r>
      <w:r>
        <w:rPr>
          <w:b/>
          <w:sz w:val="28"/>
        </w:rPr>
        <w:t>14</w:t>
      </w:r>
      <w:r>
        <w:rPr>
          <w:sz w:val="28"/>
        </w:rPr>
        <w:t xml:space="preserve">, с.54-67; </w:t>
      </w:r>
      <w:r>
        <w:rPr>
          <w:b/>
          <w:sz w:val="28"/>
        </w:rPr>
        <w:t>17</w:t>
      </w:r>
      <w:r>
        <w:rPr>
          <w:sz w:val="28"/>
        </w:rPr>
        <w:t xml:space="preserve">, с.55-69; </w:t>
      </w:r>
      <w:r>
        <w:rPr>
          <w:b/>
          <w:sz w:val="28"/>
        </w:rPr>
        <w:t>22</w:t>
      </w:r>
      <w:r>
        <w:rPr>
          <w:sz w:val="28"/>
        </w:rPr>
        <w:t>, с.87-92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1. Закон расширяющейся деятельности государства (на примере развития национальных экономик развитых стран Западной Европы).</w:t>
      </w:r>
    </w:p>
    <w:p>
      <w:pPr>
        <w:pStyle w:val="TextBodyIndent"/>
        <w:rPr/>
      </w:pPr>
      <w:r>
        <w:rPr/>
        <w:tab/>
        <w:t>2. Скандинавская модель государственного сектора экономи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ab/>
        <w:t>1.</w:t>
      </w:r>
      <w:r>
        <w:rPr>
          <w:sz w:val="28"/>
        </w:rPr>
        <w:t xml:space="preserve"> (  11, с.105 –114); </w:t>
      </w:r>
      <w:r>
        <w:rPr>
          <w:b/>
          <w:sz w:val="28"/>
        </w:rPr>
        <w:t>2</w:t>
      </w:r>
      <w:r>
        <w:rPr>
          <w:sz w:val="28"/>
        </w:rPr>
        <w:t>. (18, с. 197-219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Государственный бюджет, третий сектор экономики, производство общественных товаров, маркированные и немаркированные налоги, предельная норма налогообложения, дифференциация налог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Назовите источники формирования государственных доходов Республики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Объясните преимущества и недостатки маркированных налог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3. Покажите, как взаимосвязаны предельная и средняя нормы налогообложе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4. В чем особенность формирования доходной части бюджета Республики Беларусь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5. Раскройте влияние налогов на эффективность экономического поведения налогоплательщик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6. Приведите примеры соответствия отдельных налогов разнородным критериям.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</w:rPr>
      </w:pPr>
      <w:r>
        <w:rPr>
          <w:b/>
          <w:sz w:val="28"/>
        </w:rPr>
        <w:t>Тема 2. Сфера действия программ общественных расхо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 2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Структура государственных расходов в Республике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Перемещение выгод и искажающие действия общественных расход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3. Стимулирующая роль государственных расход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Литература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[</w:t>
      </w:r>
      <w:r>
        <w:rPr>
          <w:b/>
          <w:sz w:val="28"/>
        </w:rPr>
        <w:t>12</w:t>
      </w:r>
      <w:r>
        <w:rPr>
          <w:sz w:val="28"/>
        </w:rPr>
        <w:t xml:space="preserve">, с. 15-25; </w:t>
      </w:r>
      <w:r>
        <w:rPr>
          <w:b/>
          <w:sz w:val="28"/>
        </w:rPr>
        <w:t>13</w:t>
      </w:r>
      <w:r>
        <w:rPr>
          <w:sz w:val="28"/>
        </w:rPr>
        <w:t xml:space="preserve">, с. 47-59; </w:t>
      </w:r>
      <w:r>
        <w:rPr>
          <w:b/>
          <w:sz w:val="28"/>
        </w:rPr>
        <w:t>15</w:t>
      </w:r>
      <w:r>
        <w:rPr>
          <w:sz w:val="28"/>
        </w:rPr>
        <w:t xml:space="preserve">, с. 44- 58; </w:t>
      </w:r>
      <w:r>
        <w:rPr>
          <w:b/>
          <w:sz w:val="28"/>
        </w:rPr>
        <w:t>21</w:t>
      </w:r>
      <w:r>
        <w:rPr>
          <w:sz w:val="28"/>
        </w:rPr>
        <w:t xml:space="preserve">, с. 89 – 101, </w:t>
      </w:r>
      <w:r>
        <w:rPr>
          <w:b/>
          <w:sz w:val="28"/>
        </w:rPr>
        <w:t>23</w:t>
      </w:r>
      <w:r>
        <w:rPr>
          <w:sz w:val="28"/>
        </w:rPr>
        <w:t>, с. 35-55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Тенденции развития расходной части бюджета в условиях формирования рыночных отношений.</w:t>
      </w:r>
    </w:p>
    <w:p>
      <w:pPr>
        <w:pStyle w:val="TextBody"/>
        <w:ind w:left="426" w:firstLine="283"/>
        <w:rPr/>
      </w:pPr>
      <w:r>
        <w:rPr/>
        <w:tab/>
        <w:t>2. Формы предоставления бюджетных средст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</w:r>
      <w:r>
        <w:rPr>
          <w:b/>
          <w:sz w:val="28"/>
        </w:rPr>
        <w:t>1</w:t>
      </w:r>
      <w:r>
        <w:rPr>
          <w:sz w:val="28"/>
        </w:rPr>
        <w:t xml:space="preserve">. (12, с. 205- 227.  ); </w:t>
      </w:r>
      <w:r>
        <w:rPr>
          <w:b/>
          <w:sz w:val="28"/>
        </w:rPr>
        <w:t>2</w:t>
      </w:r>
      <w:r>
        <w:rPr>
          <w:sz w:val="28"/>
        </w:rPr>
        <w:t>. ( 15, с. 157- 162, 17, с. 23-35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Государственные расходы, реципиент общественных расходов, лимитированные программы, бюджетное финансирование, сметное финансировани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Определите сферу действия программы общественных расход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Покажите разницу эффекта дохода и эффекта замещения программы общественных расходов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3. В чем заключается искажающие действие общественных расходов при денежных выплатах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4. Объясните значение взаимозависимых полезностей для программы государственных расход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5. Чем отличаются государственные расходы и расходы государственного бюджета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6. Перечислите основные формы предоставления бюджетных средств.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Тема 3. Анализ и оценка программ государственных расход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( 6 часов)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1. Анализ затрат и выгод государственных проект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Теневые и рыночные цены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 Оценка ценности времени (альтернативный подход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Проблема определения ставки дисконта для общественных проект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Показатели социальной дифференциаци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6. Учет приоритетов распределения. Критерии оценивания и индикаторы результативност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7. Чистая приведенная  стоимость государственного проекта.</w:t>
      </w:r>
    </w:p>
    <w:p>
      <w:pPr>
        <w:pStyle w:val="TextBody"/>
        <w:ind w:left="426" w:firstLine="283"/>
        <w:rPr/>
      </w:pPr>
      <w:r>
        <w:rPr/>
        <w:tab/>
        <w:t>8. Альтернативные варианты и корректировка рыночных цен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[</w:t>
      </w:r>
      <w:r>
        <w:rPr>
          <w:b/>
          <w:sz w:val="28"/>
        </w:rPr>
        <w:t>15</w:t>
      </w:r>
      <w:r>
        <w:rPr>
          <w:sz w:val="28"/>
        </w:rPr>
        <w:t xml:space="preserve">, с. 305- 327, </w:t>
      </w:r>
      <w:r>
        <w:rPr>
          <w:b/>
          <w:sz w:val="28"/>
        </w:rPr>
        <w:t>16</w:t>
      </w:r>
      <w:r>
        <w:rPr>
          <w:sz w:val="28"/>
        </w:rPr>
        <w:t xml:space="preserve">, с. 125-145; с. 155-165; </w:t>
      </w:r>
      <w:r>
        <w:rPr>
          <w:b/>
          <w:sz w:val="28"/>
        </w:rPr>
        <w:t>17</w:t>
      </w:r>
      <w:r>
        <w:rPr>
          <w:sz w:val="28"/>
        </w:rPr>
        <w:t xml:space="preserve">, с. 48-61; </w:t>
      </w:r>
      <w:r>
        <w:rPr>
          <w:b/>
          <w:sz w:val="28"/>
        </w:rPr>
        <w:t>21</w:t>
      </w:r>
      <w:r>
        <w:rPr>
          <w:sz w:val="28"/>
        </w:rPr>
        <w:t>, с. 110-119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Учет рисков при оценке программ государственных расходов.</w:t>
      </w:r>
    </w:p>
    <w:p>
      <w:pPr>
        <w:pStyle w:val="TextBody"/>
        <w:ind w:left="426" w:firstLine="283"/>
        <w:rPr/>
      </w:pPr>
      <w:r>
        <w:rPr/>
        <w:tab/>
        <w:t>2. Корректировка цен на основе принципа альтернативных издержек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 xml:space="preserve">  </w:t>
      </w:r>
      <w:r>
        <w:rPr>
          <w:b/>
          <w:sz w:val="28"/>
        </w:rPr>
        <w:t>1.(1</w:t>
      </w:r>
      <w:r>
        <w:rPr>
          <w:sz w:val="28"/>
        </w:rPr>
        <w:t xml:space="preserve">5, с. 313- 326, 412-428); </w:t>
      </w:r>
      <w:r>
        <w:rPr>
          <w:b/>
          <w:sz w:val="28"/>
        </w:rPr>
        <w:t>2.</w:t>
      </w:r>
      <w:r>
        <w:rPr>
          <w:sz w:val="28"/>
        </w:rPr>
        <w:t xml:space="preserve"> (14, с. 15-38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Норма дисконта, чистая приведенная стоимость, денежные экстерналии, риски, альтернативные издержки, неосязаемые издерж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В чем заключается специфика анализа издержек и полезност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При каких условиях возникает чистая выгода общественных расходов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3. Какими факторами определяется общественная норма дисконта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4. Почему чистая дисконтированная стоимость государственного проекта должна быть положительной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5. Привидите примеры государственной корректировки рыночных цен. В чем необходимость данного действия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6. В чем заключаются специфические особенности оценки осязаемых благ по сравнению с благами неосязаемыми? Приведите примеры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4. Внешние эффект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2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Понятие внешнего эффект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Рыночный сбой при внешних эффектах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Различные решения проблемы внешних эффект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Проблема общинной собственности и возможности ее реше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Литература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[ </w:t>
      </w:r>
      <w:r>
        <w:rPr>
          <w:b/>
          <w:sz w:val="28"/>
        </w:rPr>
        <w:t>12</w:t>
      </w:r>
      <w:r>
        <w:rPr>
          <w:sz w:val="28"/>
        </w:rPr>
        <w:t xml:space="preserve">, с. 225- 254; </w:t>
      </w:r>
      <w:r>
        <w:rPr>
          <w:b/>
          <w:sz w:val="28"/>
        </w:rPr>
        <w:t>13</w:t>
      </w:r>
      <w:r>
        <w:rPr>
          <w:sz w:val="28"/>
        </w:rPr>
        <w:t xml:space="preserve">, с. 101- 122; </w:t>
      </w:r>
      <w:r>
        <w:rPr>
          <w:b/>
          <w:sz w:val="28"/>
        </w:rPr>
        <w:t>15</w:t>
      </w:r>
      <w:r>
        <w:rPr>
          <w:sz w:val="28"/>
        </w:rPr>
        <w:t xml:space="preserve">, с. 224-247; </w:t>
      </w:r>
      <w:r>
        <w:rPr>
          <w:b/>
          <w:sz w:val="28"/>
        </w:rPr>
        <w:t>17</w:t>
      </w:r>
      <w:r>
        <w:rPr>
          <w:sz w:val="28"/>
        </w:rPr>
        <w:t>, с. 32-47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Исчерпаемые и неисчерпаемые внешние эффекты. Проблема сопоставления и оцен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Проблема «коммунальной собственности и пути ее решения. Понятие «трагедия общины»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Литература</w:t>
      </w:r>
      <w:r>
        <w:rPr>
          <w:sz w:val="28"/>
        </w:rPr>
        <w:t xml:space="preserve"> </w:t>
      </w:r>
      <w:r>
        <w:rPr>
          <w:b/>
          <w:sz w:val="28"/>
        </w:rPr>
        <w:t>для написания рефератов: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(15, 320-338; 356- 370); </w:t>
      </w:r>
      <w:r>
        <w:rPr>
          <w:b/>
          <w:sz w:val="28"/>
        </w:rPr>
        <w:t>2</w:t>
      </w:r>
      <w:r>
        <w:rPr>
          <w:sz w:val="28"/>
        </w:rPr>
        <w:t>. (17. 200-227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просы для самопроверки: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Когда и при каких условиях возникают внешние эффекты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В каких ситуациях воздействие на третьи лица нельзя отнести к внешним эффектам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В каких ситуациях возникают взаимодополняющие внешние эффекты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В чем заключается разница между исчерпаемыми и неисчерпаемыми внешними эффектам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Сформулируйте в общем виде теорему Коуз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 В чем состоит проблема общинной собственност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а 5. Избыточное налоговое бремя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(4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Налоговое бремя и факторы, влияющие на его распределени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Избыточное налоговое бремя на монополизированном рынк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3. Избыточное налоговое бремя на конкурентном рынк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4. Функция компенсированного спрос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 xml:space="preserve">[ </w:t>
      </w:r>
      <w:r>
        <w:rPr>
          <w:b/>
          <w:sz w:val="28"/>
        </w:rPr>
        <w:t>12</w:t>
      </w:r>
      <w:r>
        <w:rPr>
          <w:sz w:val="28"/>
        </w:rPr>
        <w:t xml:space="preserve">, с. 225- 254; </w:t>
      </w:r>
      <w:r>
        <w:rPr>
          <w:b/>
          <w:sz w:val="28"/>
        </w:rPr>
        <w:t>13</w:t>
      </w:r>
      <w:r>
        <w:rPr>
          <w:sz w:val="28"/>
        </w:rPr>
        <w:t xml:space="preserve">, с. 101- 122; </w:t>
      </w:r>
      <w:r>
        <w:rPr>
          <w:b/>
          <w:sz w:val="28"/>
        </w:rPr>
        <w:t>15</w:t>
      </w:r>
      <w:r>
        <w:rPr>
          <w:sz w:val="28"/>
        </w:rPr>
        <w:t xml:space="preserve">, с. 224-247; </w:t>
      </w:r>
      <w:r>
        <w:rPr>
          <w:b/>
          <w:sz w:val="28"/>
        </w:rPr>
        <w:t>17</w:t>
      </w:r>
      <w:r>
        <w:rPr>
          <w:sz w:val="28"/>
        </w:rPr>
        <w:t>, с. 32-47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1. Последствия налогообложения прибыли корпораций: различные модел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2. Формальный и неформальный сектор экономи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</w:r>
      <w:r>
        <w:rPr>
          <w:b/>
          <w:sz w:val="28"/>
        </w:rPr>
        <w:t>1.</w:t>
      </w:r>
      <w:r>
        <w:rPr>
          <w:sz w:val="28"/>
        </w:rPr>
        <w:t xml:space="preserve"> (15, 320-338; 356- 370); </w:t>
      </w:r>
      <w:r>
        <w:rPr>
          <w:b/>
          <w:sz w:val="28"/>
        </w:rPr>
        <w:t>2</w:t>
      </w:r>
      <w:r>
        <w:rPr>
          <w:sz w:val="28"/>
        </w:rPr>
        <w:t>. (17. 200-227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Эластичность спроса, эластичность предложения, излишек потребителя, излишек производителя, совокупные выгоды торговли, компенсированный спрос.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Чем избыточное налоговое бремя отличается от общей величины налогового бремен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Приведите графические примеры, когда от введения косвенных налогов страдают в большей мере производители (покупатели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 Как связаны избыточное налоговое бремя и эффект замещения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 В чем различие распределения налогового бремени на монопольном рынке от конкурентного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Приведите примеры эквивалентных налогов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6. Избыточное налоговое бремя – это теоретическая конструкция или реальность? Обоснуйте ответ практическими примерам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Тема 6. Перемещение налогового бремен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(2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Модель Харберга. Последствия налогообложения прибыли корпораций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  Анализ перемещения налогового бремени в контексте общего равновес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Перемещение налогового бремени и границы рынк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 xml:space="preserve">[ </w:t>
      </w:r>
      <w:r>
        <w:rPr>
          <w:b/>
          <w:sz w:val="28"/>
        </w:rPr>
        <w:t>12,</w:t>
      </w:r>
      <w:r>
        <w:rPr>
          <w:sz w:val="28"/>
        </w:rPr>
        <w:t xml:space="preserve"> 167- 184</w:t>
      </w:r>
      <w:r>
        <w:rPr>
          <w:b/>
          <w:sz w:val="28"/>
        </w:rPr>
        <w:t>; 13</w:t>
      </w:r>
      <w:r>
        <w:rPr>
          <w:sz w:val="28"/>
        </w:rPr>
        <w:t>, с. 102-123</w:t>
      </w:r>
      <w:r>
        <w:rPr>
          <w:b/>
          <w:sz w:val="28"/>
        </w:rPr>
        <w:t>; 15</w:t>
      </w:r>
      <w:r>
        <w:rPr>
          <w:sz w:val="28"/>
        </w:rPr>
        <w:t xml:space="preserve">, с. 202-215; </w:t>
      </w:r>
      <w:r>
        <w:rPr>
          <w:b/>
          <w:sz w:val="28"/>
        </w:rPr>
        <w:t>19</w:t>
      </w:r>
      <w:r>
        <w:rPr>
          <w:sz w:val="28"/>
        </w:rPr>
        <w:t>, с. 29-43; 17, с. 79-92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Отраслевой уровень налоговой нагрузки в Республике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Динамика налоговой нагрузки на экономику Республики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  <w:tab/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( 12, с.56-64); </w:t>
      </w:r>
      <w:r>
        <w:rPr>
          <w:b/>
          <w:sz w:val="28"/>
        </w:rPr>
        <w:t>2</w:t>
      </w:r>
      <w:r>
        <w:rPr>
          <w:sz w:val="28"/>
        </w:rPr>
        <w:t>. ( 12, 49-71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Границы рынков, сфера налоговых обязательств, гибкость экономического поведения, аккордный грант, продуктовая дифференциац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При каких условиях налоги становятся эквивалентным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Чем отличается перемещение налогового бремени на конкурентном рынке от монопольного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Как происходит перемещение налогового бремени на формальном и неформальном рынках экономик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Как распределяется налоговое бремя по отраслям экономики Республики Беларусь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5. Как формируется избыточное налоговое бремя при налогообложении доходов и накоплений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Тема 7. Цели и ограничения бюджетно-налоговой политики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( 4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>1. Правило Рамселя. Цены Рамсел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Парето-оптимальные налоговые структуры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Правило Корлетта-Хейга. Факторы, определяющие оптимум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Корректирующая роль субсидий производителям и потребителям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Бюджетная децентрализация. Гипотеза Тибу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 Меры государственного регулирования монополий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[ 14,</w:t>
      </w:r>
      <w:r>
        <w:rPr>
          <w:sz w:val="28"/>
        </w:rPr>
        <w:t xml:space="preserve"> с. 354-368; </w:t>
      </w:r>
      <w:r>
        <w:rPr>
          <w:b/>
          <w:sz w:val="28"/>
        </w:rPr>
        <w:t>7</w:t>
      </w:r>
      <w:r>
        <w:rPr>
          <w:sz w:val="28"/>
        </w:rPr>
        <w:t xml:space="preserve">, с. 235-249; </w:t>
      </w:r>
      <w:r>
        <w:rPr>
          <w:b/>
          <w:sz w:val="28"/>
        </w:rPr>
        <w:t>19</w:t>
      </w:r>
      <w:r>
        <w:rPr>
          <w:sz w:val="28"/>
        </w:rPr>
        <w:t>, с. 48- 59;</w:t>
        <w:tab/>
        <w:t xml:space="preserve"> </w:t>
      </w:r>
      <w:r>
        <w:rPr>
          <w:b/>
          <w:sz w:val="28"/>
        </w:rPr>
        <w:t>22,</w:t>
      </w:r>
      <w:r>
        <w:rPr>
          <w:sz w:val="28"/>
        </w:rPr>
        <w:t xml:space="preserve"> с. 201- 225].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TextBodyIndent"/>
        <w:rPr/>
      </w:pPr>
      <w:r>
        <w:rPr/>
        <w:t>1. Анализ причин изменения структуры налоговой нагруз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Налоговый потенциал Республики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.(</w:t>
      </w:r>
      <w:r>
        <w:rPr>
          <w:sz w:val="28"/>
        </w:rPr>
        <w:t xml:space="preserve"> 11, с.55-68, 78-81); </w:t>
      </w:r>
      <w:r>
        <w:rPr>
          <w:b/>
          <w:sz w:val="28"/>
        </w:rPr>
        <w:t>2</w:t>
      </w:r>
      <w:r>
        <w:rPr>
          <w:sz w:val="28"/>
        </w:rPr>
        <w:t>. (13, с. 163-169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Оптимальный налог, правило обратных эластичностей, правило Рамселя, линия полезностей, правило Корлетта-Хейга, налоговая политика, Парето-оптимум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1. Перечислите условия оптимальности налогообложе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Приведите конкретный пример из действительности, в котором реализуется правило обратных эластичностей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Как связано правило Рамселя и функция общественного благосостояния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В чем недостатки и достоинства Парето-оптимальной структуры налогообложения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Отличается ли методика оптимизации линейного подоходного налога от методики оптимизации нелинейного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6. Что представляет из себя линия полезностей, достижимая при перераспределении доходов общества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</w:rPr>
      </w:pPr>
      <w:r>
        <w:rPr>
          <w:b/>
          <w:sz w:val="28"/>
        </w:rPr>
        <w:t>Тема 8. Роль общественного сектора в регулировании провалов рынк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  <w:tab/>
        <w:t>(4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Общественный сектор в решении проблем внешних эффектов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Информационная асимметрия: причины возникновения, методы нейтрализаци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3. Механизм исполнения бюджета по доходам и расходам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4.  Движение финансовых потоков в процессе исполнения бюджета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5. Меры по совершенствованию исполнения государственного бюджет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 Теория прав собственност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7. Виды бюджетных грантов. «Эффект липучки»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[ </w:t>
      </w:r>
      <w:r>
        <w:rPr>
          <w:b/>
          <w:sz w:val="28"/>
        </w:rPr>
        <w:t>11</w:t>
      </w:r>
      <w:r>
        <w:rPr>
          <w:sz w:val="28"/>
        </w:rPr>
        <w:t xml:space="preserve">, с. 234- 250; </w:t>
      </w:r>
      <w:r>
        <w:rPr>
          <w:b/>
          <w:sz w:val="28"/>
        </w:rPr>
        <w:t>12</w:t>
      </w:r>
      <w:r>
        <w:rPr>
          <w:sz w:val="28"/>
        </w:rPr>
        <w:t xml:space="preserve">, с. 38-42; </w:t>
      </w:r>
      <w:r>
        <w:rPr>
          <w:b/>
          <w:sz w:val="28"/>
        </w:rPr>
        <w:t>15</w:t>
      </w:r>
      <w:r>
        <w:rPr>
          <w:sz w:val="28"/>
        </w:rPr>
        <w:t xml:space="preserve">, с. 89-98; </w:t>
      </w:r>
      <w:r>
        <w:rPr>
          <w:b/>
          <w:sz w:val="28"/>
        </w:rPr>
        <w:t>19</w:t>
      </w:r>
      <w:r>
        <w:rPr>
          <w:sz w:val="28"/>
        </w:rPr>
        <w:t>, с. 124- 138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Содержание, формы и органы бюджетного контроля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 Демократизация бюджетного процесса: первый опыт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Литература для написания реферат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( 12, с. 135- 162; с. 248- 259); </w:t>
      </w:r>
      <w:r>
        <w:rPr>
          <w:b/>
          <w:sz w:val="28"/>
        </w:rPr>
        <w:t>2</w:t>
      </w:r>
      <w:r>
        <w:rPr>
          <w:sz w:val="28"/>
        </w:rPr>
        <w:t>. (14, с. 225-247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Бюджетный контроль, предварительный контроль, текущий контроль, последующий контроль, казначейство, местные финансы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1. Какое место бюджетный контроль занимает в системе финансового контроля?  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Какие формы финансового контроля вы знаете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Что такое казначейство и каковы его основные функци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Что такое единый казначейский счет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Назовите пути повышения качества исполнения бюджетной политик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6. В чем принципиальное отличие казначейской системы исполнения бюджета от банковской системы исполнения бюджета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а 9. Организация межбюджетных отношений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>(</w:t>
      </w:r>
      <w:r>
        <w:rPr>
          <w:sz w:val="28"/>
        </w:rPr>
        <w:t>2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Местный бюджет: понятие, структура, принципы формирования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Принципы распределения бюджетных ресурсов между республиканским и местными бюджетам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3. Источники формирования доходов местных бюджетов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4. Основные цели политики реформирования межбюджетных отношений в современных условиях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[ </w:t>
      </w:r>
      <w:r>
        <w:rPr>
          <w:b/>
          <w:sz w:val="28"/>
        </w:rPr>
        <w:t>11</w:t>
      </w:r>
      <w:r>
        <w:rPr>
          <w:sz w:val="28"/>
        </w:rPr>
        <w:t xml:space="preserve">, с. 196- 216; </w:t>
      </w:r>
      <w:r>
        <w:rPr>
          <w:b/>
          <w:sz w:val="28"/>
        </w:rPr>
        <w:t>12,</w:t>
      </w:r>
      <w:r>
        <w:rPr>
          <w:sz w:val="28"/>
        </w:rPr>
        <w:t xml:space="preserve"> с. 156-189; </w:t>
      </w:r>
      <w:r>
        <w:rPr>
          <w:b/>
          <w:sz w:val="28"/>
        </w:rPr>
        <w:t>15</w:t>
      </w:r>
      <w:r>
        <w:rPr>
          <w:sz w:val="28"/>
        </w:rPr>
        <w:t xml:space="preserve">, с. 128-139, </w:t>
      </w:r>
      <w:r>
        <w:rPr>
          <w:b/>
          <w:sz w:val="28"/>
        </w:rPr>
        <w:t>19</w:t>
      </w:r>
      <w:r>
        <w:rPr>
          <w:sz w:val="28"/>
        </w:rPr>
        <w:t>, с. 223-238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Основы межбюджетных отношений в Республике Беларусь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 Роль различных видов налогов в формировании доходов местных бюджетов Республики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( 11, с. 54-68, 112-125); </w:t>
      </w:r>
      <w:r>
        <w:rPr>
          <w:b/>
          <w:sz w:val="28"/>
        </w:rPr>
        <w:t>2.</w:t>
      </w:r>
      <w:r>
        <w:rPr>
          <w:sz w:val="28"/>
        </w:rPr>
        <w:t xml:space="preserve"> ( 14, с. 162-182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Бюджетное устройство, вертикальная сбалансированность, горизонтальная сбалансированность, субвенции, бюджетная ссуда, бюджетный кредит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Чем определяется бюджетное устройство страны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Что следует понимать под вертикальным и горизонтальным выравниванием бюджетных систем? Какие механизмы используются в процессе вертикального выравнивания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3. Что является главной отличительной способностью межбюджетных отношений в РБ? 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>4. Что включают неналоговые доходы местных бюджетов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Назовите основные направления реформирования межбюджетных отношений в современных условиях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 Какова роль налога на прибыль в формировании бюджетов различных уровней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26" w:firstLine="283"/>
        <w:rPr/>
      </w:pPr>
      <w:r>
        <w:rPr/>
        <w:t>Тема 10. Социальная помощь и общественное страховани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(4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Основы экономики благосостояния и модели распределения доходов (дистрибутивная функция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Системы социальной защиты в развитых государствах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3.Развитие государственного бюджета в Белорусско-Литовском государств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Развитие бюджета и бюджетной системы БССР с 1919 по 1990 г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5. Особенности развития бюджетного процесса Республики Беларусь в современных условиях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Страховые случаи и социальное страхование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[ </w:t>
      </w:r>
      <w:r>
        <w:rPr>
          <w:b/>
          <w:sz w:val="28"/>
        </w:rPr>
        <w:t>12,</w:t>
      </w:r>
      <w:r>
        <w:rPr>
          <w:sz w:val="28"/>
        </w:rPr>
        <w:t xml:space="preserve"> с. 125-147; </w:t>
      </w:r>
      <w:r>
        <w:rPr>
          <w:b/>
          <w:sz w:val="28"/>
        </w:rPr>
        <w:t>13</w:t>
      </w:r>
      <w:r>
        <w:rPr>
          <w:sz w:val="28"/>
        </w:rPr>
        <w:t xml:space="preserve">, с. 134-148; </w:t>
      </w:r>
      <w:r>
        <w:rPr>
          <w:b/>
          <w:sz w:val="28"/>
        </w:rPr>
        <w:t>19</w:t>
      </w:r>
      <w:r>
        <w:rPr>
          <w:sz w:val="28"/>
        </w:rPr>
        <w:t>, с. 204 – 219</w:t>
      </w:r>
      <w:r>
        <w:rPr>
          <w:b/>
          <w:sz w:val="28"/>
        </w:rPr>
        <w:t>, 21</w:t>
      </w:r>
      <w:r>
        <w:rPr>
          <w:sz w:val="28"/>
        </w:rPr>
        <w:t>, с. 98- 110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TextBodyIndent"/>
        <w:rPr/>
      </w:pPr>
      <w:r>
        <w:rPr/>
        <w:t>1. Становление бюджетной системы Беларуси в составе России и СССр с конца 18 века по 1919 г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 Первые самостоятельные бюджеты Республики Беларусь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(12, с. 138- 149; 152-168); </w:t>
      </w:r>
      <w:r>
        <w:rPr>
          <w:b/>
          <w:sz w:val="28"/>
        </w:rPr>
        <w:t>2</w:t>
      </w:r>
      <w:r>
        <w:rPr>
          <w:sz w:val="28"/>
        </w:rPr>
        <w:t>. (14, с. 152- 161).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Дань, контрибуции, торговые пошлины, виры, мыто, померное, оброк,, домены, церковные земли, ордынщина, поземельные подати, регалии, донатива купеческа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Каковы генетические истоки бюджетного устройства Беларус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Какие способы сбора дани существовали в Киевской Рус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Чем было вызвано превышение доходов над расходами государственного бюджета России на территории пяти белорусских губерниях в начале 20 века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4. Какова была структура государственного бюджета БССР в 50-е годы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5. В чем заключались особенности развития бюджетного процесса Республики Беларусь в условиях суверенитета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5. Каковы тенденции развития расходной части консолидированного бюджета в современных условиях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center"/>
        <w:rPr>
          <w:b/>
          <w:b/>
          <w:sz w:val="28"/>
        </w:rPr>
      </w:pPr>
      <w:r>
        <w:rPr>
          <w:b/>
          <w:sz w:val="28"/>
        </w:rPr>
        <w:t>Тема 11. Общественный сектор и проблема инфляции</w:t>
      </w:r>
    </w:p>
    <w:p>
      <w:pPr>
        <w:pStyle w:val="Normal"/>
        <w:ind w:left="426" w:firstLine="283"/>
        <w:jc w:val="center"/>
        <w:rPr/>
      </w:pPr>
      <w:r>
        <w:rPr>
          <w:b/>
          <w:sz w:val="28"/>
        </w:rPr>
        <w:t>(</w:t>
      </w:r>
      <w:r>
        <w:rPr>
          <w:sz w:val="28"/>
        </w:rPr>
        <w:t>2 часа)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Бюджетно-налоговая программа борьбы с инфляцией (кейнсианский и неокейнсианский подход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Монетаристская программа борьбы с инфляцией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Смешанная политика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Литература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[</w:t>
      </w:r>
      <w:r>
        <w:rPr>
          <w:b/>
          <w:sz w:val="28"/>
        </w:rPr>
        <w:t>12</w:t>
      </w:r>
      <w:r>
        <w:rPr>
          <w:sz w:val="28"/>
        </w:rPr>
        <w:t xml:space="preserve">, с. 125- 139; </w:t>
      </w:r>
      <w:r>
        <w:rPr>
          <w:b/>
          <w:sz w:val="28"/>
        </w:rPr>
        <w:t>13</w:t>
      </w:r>
      <w:r>
        <w:rPr>
          <w:sz w:val="28"/>
        </w:rPr>
        <w:t xml:space="preserve">, с. 231-244; </w:t>
      </w:r>
      <w:r>
        <w:rPr>
          <w:b/>
          <w:sz w:val="28"/>
        </w:rPr>
        <w:t>14</w:t>
      </w:r>
      <w:r>
        <w:rPr>
          <w:sz w:val="28"/>
        </w:rPr>
        <w:t xml:space="preserve">, с. 111- 121; </w:t>
      </w:r>
      <w:r>
        <w:rPr>
          <w:b/>
          <w:sz w:val="28"/>
        </w:rPr>
        <w:t>17,</w:t>
      </w:r>
      <w:r>
        <w:rPr>
          <w:sz w:val="28"/>
        </w:rPr>
        <w:t xml:space="preserve"> с. 125 –139]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Темы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Бюджетно-налоговое регулирование экономики во Франции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2. Роль государства в антиинфляционном регулировании белорусской экономики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Литература для написания рефератов и докладов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(12, с. 301-325, 387 – 399); </w:t>
      </w:r>
      <w:r>
        <w:rPr>
          <w:b/>
          <w:sz w:val="28"/>
        </w:rPr>
        <w:t>2.(</w:t>
      </w:r>
      <w:r>
        <w:rPr>
          <w:sz w:val="28"/>
        </w:rPr>
        <w:t xml:space="preserve"> 15, с. 223-249)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Ключевые понятия и термины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Практический монетаризм, теория предложения, дефляционная политика, политика доходов, эффект Фишера, эффект Танзи-Оливера, политика таргетирова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Вопросы для самопроверки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1. В чем сущность государственной антиинфляционной политики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2. Как проявляется эффект Танзи-Оливера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Имеет ли инфляционный налог избыточное налоговое бремя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4. Как перемещается налоговое бремя под действием инфляции?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>5. В чем принципиальное отличие кейнсианского подхода к борьбе с инфляцией от монетаристского?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6. Существует ли связь между бюджетным дефицитом и инфляцией?</w:t>
        <w:tab/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Законодательные и нормативные акты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 бюджете Республики Беларусь на 2005 г.: Закон Республики Беларусь //Нац. экан. газ.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 бюджетной системе Республики Беларусь: Закон РБ // Нар. газ. 1993. 23 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Законы Республики Беларусь по отдельным видам налогов // Нац. экан. газ. 1995. </w:t>
      </w:r>
      <w:r>
        <w:rPr>
          <w:sz w:val="28"/>
          <w:lang w:val="en-US"/>
        </w:rPr>
        <w:t>N</w:t>
      </w:r>
      <w:r>
        <w:rPr>
          <w:sz w:val="28"/>
        </w:rPr>
        <w:t>. 8. С.10-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Законы Республики Беларусь о внесении изменений в Законы Республики Беларусь « О подоходном налоге с граждан», « Об акцизах», « О платежах за землю» и др. // Нац. экан. газ. 1996. </w:t>
      </w:r>
      <w:r>
        <w:rPr>
          <w:sz w:val="28"/>
          <w:lang w:val="en-US"/>
        </w:rPr>
        <w:t xml:space="preserve">N </w:t>
      </w:r>
      <w:r>
        <w:rPr>
          <w:sz w:val="28"/>
        </w:rPr>
        <w:t>12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Закон Республики Беларусь о внутреннем государственном долге Республики Беларусь от 27 мая 1993. </w:t>
      </w:r>
      <w:r>
        <w:rPr>
          <w:sz w:val="28"/>
          <w:lang w:val="en-US"/>
        </w:rPr>
        <w:t>N</w:t>
      </w:r>
      <w:r>
        <w:rPr>
          <w:sz w:val="28"/>
        </w:rPr>
        <w:t>19. С.213-2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О лимите внешнего государственного долга, направления использования и обслуживания иностранных кредитов: Постановление Верховного Совета Республики Беларусь // Ведомости Верховного Совета Республики Беларусь. 1994.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8. С. 127- 1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Об утверждении основных условий выпуска, обращения и погашения долгосрочных государственных облигаций Республики Беларусь: Постановление Кабинета Министров Республики Беларусь от 19. 10. 95 г., </w:t>
      </w:r>
      <w:r>
        <w:rPr>
          <w:sz w:val="28"/>
          <w:lang w:val="en-US"/>
        </w:rPr>
        <w:t>N</w:t>
      </w:r>
      <w:r>
        <w:rPr>
          <w:sz w:val="28"/>
        </w:rPr>
        <w:t xml:space="preserve"> 583 </w:t>
      </w:r>
      <w:r>
        <w:rPr>
          <w:sz w:val="28"/>
          <w:lang w:val="en-US"/>
        </w:rPr>
        <w:t>//</w:t>
      </w:r>
      <w:r>
        <w:rPr>
          <w:sz w:val="28"/>
        </w:rPr>
        <w:t xml:space="preserve"> Рэспубл</w:t>
      </w:r>
      <w:r>
        <w:rPr>
          <w:sz w:val="28"/>
          <w:lang w:val="en-US"/>
        </w:rPr>
        <w:t>i</w:t>
      </w:r>
      <w:r>
        <w:rPr>
          <w:sz w:val="28"/>
        </w:rPr>
        <w:t>ка. 1995. 31 о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Декрет Президента Республики Беларусь от 27.02.2001 </w:t>
      </w:r>
      <w:r>
        <w:rPr>
          <w:sz w:val="28"/>
          <w:lang w:val="en-US"/>
        </w:rPr>
        <w:t>N</w:t>
      </w:r>
      <w:r>
        <w:rPr>
          <w:sz w:val="28"/>
        </w:rPr>
        <w:t xml:space="preserve">6 «Об упорядочении предоставления льгот по налогам и таможенным платежам» ( Национальный реестр правовых актов Республики Беларусь, 2001 г., </w:t>
      </w:r>
      <w:r>
        <w:rPr>
          <w:sz w:val="28"/>
          <w:lang w:val="en-US"/>
        </w:rPr>
        <w:t>N</w:t>
      </w:r>
      <w:r>
        <w:rPr>
          <w:sz w:val="28"/>
        </w:rPr>
        <w:t xml:space="preserve"> 23, 1/244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Декрет Президента Республики Беларусь от 17.05.2001 </w:t>
      </w:r>
      <w:r>
        <w:rPr>
          <w:sz w:val="28"/>
          <w:lang w:val="en-US"/>
        </w:rPr>
        <w:t>N</w:t>
      </w:r>
      <w:r>
        <w:rPr>
          <w:sz w:val="28"/>
        </w:rPr>
        <w:t xml:space="preserve">14 « О некоторых вопросах исчисления и уплаты налога на добавленную стоимость» (Национальный Реестр правовых актов Республики Беларусь, 2001 г., </w:t>
      </w:r>
      <w:r>
        <w:rPr>
          <w:sz w:val="28"/>
          <w:lang w:val="en-US"/>
        </w:rPr>
        <w:t>n</w:t>
      </w:r>
      <w:r>
        <w:rPr>
          <w:sz w:val="28"/>
        </w:rPr>
        <w:t>49, 1/267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Указ Президента Республики Беларусь от 24.05.1996 </w:t>
      </w:r>
      <w:r>
        <w:rPr>
          <w:sz w:val="28"/>
          <w:lang w:val="en-US"/>
        </w:rPr>
        <w:t>N</w:t>
      </w:r>
      <w:r>
        <w:rPr>
          <w:sz w:val="28"/>
        </w:rPr>
        <w:t>208 « О некоторых мерах по упорядочению деятельности субъектов хозяйствования» Собрание указов Президента и постановлений Кабинета Министров Республики Беларусь, 1996г., 16, стр.390.</w:t>
      </w:r>
    </w:p>
    <w:p>
      <w:pPr>
        <w:pStyle w:val="2"/>
        <w:tabs>
          <w:tab w:val="clear" w:pos="720"/>
          <w:tab w:val="left" w:pos="0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2"/>
        <w:tabs>
          <w:tab w:val="clear" w:pos="720"/>
          <w:tab w:val="left" w:pos="426" w:leader="none"/>
        </w:tabs>
        <w:ind w:left="426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Сорокина Т.В. Государственный бюджет. Учеб. пособие.  Мн.., 2004.</w:t>
      </w:r>
    </w:p>
    <w:p>
      <w:pPr>
        <w:pStyle w:val="Normal"/>
        <w:ind w:left="709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 Финансово-бюджетная политика государства / Под ред. А.С. Головачева, Н. Березиной. Мн., 1999.</w:t>
      </w:r>
    </w:p>
    <w:p>
      <w:pPr>
        <w:pStyle w:val="Normal"/>
        <w:tabs>
          <w:tab w:val="clear" w:pos="720"/>
          <w:tab w:val="left" w:pos="0" w:leader="none"/>
        </w:tabs>
        <w:ind w:left="709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Шмарловская Г.А. Бюджетно-налоговое регулирование: теория и практика. Мн., 2001.</w:t>
      </w:r>
    </w:p>
    <w:p>
      <w:pPr>
        <w:pStyle w:val="Normal"/>
        <w:tabs>
          <w:tab w:val="clear" w:pos="720"/>
          <w:tab w:val="left" w:pos="0" w:leader="none"/>
        </w:tabs>
        <w:ind w:left="709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Якобсон Л.И. Государственный сектор экономики: экономические теории и политика. М., 2000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/>
      </w:pPr>
      <w:r>
        <w:rPr/>
        <w:t>Дополнительная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Дудорин В.И. Управление экономикой и налоги. М., 1998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 Государственное регулирование экономики: курс лекций /  Под ред.Н.Б. Антоновой Мн., 1996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. Мысляева И.Н. Государственные и муниципальные финансы. Учеб. пособие. М., 2003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8. Налоги в Республике Беларусь / Под ред. В.А. Гюрджан. Мн., 2002.</w:t>
      </w:r>
    </w:p>
    <w:p>
      <w:pPr>
        <w:pStyle w:val="3"/>
        <w:rPr/>
      </w:pPr>
      <w:r>
        <w:rPr/>
        <w:t xml:space="preserve"> </w:t>
      </w:r>
      <w:r>
        <w:rPr/>
        <w:t>19. Пушкарева В.М. История финансовой мысли и политики налогов. Учеб. пособие. М., 1996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Сумароков В.Н. Государственные финансы в системе макроэкономического регулирования. М., 1996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Тарасов В.И. Дефицит бюджета и взаимоотношения денежных систем Беларуси и России // Финансы, учет, аудит. 1997. </w:t>
      </w:r>
      <w:r>
        <w:rPr>
          <w:sz w:val="28"/>
          <w:lang w:val="en-US"/>
        </w:rPr>
        <w:t>N</w:t>
      </w:r>
      <w:r>
        <w:rPr>
          <w:sz w:val="28"/>
        </w:rPr>
        <w:t xml:space="preserve"> 10. </w:t>
      </w:r>
      <w:r>
        <w:rPr>
          <w:sz w:val="28"/>
          <w:lang w:val="en-US"/>
        </w:rPr>
        <w:t>C</w:t>
      </w:r>
      <w:r>
        <w:rPr>
          <w:sz w:val="28"/>
        </w:rPr>
        <w:t>.36-39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 Усов В. В. Деньги, денежное обращение, инфляция. М., 1999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 Хорн В., Джеймс К. Основы управления финансами: Пер. с англ. М., 1996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. Ходов Л.Г. Основы государственной экономической политики: Учеб. пособие М., 1997.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25. Шаромова В.В. Бюджетная политика в рыночной экономике. Алма-Ата, 1993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. Шмарловская Г.А. Концепция налогообложения в условиях перехода к рыночной экономике. Мн., 1996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7. Финансовое планирование и контроль: пер. с англ./ А.П. Робсон, Р.И. Кеннеди и др. М., 1996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 Финансы: Учеб. для вузов / Под ред. Л.А. Дробозиной. М., 2001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 Финансы: Учеб.для вузов /  Под ред. М.В. Романовского, ОВ. Врублевской, Б.М. Сабанти. М., 2000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0. Якобсон Л.И. Экономика общественного сектора. М., 1996.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Методические рекомендации по подготовке к семинарским занятиям по дисциплине «Экономика общественного сектора»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ую к данной теме. На основе индивидуальных предпочтений студенту необходимо самостоятельно выбрать тему доклада по проблеме семинара и по возможности подготовить по нему презентацию. Если программой дисциплины предусмотрено выполнение практического задания, то его необходимо выполнить с учетом предложенной инструкции (устно или 10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а семинар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держания и количества отведенного времени на изучение каждой темы семинарское занятие может состоять из четырех-пяти часте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теоретических вопросов, определенных программой дисципли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и/ или выступление с презентациями по проблеме семинар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выступлений по теме – дискусс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практического задания с последующим разбором полученных результатов или обсуждение практического задания, выполненного дома, если это предусмотрено программ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занят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вая часть – обсуждение теоретических вопросов - проводится в виде фронтальной беседы со всей группой и включает выборочную проверку преподавателем теоретических знаний студентов. Примерная продолжительность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о 15 мину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ая часть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ступление студентов с докладами, которые должны сопровождаться презентациями с целью усиления наглядности восприятия, по одному из вопросов семинарского занятия. Обязательный элемент доклада – представление и анализ статистических данных, обоснование социальных последствий любого экономического факта, явления или процесса. Примерная продолжительность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20-25 минут. 11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кладов следует их обсуждение – дискуссия. В ходе этого этапа семинарского занятия могут быть заданы уточняющие вопросы к докладчикам. Примерная продолжительность – до 15-2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граммой предусмотрено выполнение практического задания в рамках конкретной темы, то преподавателями определяется его содержание и дается время на его выполнение, а замет идет обсуждение результатов. Если практическое задание должно было быть выполнено дома, то на семинарском занятии преподаватель проверяет его выполнение (устно или письменно). Примерная продолжительность – 15-20 мину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ведением итогов заканчивается семинарское занятие. Студентам должны быть объявлены оценки за работу и даны их четкие обоснования. Примерная продолжительность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5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с литературными источник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семинарским занятиям, студентам необходимо обратить особое внимание на самостоятельное изучение рекомендованной учебно-методической (а также научной и популярной) литературы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3. Подготовка презентации и доклада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презентации рекомендуется использовать: PowerPoint, MS Word, Acrobat Reader, LaTeX-овский пакет beamer. Самая простая программа для создания презентаций – Microsoft PowerPoint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презентации необходимо собрать и обработать начальную информацию. Последовательность подготовки презентац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ключевые моменты в содержании текста и выделить их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верить визуальное восприятие презентаци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идам визуализации относятся иллюстрации, образы, диаграммы, таблиц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ллюстрация </w:t>
      </w:r>
      <w:r>
        <w:rPr>
          <w:rFonts w:cs="Times New Roman" w:ascii="Times New Roman" w:hAnsi="Times New Roman"/>
          <w:sz w:val="28"/>
          <w:szCs w:val="28"/>
        </w:rPr>
        <w:t xml:space="preserve">– представление реально существующего зрительного ря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ы </w:t>
      </w:r>
      <w:r>
        <w:rPr>
          <w:rFonts w:cs="Times New Roman" w:ascii="Times New Roman" w:hAnsi="Times New Roman"/>
          <w:sz w:val="28"/>
          <w:szCs w:val="28"/>
        </w:rPr>
        <w:t xml:space="preserve">– в отличие от иллюстраций – метафора. Их назначение – вызвать эмоцию и создать отношение к ней, воздействовать на аудиторию. С помощью хорошо продуманных и представляемых образов, информация может надолго остаться в памяти челове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sz w:val="28"/>
          <w:szCs w:val="28"/>
        </w:rPr>
        <w:t xml:space="preserve">–визуализация количественных и качественных связей. Их используют для убедительной демонстрации данных, для пространственного мышления в дополнение к логическом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– конкретный, наглядный и точный показ данных. Ее основное назначение – структурировать информацию, что порой облегчает восприятие данных аудитори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ие советы по подготовке презентаци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готовьте отдельно: печатный текст + слайды + раздаточный материал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текстовое содержание презентации – устная речь или чтение, которая должна включать аргументы, факты, доказательства и эмоци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рекомендуемое число слайдов 17-22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слова и слайды забываются, а раздаточный материал остается постоянным осязаемым напоминанием; раздаточный материал важно раздавать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доклада должна быть согласованна с преподавателем и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Необходимо соблюдать регламент, оговоренный при получении задания. Иллюстрации должны быть достаточными, но не чрезмерным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удента над докладом-презентацией включает отраба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 </w:t>
      </w:r>
    </w:p>
    <w:p>
      <w:pPr>
        <w:pStyle w:val="Normal"/>
        <w:tabs>
          <w:tab w:val="clear" w:pos="720"/>
          <w:tab w:val="left" w:pos="0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7:00Z</dcterms:created>
  <dc:creator>DIMA</dc:creator>
  <dc:description/>
  <cp:keywords/>
  <dc:language>en-US</dc:language>
  <cp:lastModifiedBy>Admin</cp:lastModifiedBy>
  <cp:lastPrinted>2009-06-27T18:29:00Z</cp:lastPrinted>
  <dcterms:modified xsi:type="dcterms:W3CDTF">2015-08-06T14:53:00Z</dcterms:modified>
  <cp:revision>14</cp:revision>
  <dc:subject/>
  <dc:title>Планы семинарских занятий</dc:title>
</cp:coreProperties>
</file>