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ия общественного выбора представляет собой одно из наиболее ярких направлений неоинституционализма, связанное с применением экономических методов анализа для изучения политических процессов. В предлагаемом курсе рассматриваются особенности общественного выбора в условиях прямой и представительной демократии, экономика диктатуры, экономика бюрократии и экономическая теория конституции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«Общественный выбор» (public choice) предназначен для студентов экономических специальносте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изучения дисциплины является формирование у студентов представления о теории и методологии экономического анализа политических процессов и институт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о-методический комплекс по дисциплине «Общественный выбор» предназначен для организации обучения студентов первой ступени высшего образования по специальности 1-25 01 02 «Экономика», 1-25 01 01 «Экономическая теория»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К содержит необходимые структурные элементы: титульный лист, введение, учебно-программную документацию, учебно-методическую документацию, методические материалы для контроля знаний студентов, вспомогательные материал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уемые методы и технологии обучения: лекция, семинар, интерактивная лекция, метод проблемного изложения, анализ проблемных ситуаций, анализ жизненных ситуаций, дискуссия, круглый стол, творческое задание, работа в малых группах, ролевая, деловая и обучающая игра, поточная конференция, работа с наглядными пособиями, видео- и аудио-материалами, кейс-метод, метод проектов, исследовательский метод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ный и письменный контроль, самоконтр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4:28:00Z</dcterms:created>
  <dc:creator>User</dc:creator>
  <dc:description/>
  <cp:keywords/>
  <dc:language>en-US</dc:language>
  <cp:lastModifiedBy>User</cp:lastModifiedBy>
  <dcterms:modified xsi:type="dcterms:W3CDTF">2016-11-22T07:53:00Z</dcterms:modified>
  <cp:revision>4</cp:revision>
  <dc:subject/>
  <dc:title>Международный бизнес является одной  из базовых учебных дисциплин</dc:title>
</cp:coreProperties>
</file>