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ки и управления туристической индустри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ОРГАНИЗАЦИЯ ТУРИЗМА И ТУРОПЕРЕЙТИНГ</w:t>
      </w:r>
    </w:p>
    <w:p>
      <w:pPr>
        <w:pStyle w:val="Normal"/>
        <w:jc w:val="center"/>
        <w:rPr>
          <w:b/>
          <w:b/>
          <w:sz w:val="20"/>
          <w:szCs w:val="28"/>
          <w:lang w:val="be-BY"/>
        </w:rPr>
      </w:pPr>
      <w:r>
        <w:rPr>
          <w:b/>
          <w:sz w:val="20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нный учебно - методический комплекс для  </w:t>
      </w:r>
      <w:r>
        <w:rPr>
          <w:sz w:val="28"/>
        </w:rPr>
        <w:t xml:space="preserve">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5 01 13 Экономика и управление туристской индустри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lang w:val="be-BY"/>
        </w:rPr>
        <w:t>Малашенко В. И.</w:t>
      </w:r>
      <w:r>
        <w:rPr>
          <w:sz w:val="28"/>
          <w:lang w:val="be-BY"/>
        </w:rPr>
        <w:t>, кандидат педагогических наук, доцент.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Сергеева Т.М., </w:t>
      </w:r>
      <w:r>
        <w:rPr>
          <w:sz w:val="28"/>
          <w:szCs w:val="28"/>
          <w:lang w:val="be-BY"/>
        </w:rPr>
        <w:t>асистент кафедры управления туризмо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Style16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ояснительная записка</w:t>
      </w:r>
    </w:p>
    <w:p>
      <w:pPr>
        <w:pStyle w:val="Normal"/>
        <w:spacing w:lineRule="auto" w:line="288"/>
        <w:ind w:firstLine="70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ая учебная программа по дисциплине «Организация туризма и туроперейтинг» разработана в соответствии с образовательным стандартом по </w:t>
      </w:r>
      <w:r>
        <w:rPr>
          <w:sz w:val="28"/>
        </w:rPr>
        <w:t>1-25 01 13 «Экономика и управление туристской индустрией» специализации 1-25 01 13 01 «Экономика и управление туристской деятельностью».</w:t>
      </w:r>
    </w:p>
    <w:p>
      <w:pPr>
        <w:pStyle w:val="Normal"/>
        <w:rPr/>
      </w:pPr>
      <w:r>
        <w:rPr>
          <w:sz w:val="28"/>
          <w:szCs w:val="28"/>
        </w:rPr>
        <w:t>Организация туризма и туроперейтинг - это особый, достаточно сложный вид деятельности, нуждающийся в изучении, регулировании и коорд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устойчивого развития туризма является подготовка высоко квалифицированных кадров. Профессиональные знания, умения и навыки по организации туристического бизнеса и туроперейтингу являются базовыми при подготовке специалистов экономико-управленческого профиля для туристической индустрии. Дисциплина предусматривает изучение основных концептуальных положений организации туризма в стране, а также вопросов деятельности туроператоров по созданию и продвижению на рынок конкурентоспособного туристического продук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− овладение студентами необходимыми знаниями в области организации туризма и туроперейтинг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и изучения дисциплины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воение концептуальных положений организации туризма в Республике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воение содержания основных нормативно-правовых актов, регулирующие развитие туризма и деятельность туристически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умений и навыков формирования, продвижения и реализации туристических проду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дисциплину «Организация туризма и туроперейтинг», обучаемый должен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уристическую терминологию и понятийный аппа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структуру управления туризмом и вопросы регулирования туристической деятельности  в Республике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организационно-правовые основы деятельности туристически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просы формирования, проектирования и продвижения ту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ю транспортного обслуживания, размещения и питания тур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просы обеспечения безопасности и страхования в туриз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ущность и виды туристических формаль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состояние и прогнозы развития международного туризма, предпосылки и тенденции е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новные направления деятельности Всемирной туристической организа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авильно применять туристическую терминологию и понятийный аппа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ользовать общую и специальную нормативно-правовую базу туризма, законодательные и нормативные документы, регламентирующие деятельность туристически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ть новые туры и туристически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роить договорные отношения с другими туристическими предприятиями, потребителями и поставщиками туристическ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формировать туристов по вопросам обеспечения безопасности и соблюдения туристических формаль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основывать выбор видов страхования для различных категорий тур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нализировать состояние, прогнозы и тенденции развития международного туризм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меть навыки</w:t>
      </w:r>
      <w:r>
        <w:rPr>
          <w:sz w:val="28"/>
          <w:szCs w:val="28"/>
        </w:rPr>
        <w:t xml:space="preserve"> организации туристической деятельности по формированию, продвижению и реализации туров, взаимодействию с предприятиями размещения, питания и транспортными комп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 дисциплине 224, из них 110 − аудиторных, в том числе 50 часов − лекции, 60 − практические занятия. Рекомендуемая форма контроля знаний – курсовая работа, экзамен.</w:t>
      </w:r>
    </w:p>
    <w:p>
      <w:pPr>
        <w:pStyle w:val="Style16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Times New Roman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6">
    <w:name w:val="Заголовок 6 Знак"/>
    <w:qFormat/>
    <w:rPr>
      <w:rFonts w:eastAsia="Times New Roman"/>
      <w:b/>
      <w:i/>
      <w:sz w:val="28"/>
    </w:rPr>
  </w:style>
  <w:style w:type="character" w:styleId="7">
    <w:name w:val="Заголовок 7 Знак"/>
    <w:qFormat/>
    <w:rPr>
      <w:rFonts w:eastAsia="Times New Roman"/>
      <w:i/>
      <w:sz w:val="28"/>
    </w:rPr>
  </w:style>
  <w:style w:type="character" w:styleId="8">
    <w:name w:val="Заголовок 8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b/>
      <w:sz w:val="36"/>
    </w:rPr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Calibri"/>
      <w:sz w:val="24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me">
    <w:name w:val="name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9639" w:leader="dot"/>
      </w:tabs>
    </w:pPr>
    <w:rPr>
      <w:bCs/>
      <w: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7:00Z</dcterms:created>
  <dc:creator>kyt</dc:creator>
  <dc:description/>
  <dc:language>en-US</dc:language>
  <cp:lastModifiedBy>Пользователь</cp:lastModifiedBy>
  <cp:lastPrinted>2014-10-15T10:21:00Z</cp:lastPrinted>
  <dcterms:modified xsi:type="dcterms:W3CDTF">2022-09-26T07:20:00Z</dcterms:modified>
  <cp:revision>3</cp:revision>
  <dc:subject/>
  <dc:title/>
</cp:coreProperties>
</file>