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РАКТИЧЕСКИХ ЗАН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ЧЕСКИЕ МАТЕРИАЛЫ ДЛЯ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рганизация туризма и туроперейтинг» наряду с другими специальными учебными дисциплинами является составной частью процесса подготовки специалистов экономико-управленческого профиля в сфере туризм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 преподавания курса – формирование у будущих специалистов знаний, умений и навыков в области теории и практики организации деятельности турист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указания предложены для более рациональной организации проведения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ических указаниях определена цель, задачи занятий,  предложены вопросы для изучения, рекомендации для самостоятельной подготовк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Тема 1:</w:t>
      </w:r>
      <w:r>
        <w:rPr>
          <w:szCs w:val="28"/>
        </w:rPr>
        <w:t xml:space="preserve"> Сущность туризма и его основные социально-экономические категории (практическое занятие – 2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владение теоретическими основами содержания туризма, его основными социально-экономическими категориями и понятия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дходы к характеристике сущности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туризм как социально-экономическую систему</w:t>
      </w:r>
    </w:p>
    <w:p>
      <w:pPr>
        <w:pStyle w:val="Heading1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подходы к определению тур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убъектом и объектом системы тур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уристического региона. Каким требованиям должна соответствовать территория, чтобы ее можно было рассматривать как туристический регион? Ответ аргументируйте с приведением подтверждающих прим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 обязанности специалистов туристического бизнеса в соответствии с Глобальным Кодексом этики тур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Глобальном Кодексе этики туризма трактуется свобода туристических перемещ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уристическая индустрия рассматривается как сложный  межотраслевой комплек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принципах основана концепция устойчивого развития туризма. В чем, на ваш взгляд, заключаются основные проблемы ее практической реализации?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самостоятельной подготовк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еобходимо четко уяснить понятие и сущность туризма. Дать определение туризма, рассмотреть туризм как социально-экономическую систему. Изучить цели и задачи туризма,  мотивацию туризма.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четко ориентироваться в функциях и факторах развития туризма, в понятиях «объект» и «субъект» системы туризма. Следует рассмотреть туризм в мировой экономике. Особое внимание следует уделить туризму  в экономике Республики Беларусь. Необходимо знать классификацию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Тема 2: </w:t>
      </w:r>
      <w:r>
        <w:rPr>
          <w:szCs w:val="28"/>
        </w:rPr>
        <w:t>Терминология и понятийный аппарат туризм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рактическое занятие – 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ссмотреть теоретические основы туризма, терминологию и понятийный аппарат тур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факторы, влияющие на развитие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лассификацию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функции туризм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факторы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связь (если да, то какая) между факторами, влияющими на развитие туризма, и социально- экономическим положением в стра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туризма. Охарактеризуйте основные виды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чему в рамках цели путешествия необходимо различать мотивации поезд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основные функции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тличие туриста от экскурсан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лица не относятся к категории посет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ие понятия как «туруслуга», «турпродукт», «тур». В чем их сходство и отлич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туристическая деятель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принципиальные различия между классическими туроператорами и турагент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виды туроператоров и турагентов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Студент должен четко ориентироваться в следующих понятиях: Туризм.  Международный туризм. Понятие въездного и выездного туризма. Внутренний туризм. Виды, формы и средства туризма. Групповой и  индивидуальный туризм. Самодеятельный туризм. Турист как субъект туризма. Путешественник. Посетитель. Туристский объект. Туристский центр. Туристское предприятие. Понятие «туроператор» и «турагент», их взаимосвязь на рынке туристских услуг. Туристская услуга. Туристский продукт и его компоненты. Тур. Туристский маршрут и тур, их классификация. Категории туристского обслуживания. Структура рынка организованного туризма. Туристский интерес. Туристские впечатления. Туристски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Тема 3: </w:t>
      </w:r>
      <w:r>
        <w:rPr>
          <w:szCs w:val="28"/>
        </w:rPr>
        <w:t>Особенности туризма и туристического проду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рактическое занятие – 2 часа)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i/>
          <w:szCs w:val="28"/>
        </w:rPr>
        <w:t>Цель занятия</w:t>
      </w:r>
      <w:r>
        <w:rPr>
          <w:szCs w:val="28"/>
        </w:rPr>
        <w:t xml:space="preserve">: рассмотреть особенности туризма и туристического продукт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цифические особенности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туристического продукта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просы для изучения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ецифические особенности туризма как объекта управления.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цели в своей деятельности преследуют частные туристские предприятия и фирмы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объективно оценить деятельность туристских организаций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риходится сотрудничать туристским предприятиям при осуществлении своей деятельности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ода противоречия могут возникать между субъектами хозяйствования, работающими в сфере туризма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рганизации и лиц, которые могут оказывать сильное влияние на развитие туризма.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пецифика туристского продукта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неосязаемость туристских услуг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изменчивость туристских услуг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уристская услуга неотделима от источника формирования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такая характеристика турпродукта, как неспособность услуги к хранению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ъяснить «непервичность» туристских услуг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уникальность туристкой услуги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феры человеческой деятельности оказывает внимание туризм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для местных жителей могут создавать туристы в местах отдыха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каких причин спрос на туристские услуги неоднороден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пределяют спрос на туристские услуги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такая особенность туризма, как комплексность туристских услуг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здействием каких факторов формируется сезонность туристских услуг?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самостоятельной подготовки</w:t>
      </w:r>
    </w:p>
    <w:p>
      <w:pPr>
        <w:pStyle w:val="Style14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разобраться в  особенностях туризма как объекта управления. Рассмотреть цели, которые в своей деятельности преследуют частные туристические предприятия и фирмы. Надо знать, в чем заключается специфика туристского продукта и в силу каких причин спрос на туристские услуги неоднороден. Следует знать определение туристической индустрии и какие факторы определяют спрос на туристские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Тема 4: </w:t>
      </w:r>
      <w:r>
        <w:rPr>
          <w:szCs w:val="28"/>
        </w:rPr>
        <w:t>Система туризм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рактическое занятие – 2 часа)</w:t>
      </w:r>
    </w:p>
    <w:p>
      <w:pPr>
        <w:pStyle w:val="TextBody"/>
        <w:ind w:firstLine="709"/>
        <w:rPr>
          <w:szCs w:val="28"/>
        </w:rPr>
      </w:pPr>
      <w:r>
        <w:rPr>
          <w:i/>
          <w:szCs w:val="28"/>
        </w:rPr>
        <w:t>Цель занятия</w:t>
      </w:r>
      <w:r>
        <w:rPr>
          <w:szCs w:val="28"/>
        </w:rPr>
        <w:t>: охарактеризовать систему туризма и ее элементы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система туризм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ть  внутреннюю среду системы туризм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 факторы внешней среды системы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уристского региона и туристской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личия между туроператорами и турагентами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просы для из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ехнологии, обеспечивающие развитие тур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оложительный эффект для туристских предприятий дает использование современных информационных технолог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уристского реги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систему туристского региона и перечислите его основные элемен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 туристские места широкого и узкого профил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задачи туристских организа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туристских организаций национального, регионального и местного уров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туристские организации районного уровня от таких же организаций  областного уровн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ажнейший критерий положен в основу классификации предприятий первичных и вторичных услуг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Каковы различия в работе туроператоров и тураген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классифицировать туроператоров, работающих на туристском рынке Беларус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Чем отличаются друг от друга тураген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лементы внутренней среды туристского пред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внешней среды, непосредственно (прямо) влияющие на деятельность туристской фир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нешней среды оказывают опосредованное (косвенное) влияние на деятельность туристского предприятия?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самостоятельной подготовк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туденту необходимо разобраться в составных элементах системы туризма.  Следует изучить факторы и функции, влияющие на деятельность туристического предприятия. Важно знать, чем отличаются друг от друга туроператоры и турпосредники, разобраться в их видах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 xml:space="preserve">Тема 5: </w:t>
      </w:r>
      <w:r>
        <w:rPr>
          <w:szCs w:val="28"/>
        </w:rPr>
        <w:t>Регулирование туристической деятельно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рактическое занятие – 6 часов)</w:t>
      </w:r>
    </w:p>
    <w:p>
      <w:pPr>
        <w:pStyle w:val="Normal"/>
        <w:tabs>
          <w:tab w:val="clear" w:pos="708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занятия</w:t>
      </w:r>
      <w:r>
        <w:rPr>
          <w:sz w:val="28"/>
          <w:szCs w:val="28"/>
        </w:rPr>
        <w:t>: овладение теоретическими знаниями вопросов регулирования тур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туристская политика»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рганы управления  туризмом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понятие «стандартизация в туризме»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условия сертификации в туризме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>
          <w:b/>
          <w:b/>
          <w:szCs w:val="28"/>
        </w:rPr>
      </w:pPr>
      <w:r>
        <w:rPr>
          <w:b/>
          <w:szCs w:val="28"/>
        </w:rPr>
        <w:t>Вопросы для изуче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Что такое туристическая политика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На каких уровнях формируется туристическая политика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Назовите цели государственной туристической полит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Назовите цели туристической политики местных органов власти и туристических предприят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В чем заключается механизм реализации туристической политики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Какие функции выполняет государство в рамках формирования и реализации туристической политики? Дайте им развернутую характеристик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Что такое регулирование (в рамках турполитики)? Назовите цели государственного регулир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В чем состоят основные функции органа государственного управления в сфере туризма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Что такое маркетинг национального турпродукта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Что такое стандартизация?  Назовите и дайте характеристику основных видов стандарт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С какой целью проводится сертификация? Чем отличается добровольная сертификация от обязательной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left="0" w:firstLine="709"/>
        <w:rPr>
          <w:szCs w:val="28"/>
        </w:rPr>
      </w:pPr>
      <w:r>
        <w:rPr>
          <w:szCs w:val="28"/>
        </w:rPr>
        <w:t>Какие этапы включает порядок сертификации туристских услуг?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уристской политики студент должен уяснить ее сущность, функции. Особое внимание уделить изучению  законодательной и нормативно-правовой базы туризма, международным актам в сфере туризма. Следует детально рассмотреть Закон Республики Беларусь «О туризме». Студент должен иметь четкое представление о государственном регулировании туристской деятельности, Национальной политике в сфере туризма, структуре управления туризмом, стандартизации и сертификации в туриз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Тема 6 :</w:t>
      </w:r>
      <w:r>
        <w:rPr>
          <w:szCs w:val="28"/>
        </w:rPr>
        <w:t xml:space="preserve"> Организационно-правовые основы деятельности туристских предприятий (практическое занятие – 4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занятия</w:t>
      </w:r>
      <w:r>
        <w:rPr>
          <w:sz w:val="28"/>
          <w:szCs w:val="28"/>
        </w:rPr>
        <w:t>: ознакомить студентов с организационно – правовыми основами  деятельности туристского предпри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уристское предприятие как хозяйствующий субъект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рганизационно- правовые формы предприят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этапы создания туристического предприятия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дуры прекращения деятельности туристического предприят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формы осуществления туристической деятель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индивидуальной формы предпринима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изационно – правовые формы туристических предпри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пределяют выбор организационно – правовой формы туристического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этапы создания туристического пред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бот включает в себя этап подготовки к регистрации туристического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рмы реорганизации туристического пред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самостоятельной подготовки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уристского предприятия следует уяснить этапы организации его деятельности. Необходимо рассмотреть цели деятельности предприятия, организационно-правовые формы предприятий, организационные структуры управления, учредительные документы предприятия, государственную регистрацию, задачи начальной стадии функционирования предприятия. Следует обратить внимание на офис, требования к его размещению, оформлению и оснащению, регламент работы предприятия, персонал туристского предприятия. Необходимо уяснить сущность прекращения деятельности туристск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Тема 7:</w:t>
      </w:r>
      <w:r>
        <w:rPr>
          <w:sz w:val="28"/>
          <w:szCs w:val="28"/>
        </w:rPr>
        <w:t xml:space="preserve">         Туроперей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ое занятие – 10 часов)</w:t>
      </w:r>
    </w:p>
    <w:p>
      <w:pPr>
        <w:pStyle w:val="TextBodyIndent"/>
        <w:ind w:left="283" w:firstLine="709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ение работы туроператора в процессе формирования, продвижения и реализации туров</w:t>
      </w:r>
    </w:p>
    <w:p>
      <w:pPr>
        <w:pStyle w:val="TextBodyIndent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формы сотрудничества туроператоров с поставщиками услу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проектирования и формирования  ту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мероприятия по продвижению ту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>определить формы реализации туров</w:t>
      </w:r>
    </w:p>
    <w:p>
      <w:pPr>
        <w:pStyle w:val="TextBodyIndent"/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с кем взаимодействует туристическое предприятие на туристском рынке в процессе создания тур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технология проектирования тур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онятие «формирование туров»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ые варианты работы при формировании ту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 этапы процесса  формирования ту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чем различие подготовки коллективных и индивидуальных тур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уруслуги являются основным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ребования к партнерам и поставщикам туруслуг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взаимодействия между принимающими и отправляющими туроператор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принципах основывается выбор партнеров и поставщик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документы, являющиеся результатом проектирования 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продвижением туристического продукта на рынок? Назовите средства воздействия комплекса мероприятий по продвижению турпроду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редства рекламы, чаще всего используемые в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стимулирование сбыта? На кого направлены мероприятия по стимулированию сбыта со стороны туристического предприя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ключает в себя экспериментальная проверка 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основным каналам осуществляется сбыт туристического продук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рекламный тур? С какой целью, кем  и для кого он организов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ие методы продаж используются в туризме? Назовите и дайте им характерис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го организовываются стади- туры? Что обычно включается в программу стади- 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личной продажи туристического продук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 и когда туроператор проводит пробные продаж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а организация услуг сопровождения и “встречи - проводы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виды деятельности туроператора по обеспечению безопасности туристического проду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виды деятельности туроператора по обеспечению качества туристического продукта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ссмотреть тур как основной вид туристского продукта, изучить  этапы разработки тура, структуру тура. При изучении  формирования тура следует обратить внимание на  комплекс основных услуг, на дополнительные услуги, взаимоотношения с фирмами-партнерами и производителями услуг. Рассмотреть экспериментальную проверку тура, его корректировку и внедрение. Особое внимание обратить на продвижение туристского продукта на рынок и систему сбыта туристского продукта (продажа через каталоги, оптовая продажа, личная продажа, организация личной продаж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Тема 8:</w:t>
      </w:r>
      <w:r>
        <w:rPr>
          <w:szCs w:val="28"/>
        </w:rPr>
        <w:t xml:space="preserve"> Договорные отношения в туризме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(практическое занятие – 6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ние у студентов знания форм сотрудничества туоператора с партнерами и поставщиками туруслуг, навыков составления договоров  с различными субъектами хозяйствования сферы тур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бщие требования к составлению договоров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оговорные отношения между туроператором и турагентом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договорные отношения между туристскими предприятиями и потребителями туристских услуг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оговорные отношения между туроператорами и поставщиками туристских услуг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договорные отношения между рецептивным и инициативным туроператорам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изучения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такое договор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м отличается контракт от договора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гут ли в полной мере быть применены все существующие нормы хозяйственной деятельности в деятельности туристских предприятий? Ответ обоснуйте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то может выступать субъектом договорных отношений?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жду какими сторонами возникают правоотношения при заключении договоров в сфере туризма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какие части подразделяется договор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кие условия договоров являются существенными?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 составленные договоры имеют важное значение в достижении высокого качества туристского обслуживания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амбула договора? Что она в себя включает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предварительную работу необходимо провести туристскому предприятию  и почему перед заключением договора (контракта)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окументами регулируются договорные отношения в туризме?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бычно указывается в заключительной части договора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существенные условия типового договора на оказание туристских услуг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особенность заключения договоров рецептивного туроператора с поставщиками туристских услуг?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денту следует рассмотреть понятие договора (контракта). Необходимо изучить структуру договора, порядок и условия заключения и выполнения договора. Особое внимание следует обратить на договорные отношения между туроператором и турагентом, договоры с поставщиками услуг, договор с потребителем (права и обязанности клиента и исполнителя услуг), договорные отношения между рецептивным и инициативным туропер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Тема 9:</w:t>
      </w:r>
      <w:r>
        <w:rPr>
          <w:szCs w:val="28"/>
        </w:rPr>
        <w:t xml:space="preserve">  Услуги размещения и питания в туризме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(практическое занятие – 6 часа)</w:t>
      </w:r>
    </w:p>
    <w:p>
      <w:pPr>
        <w:pStyle w:val="Normal"/>
        <w:tabs>
          <w:tab w:val="clear" w:pos="708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ение условия гостиничного обслужи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редства размещения турис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классификацию гостиниц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службы гостиницы и их назна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условия организации питания турис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оговорные отношения туристических предприятий с гостиницами и предприятиями питания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Вопросы для из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понятия «средство размещения», «гостиница». Как классифицируются средства размещения туристов, в соответствии с рекомендациями ВТ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 и охарактеризуйте возможные средства размещения тури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классифицируют гостиничные предприятия? Назовите их и дайте развернутую характерис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истема классификации гостиниц по уровню комфорта является наиболее распространенной в мире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предприятия, входящие в состав гостиничных цеп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требований к гостиницам (мотелям) различных категорий, предусмотрены ГОСТ Р 50645-94 «Туристско-экскурсионное обслуживание. Классификация гостиниц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типы гостиничных предприятий, получили распространение в международной практике? Дайте их развернутую характерис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лужбы гостиничного предприят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персонал служб приема и эксплуатации номерного фон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цессе обслуживания в гостиниц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то такое франчайзинг? Назовите известные вам плюсы и минусы франчайзин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ые тарифы, используемые в индустрии гостеприим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типы предприятий питания получили наибольшее распространение в международной туристской практи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бслуживания туристов применяют в своей деятельности предприятия пит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заключения договоров с гостиничными предприятиями и предприятиями питания?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5637" w:leader="none"/>
          <w:tab w:val="left" w:pos="6629" w:leader="none"/>
          <w:tab w:val="left" w:pos="7496" w:leader="none"/>
          <w:tab w:val="left" w:pos="852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четко уяснить сущность гостиничного обслуживания. Изучить классификацию средств размещения туристов. Рассмотреть системы  классификаций гостиничных предприятий, типологию гостиниц. Иметь представление о стандартизации и сертификации в сфере гостиничного хозяйства. Знать основные службы гостиницы и их назначение. Изучить основы организация питания туристов. 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Тема 10:</w:t>
      </w:r>
      <w:r>
        <w:rPr>
          <w:szCs w:val="28"/>
        </w:rPr>
        <w:t xml:space="preserve"> Транспортное обеспечение в туризме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(практическое занятие –6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ние у студентов навыков организации сотрудничества с транспортными предприятиям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ранспорт как средство обеспечения туристской     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условия автомобильных перевоз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особенности железнодорожных путешеств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и морских и речных путешеств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особенности авиационных туристских перевоз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оговорные отношения туристических предприятий с автотранспортными компаниями и авиационными компаниям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ТО  классифицирует транспортные сред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виды транспорта применяются в  туриз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правления транспортного обеспечения различают в туризме? Дайте им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собственных и арендованных автобу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еимущества использования личного автомобильного транспорта для организации своего отдыха? Приведите примеры. С какими проблемами может столкнуться автотурис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оцедура аренды автомоби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железнодорожные перевоз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ездов различают в системе пассажирских перево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виды рейсовых поез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категории поездов и категории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 охарактеризуйте категории стандартных железнодорожных ту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железнодорожное путешествие? Приведите примеры наиболее популярных железнодорожных маршрутов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, и в каких странах используются скоростные железные доро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взаимодействия между ж/д компаниями и туристскими предприяти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морские и речные перевоз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такое понятие как  «морской круиз»? В чем заключается суть организации морских круи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категории подразделяют круизы согласно ценовой классифик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речные круизы используются в системе туристских перево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воздушные перевозки в системе тур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их уровнях регулируется воздушный транспор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категории подразделяют авиацию общего назна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уществуют формы взаимодействия между авиакомпаниями и туристскими предприятиями?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изучить виды транспорта и их характеристику. Рассмотреть транспорт как средство обеспечения туристской деятельности. Студент должен четко ориентироваться в классификации транспортных средств и направлениях транспортного обеспечения в туризме (туристские перевозки и транспортное обеспечение программных мероприятий, трансфер). Особое внимание следует обратить на организацию сотрудничества туристских предприятий с транспортными компаниями. Детально изучить обеспечение авиационных, железнодорожных, автобусных туров, морских и речных круизов. 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11: Безопасность и страхование в туриз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ое занятие - 4 часа)</w:t>
      </w:r>
    </w:p>
    <w:p>
      <w:pPr>
        <w:pStyle w:val="32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Цель занятия</w:t>
      </w:r>
      <w:r>
        <w:rPr>
          <w:sz w:val="28"/>
          <w:szCs w:val="28"/>
        </w:rPr>
        <w:t xml:space="preserve">: изучить условия безопасности и страхования в туризме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40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направления, уровни и условия обеспечения безопасности в туриз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щие условия страх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виды страхования, применяемые в туризме</w:t>
      </w:r>
    </w:p>
    <w:p>
      <w:pPr>
        <w:pStyle w:val="Heading1"/>
        <w:tabs>
          <w:tab w:val="clear" w:pos="708"/>
          <w:tab w:val="left" w:pos="851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обеспечения безопасности в туриз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уровни обеспечения безопасности в туризм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авила поведения в зарубежной поезд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ак осуществляется обеспечение безопасности на уровне туристских предприят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трахование? В чем заключается роль страхован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держание страхован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формах может проводиться страхование? Дайте им характеристи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виды страхования применяются в туризм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чем суть страхования от несчастных случаев и болезней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чем суть медицинского страхования в туризм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медицинского страх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содержит в себе страховой полис путешественни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тупил в силу Указ Президента Республики Беларусь «Об обязательном медицинском страховании иностранных граждан и лиц без гражданства, временно пребывающих в Республике Беларусь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страхованием ответственност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осуществляется страхование ответственности в туризм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ется сотрудничество туристических предприятий со страховыми компания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иды рисков туристических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основные пути и методы снижения рисков туристических предприятий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яснить направления и уровни обеспечения безопасности в туризме. Рассмотреть общие вопросы страхования и страховую защиту интересов потребителей туристских услуг. Особое внимание уделить изучению видам страхования в туристской деятельности, их сущности и целям. Уяснить такие понятия как «страховой полис»,  «страховой случай». Рассмотреть задачи руководителя туристской группы при  наступлении страхового случая и ответственность страховой компании. Следует изучить направления организации сотрудничества туристских  предприятий со страховыми компаниям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Тема 12 :</w:t>
      </w:r>
      <w:r>
        <w:rPr>
          <w:szCs w:val="28"/>
        </w:rPr>
        <w:t xml:space="preserve">  Конфликты с туристам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(практическое занятие- 2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ить основные причины конфликтов с туристами и методы их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роду возникновения конфликтов в туриз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>выявить основные причины и виды конфлик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методы преодоления конфликтов с турист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правила поведения сопровождающего  группы в конфликтных ситуац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типы конфликтных личностей вам известны? Дайте им краткую характеристи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ясните основные причины конфликтов в зависимости от их ви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гут сложиться ситуации между туроператором и туристом в зависимости от того, соответствуют ожидания туристов реальному качеству услуг или н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помощь, каких методов можно преодолеть конфликтные ситуации с туристами во время турпоездо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используют сопровождающие групп в конфликтны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 должен делать сопровождающий группы в конфликтных ситуациях?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 уяснить  понятие «конфликт». Рассмотреть природу возникновения конфликтов в туризме. Особое внимание уделить видам конфликтов. Следует изучить направления организации деятельности туристического предприятия по управлению конфликтами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Тема 13:</w:t>
      </w:r>
      <w:r>
        <w:rPr>
          <w:szCs w:val="28"/>
        </w:rPr>
        <w:t xml:space="preserve">  Туристические формальност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(практическое занятие- 4 часа)</w:t>
      </w:r>
    </w:p>
    <w:p>
      <w:pPr>
        <w:pStyle w:val="TextBody"/>
        <w:ind w:firstLine="709"/>
        <w:rPr>
          <w:szCs w:val="28"/>
        </w:rPr>
      </w:pPr>
      <w:r>
        <w:rPr>
          <w:i/>
          <w:szCs w:val="28"/>
        </w:rPr>
        <w:t>Цель занятия:</w:t>
      </w:r>
      <w:r>
        <w:rPr>
          <w:szCs w:val="28"/>
        </w:rPr>
        <w:t xml:space="preserve"> изучить сущность туристических формальностей, рассмотреть их основные виды 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Задачи: </w:t>
        <w:tab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раскрыть сущность туристских формальносте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рассмотреть паспортно-визовые формаль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изучить таможенные формаль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/>
      </w:pPr>
      <w:r>
        <w:rPr>
          <w:szCs w:val="28"/>
        </w:rPr>
        <w:t>рассмотреть медицинские формальности</w:t>
      </w:r>
    </w:p>
    <w:p>
      <w:pPr>
        <w:pStyle w:val="TextBody"/>
        <w:tabs>
          <w:tab w:val="clear" w:pos="708"/>
          <w:tab w:val="left" w:pos="993" w:leader="none"/>
        </w:tabs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 для изучения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В чем заключается сущность таможенных формальностей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Какие международные документы регламентируют туристские формальности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Определите роль ВТО в упрощении туристских формальносте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Как влияют туристские формальности на туристскую политику государства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/>
      </w:pPr>
      <w:r>
        <w:rPr>
          <w:szCs w:val="28"/>
        </w:rPr>
        <w:t>В чем заключается роль туристского предприятия в соблюдении туристских формальностей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Раскройте сущность паспортно-визовых формальносте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Как взаимосвязаны приглашения и визы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Перечислите виды приглашений для посещения другого государств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Назовите виды виз, выдаваемых консульствам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Какие факторы ограничивают получение визы?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 xml:space="preserve">В чем состоит особенность шенгенских виз?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 xml:space="preserve">Какова численность стран- участниц Шенгенского соглашения на сегодняшний день?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5" w:leader="none"/>
          <w:tab w:val="left" w:pos="1134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/>
      </w:pPr>
      <w:r>
        <w:rPr>
          <w:szCs w:val="28"/>
        </w:rPr>
        <w:t>Какова роль туристического предприятия в соблюдении туристами паспортно-визовых формальностей?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/>
      </w:pPr>
      <w:r>
        <w:rPr>
          <w:szCs w:val="28"/>
        </w:rPr>
        <w:t>14.Выделите особенности таможенных формальносте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/>
      </w:pPr>
      <w:r>
        <w:rPr>
          <w:szCs w:val="28"/>
        </w:rPr>
        <w:t>15.В чем суть применения «зеленого» и «красного» коридоров при пересечении государственных границ?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>
          <w:szCs w:val="28"/>
        </w:rPr>
      </w:pPr>
      <w:r>
        <w:rPr>
          <w:szCs w:val="28"/>
        </w:rPr>
        <w:t>16.Можно ли лицам, не следующим через таможенную границу, входить в «зеленый» или «красный» коридоры?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>
          <w:szCs w:val="28"/>
        </w:rPr>
      </w:pPr>
      <w:r>
        <w:rPr>
          <w:szCs w:val="28"/>
        </w:rPr>
        <w:t>17.Какие документы необходимо иметь туристу при прохождении таможенного контроля?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>
          <w:szCs w:val="28"/>
        </w:rPr>
      </w:pPr>
      <w:r>
        <w:rPr>
          <w:szCs w:val="28"/>
        </w:rPr>
        <w:t>18.Какие вещи подлежат обязательному декларированию в письменной форме при пересечении госграницы?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/>
      </w:pPr>
      <w:r>
        <w:rPr>
          <w:szCs w:val="28"/>
        </w:rPr>
        <w:t>19.Какая сумма валютных средств подлежит обязательному декларированию?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142"/>
        <w:rPr/>
      </w:pPr>
      <w:r>
        <w:rPr>
          <w:szCs w:val="28"/>
        </w:rPr>
        <w:t>20.Определите место и роль санитарных (медицинских) формальностей в развития международного туризма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2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яснить сущность паспортных формальностей. Изучить законодательную базу, регулирующую выезд и въезд в Республику Беларусь. Рассмотреть виды выездных документов и требования к ним.  Следует уяснить сущность визовых формальностей. Определить понятие «туристская виза». Рассмотреть специфику организации взаимодействия туристских предприятий с посольствами иностранных государств при оформлении визы. </w:t>
      </w:r>
    </w:p>
    <w:p>
      <w:pPr>
        <w:pStyle w:val="2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яснить сущность таможенных формальностей. Изучить законодательную базу таможенного регулирования на территории Республики Беларусь. Рассмотреть  задачи туристского предприятия по выполнению туристами порядка перемещения личного имущества и валюты через границу. Особое внимание уделить режиму в пограничной зоне и ответственности за нарушение правил въезда и выезда. </w:t>
      </w:r>
    </w:p>
    <w:p>
      <w:pPr>
        <w:pStyle w:val="2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яснить сущность санитарных форм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Тема 14:</w:t>
      </w:r>
      <w:r>
        <w:rPr>
          <w:b w:val="false"/>
          <w:sz w:val="28"/>
          <w:szCs w:val="28"/>
        </w:rPr>
        <w:t xml:space="preserve">  Международный тур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ческое занятие – 4 часа)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Цель занятия:</w:t>
      </w:r>
      <w:r>
        <w:rPr>
          <w:b w:val="false"/>
          <w:szCs w:val="28"/>
        </w:rPr>
        <w:t xml:space="preserve"> изучить состояние и прогнозы развития международного туризма, рассмотреть его предпосылки и тенденции. </w:t>
      </w:r>
    </w:p>
    <w:p>
      <w:pPr>
        <w:pStyle w:val="Heading"/>
        <w:ind w:firstLine="709"/>
        <w:jc w:val="left"/>
        <w:rPr>
          <w:szCs w:val="28"/>
        </w:rPr>
      </w:pPr>
      <w:r>
        <w:rPr>
          <w:b w:val="false"/>
          <w:i/>
          <w:szCs w:val="28"/>
        </w:rPr>
        <w:t>Задач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рассмотреть международный туризм как специфическую форму торговли услугам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изучить состояние и прогнозы развития международного туризм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  <w:tab w:val="left" w:pos="993" w:leader="none"/>
          <w:tab w:val="left" w:pos="5637" w:leader="none"/>
          <w:tab w:val="left" w:pos="6629" w:leader="none"/>
          <w:tab w:val="left" w:pos="7496" w:leader="none"/>
          <w:tab w:val="left" w:pos="8520" w:leader="none"/>
        </w:tabs>
        <w:rPr>
          <w:szCs w:val="28"/>
        </w:rPr>
      </w:pPr>
      <w:r>
        <w:rPr>
          <w:szCs w:val="28"/>
        </w:rPr>
        <w:t>рассмотреть основные функции и направления деятельности международных туристских организа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изучения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В чем состоят особенности международного туризма?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Какие основные статистические показатели характеризуют международный туризм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огнозы развития  международного туризма?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в первую очередь объясняется неравномерность международного туризма в мире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регионах сосредоточены основные туристические потоки?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едпосылки развития международного туризм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енденции развития международного туризм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й регион по прогнозам ВТО будет занимать доминирующие позиции по количеству прибытий в 2020 г.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раны лидируют по количеству туристских прибытий?  Чем это может быть обусловлено?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ждународные туристические организации в системе ООН, в том числе организации, занимающиеся вопросами международного туризма эпизодически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еправительственные специализированные организации по международному туризм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в развитии международного туризма Всемирной туристской организации (ЮНВТО)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организационная структура ЮНВТО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деятельности ЮНВТО?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смотреть сущность международного туризма, его характерные черты, идеологию и цели. Рассмотреть международные туристские центры. Изучить вопросы регулирование международного туризм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правления деятельности Всемирной туристской организации, ее роль в поддержании сотрудничества по развитию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ссмотреть международное региональное и субрегиональное сотрудничество в области туризма. Международные туристские выставки и ярмарки. Определить место Республики Беларусь в мировом туризме. Изучить направления международного сотрудничества Республики Беларусь в сфере туризма. Рассмотреть состояние и прогнозы международн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b/>
      <w:i/>
      <w:sz w:val="28"/>
    </w:rPr>
  </w:style>
  <w:style w:type="character" w:styleId="7">
    <w:name w:val="Заголовок 7 Знак"/>
    <w:qFormat/>
    <w:rPr>
      <w:rFonts w:eastAsia="Times New Roman"/>
      <w:i/>
      <w:sz w:val="28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b/>
      <w:sz w:val="36"/>
    </w:rPr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me">
    <w:name w:val="name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8"/>
        <w:tab w:val="left" w:pos="567" w:leader="none"/>
        <w:tab w:val="right" w:pos="9639" w:leader="dot"/>
      </w:tabs>
    </w:pPr>
    <w:rPr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3:00Z</dcterms:created>
  <dc:creator>kyt</dc:creator>
  <dc:description/>
  <dc:language>en-US</dc:language>
  <cp:lastModifiedBy>Пользователь</cp:lastModifiedBy>
  <cp:lastPrinted>2014-10-15T10:21:00Z</cp:lastPrinted>
  <dcterms:modified xsi:type="dcterms:W3CDTF">2022-09-26T07:35:00Z</dcterms:modified>
  <cp:revision>3</cp:revision>
  <dc:subject/>
  <dc:title/>
</cp:coreProperties>
</file>