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 xml:space="preserve">Список рекомендумой литературы  </w:t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caps w:val="false"/>
          <w:smallCaps w:val="false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14" w:hanging="0"/>
        <w:rPr>
          <w:spacing w:val="-15"/>
          <w:szCs w:val="28"/>
        </w:rPr>
      </w:pPr>
      <w:r>
        <w:rPr>
          <w:bCs/>
          <w:i/>
          <w:szCs w:val="28"/>
        </w:rPr>
        <w:t>Андриашин</w:t>
      </w:r>
      <w:r>
        <w:rPr>
          <w:i/>
          <w:spacing w:val="-3"/>
          <w:szCs w:val="28"/>
        </w:rPr>
        <w:t xml:space="preserve">, Х, А. </w:t>
      </w:r>
      <w:r>
        <w:rPr>
          <w:spacing w:val="-3"/>
          <w:szCs w:val="28"/>
        </w:rPr>
        <w:t xml:space="preserve">Информатика и математика для юристов / Х. А. </w:t>
      </w:r>
      <w:r>
        <w:rPr>
          <w:bCs/>
          <w:szCs w:val="28"/>
        </w:rPr>
        <w:t>Андриашин, С.Я. Казанцев, 2003. –</w:t>
      </w:r>
      <w:r>
        <w:rPr>
          <w:spacing w:val="-3"/>
          <w:szCs w:val="28"/>
        </w:rPr>
        <w:t xml:space="preserve"> М: ЮН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jc w:val="left"/>
        <w:rPr/>
      </w:pPr>
      <w:r>
        <w:rPr>
          <w:i/>
          <w:szCs w:val="28"/>
        </w:rPr>
        <w:t>Беляева, Т.М.</w:t>
      </w:r>
      <w:r>
        <w:rPr>
          <w:szCs w:val="28"/>
        </w:rPr>
        <w:t xml:space="preserve"> Правовая информатика. Справочные правовые системы: / Т.М. Беляева А.Т. Кудинов Н.В. Пальянова С.Г. Чубукова В.Д. Элькин / Под ред. В.Д. Элькина, С.Г. Чубуковой. М.: ООО "Издательство "Элит"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jc w:val="left"/>
        <w:rPr/>
      </w:pPr>
      <w:r>
        <w:rPr>
          <w:i/>
        </w:rPr>
        <w:t>Егоров, А.В.</w:t>
      </w:r>
      <w:r>
        <w:rPr/>
        <w:t xml:space="preserve"> Информационные системы в юриспруденции /А.В. Егоров, Э.М. Котов.-Ростов-на-Дону: Феникс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jc w:val="left"/>
        <w:rPr/>
      </w:pPr>
      <w:r>
        <w:rPr>
          <w:i/>
        </w:rPr>
        <w:t>Кашинский, Ю.И.</w:t>
      </w:r>
      <w:r>
        <w:rPr/>
        <w:t xml:space="preserve"> Информационные технологии для юристов. Учеб. пособие /Ю.И. Кашинский, С.Ф. Сокол, Б.С. Славин. – Мн.: ООО "БИП-С Плюс"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i/>
        </w:rPr>
        <w:t>Куратева, Т.В.</w:t>
      </w:r>
      <w:r>
        <w:rPr/>
        <w:t xml:space="preserve"> Основы правовой информатики: Учебное пособие / Т.В. Куратева  ─ Мн.: БГЭУ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i/>
        </w:rPr>
        <w:t>Куратева, Т.В.</w:t>
      </w:r>
      <w:r>
        <w:rPr/>
        <w:t xml:space="preserve"> Информационные системы в правовой деятельности: Учебно-методическое пособие /Т.В. Куратева ─ Мн.: БГЭУ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0" w:after="20"/>
        <w:ind w:left="0" w:hanging="0"/>
        <w:jc w:val="left"/>
        <w:rPr/>
      </w:pPr>
      <w:r>
        <w:rPr>
          <w:i/>
        </w:rPr>
        <w:t>Серова, Г.А.</w:t>
      </w:r>
      <w:r>
        <w:rPr/>
        <w:t xml:space="preserve"> Компьютерные технологии для юриста. Практикум по системам КонсультантПлюс и ГАРАНТ/ Г.А. Серова, В.Л. Камынин, А.А. Закирова  – М.: КУДИЦ-ОБРАЗ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i/>
        </w:rPr>
        <w:t>Симонович, С.В.</w:t>
      </w:r>
      <w:r>
        <w:rPr/>
        <w:t xml:space="preserve"> Информатика для юристов и экономистов: Учебник для вузов / С.В. Симонович и др.; под. ред. С.В. Симоновича. ─ СПб.: Питер, 2007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 w:before="240" w:after="12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Дополнительная 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bCs/>
          <w:szCs w:val="28"/>
        </w:rPr>
        <w:t>Гаврилов О.А. Курс правовой информатики. М.: Норма, 200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Правовая информатизация РБ: становление и перспективы развития / [Н.Н.Радивановия и др.]. – Минск;НЦПИ РБ, 200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/>
      </w:pPr>
      <w:r>
        <w:rPr>
          <w:szCs w:val="28"/>
        </w:rPr>
        <w:t>Информатика для юристов и экономистов: Учебник для вузов / С.В. Симонович и др.; под. ред. С.В. Симоновича. ─ СПб.: Питер, 20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>Кашинский, Ю.И. Информационные технологии для юристов: учебное пособие для студ. специальности «Правоведение»/ Ю.И.Кашинский, С.Ф.Сокол, Б.С.Славан. – Минск: БИП-С ПЛЮС, 2005. – 267 с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14" w:firstLine="540"/>
        <w:rPr>
          <w:spacing w:val="-15"/>
          <w:szCs w:val="28"/>
        </w:rPr>
      </w:pPr>
      <w:r>
        <w:rPr>
          <w:szCs w:val="28"/>
        </w:rPr>
        <w:t>Симкин Л. Правовые вопросы защиты программных продуктов // http://www.relcom.ru/win/Internet/ComputerLaw/Simkin.htm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14" w:firstLine="540"/>
        <w:rPr>
          <w:spacing w:val="-15"/>
          <w:szCs w:val="28"/>
        </w:rPr>
      </w:pPr>
      <w:r>
        <w:rPr>
          <w:szCs w:val="28"/>
        </w:rPr>
        <w:t>Наумов В.Б. Право и Интернет: очерки теории и практики. М., 200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0" w:after="20"/>
        <w:ind w:left="0" w:firstLine="540"/>
        <w:rPr/>
      </w:pPr>
      <w:r>
        <w:rPr>
          <w:szCs w:val="28"/>
        </w:rPr>
        <w:t>Научно-практический журнал "Проблемы правовой информатизации": http://pravo.by/leginform/journal.ht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0" w:after="20"/>
        <w:ind w:left="0" w:firstLine="540"/>
        <w:rPr>
          <w:b/>
          <w:b/>
          <w:bCs/>
          <w:szCs w:val="28"/>
        </w:rPr>
      </w:pPr>
      <w:r>
        <w:rPr>
          <w:szCs w:val="28"/>
        </w:rPr>
        <w:t xml:space="preserve">Национальный правовой Интернет-портал Республики Беларусь </w:t>
      </w:r>
      <w:hyperlink r:id="rId2">
        <w:r>
          <w:rPr>
            <w:rStyle w:val="InternetLink"/>
            <w:szCs w:val="28"/>
          </w:rPr>
          <w:t>http://pravo.by</w:t>
        </w:r>
      </w:hyperlink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15642" o:spid="shape_0" fillcolor="#a5a5a5" stroked="f" o:allowincell="f" style="position:absolute;margin-left:-73.1pt;margin-top:338.7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дел"/>
    <w:basedOn w:val="Normal"/>
    <w:qFormat/>
    <w:pPr>
      <w:widowControl w:val="false"/>
      <w:suppressAutoHyphens w:val="true"/>
      <w:spacing w:before="0" w:after="120"/>
      <w:jc w:val="center"/>
      <w:outlineLvl w:val="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07:00Z</dcterms:created>
  <dc:creator>marina</dc:creator>
  <dc:description/>
  <cp:keywords/>
  <dc:language>en-US</dc:language>
  <cp:lastModifiedBy>x</cp:lastModifiedBy>
  <dcterms:modified xsi:type="dcterms:W3CDTF">2015-03-03T10:34:00Z</dcterms:modified>
  <cp:revision>6</cp:revision>
  <dc:subject/>
  <dc:title>ЛИТЕРАТУРА  ПО  ПРАВОВОЙ  ИНФОРМАТИКЕ</dc:title>
</cp:coreProperties>
</file>