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реждение образования «Белорусский государственны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экономически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</w:rPr>
        <w:t>Ректор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«Белорусский государственный </w:t>
      </w:r>
    </w:p>
    <w:p>
      <w:pPr>
        <w:pStyle w:val="Normal"/>
        <w:spacing w:lineRule="auto" w:line="360"/>
        <w:ind w:left="4248" w:hanging="0"/>
        <w:rPr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         В.Н.Шимов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</w:rPr>
        <w:t xml:space="preserve">«___»_________________2014 г. 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 xml:space="preserve">Регистрационный номер № УД  </w:t>
      </w:r>
      <w:r>
        <w:rPr>
          <w:sz w:val="28"/>
          <w:szCs w:val="28"/>
          <w:lang w:val="en-US"/>
        </w:rPr>
        <w:t>1346</w:t>
      </w:r>
      <w:r>
        <w:rPr>
          <w:sz w:val="28"/>
          <w:szCs w:val="28"/>
        </w:rPr>
        <w:t>-14/б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right="-6" w:hanging="0"/>
        <w:rPr/>
      </w:pPr>
      <w:r>
        <w:rPr/>
        <w:t>.</w:t>
      </w:r>
    </w:p>
    <w:p>
      <w:pPr>
        <w:pStyle w:val="Normal"/>
        <w:spacing w:lineRule="auto" w:line="360"/>
        <w:ind w:left="4680" w:right="-6" w:hanging="0"/>
        <w:rPr/>
      </w:pPr>
      <w:r>
        <w:rPr/>
      </w:r>
    </w:p>
    <w:p>
      <w:pPr>
        <w:pStyle w:val="Normal"/>
        <w:spacing w:lineRule="auto" w:line="360"/>
        <w:ind w:left="4680"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szCs w:val="28"/>
        </w:rPr>
        <w:t>ТЕХНОЛОГИЯ ПРОИЗВОДСТВА В ОБЩЕСТВЕННОМ ПИТАН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ебная программа для специальности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center"/>
        <w:textAlignment w:val="auto"/>
        <w:outlineLvl w:val="3"/>
        <w:rPr>
          <w:sz w:val="28"/>
        </w:rPr>
      </w:pPr>
      <w:r>
        <w:rPr>
          <w:sz w:val="28"/>
        </w:rPr>
        <w:t>25 01 10    «Коммерческая деятель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СТАВИТЕ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>Сергейчик С.А.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фессор</w:t>
      </w:r>
      <w:r>
        <w:rPr>
          <w:sz w:val="24"/>
          <w:szCs w:val="24"/>
        </w:rPr>
        <w:t xml:space="preserve"> кафедры товароведения продовольственных товаров Учреждения образования «Белорусский государственный экономический университет», доктор биологических наук, професс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ЦЕНЗЕНТЫ: 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ерминов Е.В</w:t>
      </w:r>
      <w:r>
        <w:rPr>
          <w:b w:val="false"/>
          <w:sz w:val="24"/>
          <w:szCs w:val="24"/>
        </w:rPr>
        <w:t>., доцент кафедры товароведения непродовольственных товаров  УО «Белорусский государственный экономический университет», канд. техн. наук; доцент.</w:t>
      </w:r>
    </w:p>
    <w:p>
      <w:pPr>
        <w:pStyle w:val="Normal"/>
        <w:ind w:firstLine="900"/>
        <w:jc w:val="both"/>
        <w:rPr/>
      </w:pPr>
      <w:r>
        <w:rPr>
          <w:bCs/>
          <w:i/>
          <w:sz w:val="24"/>
          <w:szCs w:val="24"/>
        </w:rPr>
        <w:t>Ветохин С.С.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заведующий</w:t>
      </w:r>
      <w:r>
        <w:rPr>
          <w:sz w:val="24"/>
          <w:szCs w:val="24"/>
        </w:rPr>
        <w:t xml:space="preserve"> кафедрой физико-химических методов сертификации продукции Учреждения образования «Белорусский  государственный технологический университет» кандидат физико-математических наук, доцент</w:t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КОМЕНДОВАНА К УТВЕРЖДЕНИ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ой товароведения продовольственных товаров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от _</w:t>
      </w:r>
      <w:r>
        <w:rPr>
          <w:color w:val="000000"/>
          <w:sz w:val="24"/>
          <w:szCs w:val="24"/>
          <w:u w:val="single"/>
        </w:rPr>
        <w:t>29.08. 2013 г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 3 от 05.02.2014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Сергейчик С.А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Cs/>
          <w:sz w:val="24"/>
          <w:szCs w:val="24"/>
        </w:rPr>
        <w:t>Ответственный за выпуск: Сергейчик С.А.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с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008</w:t>
      </w:r>
      <w:r>
        <w:br w:type="page"/>
      </w:r>
    </w:p>
    <w:p>
      <w:pPr>
        <w:pStyle w:val="TextBodyIndent"/>
        <w:ind w:right="-6" w:firstLine="851"/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ПОЯСНИТЕЛЬНАЯ  ЗАПИСКА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Цель преподавания дисциплины</w:t>
      </w:r>
      <w:r>
        <w:rPr>
          <w:sz w:val="28"/>
          <w:szCs w:val="28"/>
        </w:rPr>
        <w:t xml:space="preserve">  -  дать будущим коммерсантам сферы услуг знания по технологии производства продукции общественного питания, необходимые им для того, чтобы технические обосновано и экономически грамотно претворять в жизнь задачу обеспечения населения физиологически полноценным, безопасным, с высокими вкусовыми свойствами питанием; научить студентов систематическому пополнению знаний по курсу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новные задачи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43" w:hanging="360"/>
        <w:jc w:val="both"/>
        <w:textAlignment w:val="auto"/>
        <w:rPr/>
      </w:pPr>
      <w:r>
        <w:rPr>
          <w:sz w:val="28"/>
          <w:szCs w:val="28"/>
        </w:rPr>
        <w:t>Ознакомление будущих коммерсантов с физиологическими основами рационального питания, основами производства кулинарной продукции и нормативной документацией (НД), в соответствии с которой производится продукц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43" w:hanging="360"/>
        <w:jc w:val="both"/>
        <w:textAlignment w:val="auto"/>
        <w:rPr/>
      </w:pPr>
      <w:r>
        <w:rPr>
          <w:sz w:val="28"/>
          <w:szCs w:val="28"/>
        </w:rPr>
        <w:t>Дать студентам знания по всем способам и приемами обработки пищевых продуктов и протекающими в последних физико-химическими, биохимическими  и другими  изменениями, в результате которых они приобретают вкус, цвет, аромат и консистенцию, присущие готовым кулинарным изделия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43" w:hanging="360"/>
        <w:jc w:val="both"/>
        <w:textAlignment w:val="auto"/>
        <w:rPr/>
      </w:pPr>
      <w:r>
        <w:rPr>
          <w:sz w:val="28"/>
          <w:szCs w:val="28"/>
        </w:rPr>
        <w:t>Изучение технологии производства полуфабрикатов и готовой продукции, способов управления технологическими процессами с целью получения технологическими процессами с целью получения готовой продукции высокого качества и методов контроля качества продукции, способов оформления блюд и изделий и их отпуска потребителям.</w:t>
      </w:r>
    </w:p>
    <w:p>
      <w:pPr>
        <w:pStyle w:val="Style11"/>
        <w:numPr>
          <w:ilvl w:val="0"/>
          <w:numId w:val="4"/>
        </w:numPr>
        <w:rPr/>
      </w:pPr>
      <w:r>
        <w:rPr>
          <w:sz w:val="28"/>
          <w:szCs w:val="28"/>
        </w:rPr>
        <w:t>Изучение основных требований технологии к улучшению ассортимента выпускаемой продукции, а также требований, возникающих при переходе на индустриальный путь производства пищ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43" w:hanging="360"/>
        <w:jc w:val="both"/>
        <w:textAlignment w:val="auto"/>
        <w:rPr/>
      </w:pPr>
      <w:r>
        <w:rPr>
          <w:sz w:val="28"/>
          <w:szCs w:val="28"/>
        </w:rPr>
        <w:t>Изучение технологии производства готовой продукции в зарубежных странах как фактор обеспечения конкурентоспособности предприятий общественного пит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43" w:hanging="360"/>
        <w:jc w:val="both"/>
        <w:textAlignment w:val="auto"/>
        <w:rPr/>
      </w:pPr>
      <w:r>
        <w:rPr>
          <w:sz w:val="28"/>
          <w:szCs w:val="28"/>
        </w:rPr>
        <w:t>Ознакомление с особенностями лечебного (диетического), профилактического питания и питания  отдельных групп населе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43" w:hanging="360"/>
        <w:jc w:val="both"/>
        <w:textAlignment w:val="auto"/>
        <w:rPr/>
      </w:pPr>
      <w:r>
        <w:rPr>
          <w:sz w:val="28"/>
          <w:szCs w:val="28"/>
        </w:rPr>
        <w:t>Закрепление теоретических знаний по технологии : овладение приемами  обработки сырья и полуфабрикатов , получение навыков приготовления наиболее распространенных блюд кулинарных изделий , а также навыков  составления меню, овладение основными правилами и методами брокеража готовой пищи во время  лабораторных занятий.</w:t>
      </w:r>
    </w:p>
    <w:p>
      <w:pPr>
        <w:pStyle w:val="Normal"/>
        <w:ind w:right="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ind w:right="43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ы технологии производства продукции общественного питания, необходимые для технически обоснованного и экономически грамотного претворения в жизнь задачи обеспечения населения физиологически полноценным, безопасным, с высокими вкусовыми свойствами пит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зиологические основы рациональ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ципы производства кулинарной продукции и нормативную документацию, в соответствии с которой производится продук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собы и приемы обработки пищевых продуктов и сущность протекающих в них физико-химических и биохимических изме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требования технологии к улучшению ассортимента выпускаем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ологию производства готовой продукции в зарубежных стра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обенности лечебного (диетического), профилактического питания и питания отдельных групп населения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" w:firstLine="3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ладеть приемами и способами обработки сырья и полуфабрикатов, производства готовой продукции, оформления блюд отечественной и зарубежной кухни и их отпуска потреб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лять физиологически полноценные суточные рационы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сырья, полуфабрикатов и готовой продукции;</w:t>
      </w:r>
    </w:p>
    <w:p>
      <w:pPr>
        <w:pStyle w:val="Normal"/>
        <w:ind w:left="720" w:righ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ы с НД на продукцию общественного питания, сборниками рецептур блюд и кулинарных изделий, составления мен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ологии приготовления наиболее распространенных блюд и кулинарных изделий отечественной и зарубежной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right="43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я качества сырья, полуфабрикатов и готовой продукции.</w:t>
      </w:r>
    </w:p>
    <w:p>
      <w:pPr>
        <w:pStyle w:val="Normal"/>
        <w:ind w:left="567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учебном процессе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Курс построен с учетом достижений науки, техники, передового опыта предприятий общественного питания  и базируется на знаниях, полученных  студентами при изучении курса  товароведения продовольственных товаров; необходимое внимание уделяется  технико-экономическим показателям  производства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Таким образом, курс тесно связан с товароведением пищевых продуктов,  экономикой и организацией  общественного питания  и является одним из основных  при подготовке коммерсантов для сферы услуг. </w:t>
      </w:r>
    </w:p>
    <w:p>
      <w:pPr>
        <w:pStyle w:val="Normal"/>
        <w:ind w:right="43" w:firstLine="567"/>
        <w:jc w:val="both"/>
        <w:rPr/>
      </w:pPr>
      <w:r>
        <w:rPr>
          <w:b/>
          <w:sz w:val="28"/>
          <w:szCs w:val="28"/>
        </w:rPr>
        <w:t>Всего по дисциплине – 198 часов (аудиторных – 86 ч., лекций – 46 ч., лабораторных занятий – 40 ч.)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84" w:leader="none"/>
        </w:tabs>
        <w:ind w:right="-6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мерный    тематический   план</w:t>
      </w:r>
    </w:p>
    <w:p>
      <w:pPr>
        <w:pStyle w:val="Normal"/>
        <w:spacing w:lineRule="auto" w:line="360"/>
        <w:ind w:right="-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Технология  производства  в общественном питании»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8"/>
        <w:gridCol w:w="1260"/>
        <w:gridCol w:w="1260"/>
        <w:gridCol w:w="2052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ят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основы рационального питания</w:t>
            </w:r>
          </w:p>
          <w:p>
            <w:pPr>
              <w:pStyle w:val="Normal"/>
              <w:ind w:left="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технологии производства продукции общественного питания</w:t>
            </w:r>
          </w:p>
          <w:p>
            <w:pPr>
              <w:pStyle w:val="Normal"/>
              <w:ind w:left="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продуктов и производство полуфабрикатов</w:t>
            </w:r>
          </w:p>
          <w:p>
            <w:pPr>
              <w:pStyle w:val="Normal"/>
              <w:ind w:left="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обработка продуктов и производство готовой продукции. Оформление блюд и отпуск потребителям</w:t>
            </w:r>
          </w:p>
          <w:p>
            <w:pPr>
              <w:pStyle w:val="Normal"/>
              <w:ind w:left="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кулинарной продукции в зарубежных странах</w:t>
            </w:r>
          </w:p>
          <w:p>
            <w:pPr>
              <w:pStyle w:val="Normal"/>
              <w:ind w:left="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сырья, полуфабрикатов и готовой кулинарной продукции</w:t>
            </w:r>
          </w:p>
          <w:p>
            <w:pPr>
              <w:pStyle w:val="Normal"/>
              <w:ind w:left="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left="851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6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ind w:left="851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  дисциплины «Технология производства в общественном питании», его содержание и место в подготовке коммерсантов для сферы услуг.</w:t>
      </w:r>
      <w:r>
        <w:rPr>
          <w:sz w:val="28"/>
          <w:szCs w:val="28"/>
        </w:rPr>
        <w:t xml:space="preserve"> Предмет и задачи курса, его содержание и место в учебном плане. Задачи технологии по улучшению качества и совершенствованию ассортимента пищевой продукции, повышению экономической эффективности ее производства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игиеническая оценка состояния питания населения Республики Беларусь и пути его улучшения.</w:t>
      </w:r>
    </w:p>
    <w:p>
      <w:pPr>
        <w:pStyle w:val="Normal"/>
        <w:ind w:left="851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6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Физиологические основы рационального питания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е и жизнедеятельность организма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ль питания в жизнедеятельности  организма человека. Характеристика и значение  отдельных компонентов пищевых продуктов (белки, жиры, углеводы, витамины, минеральные вещества). Строение и функции пищеварительной системы. Регуляция процессов пищеварения. Основные принципы рационального и сбалансированного питания. Понятие об адекватном питании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траты организма. Рекомендуемые нормы содержания пищевых веществ в суточных рационах питания и их калорийность. Усвояемость пищи и факторы, ее определяющие. Режим питания. Гигиена и санитария питания. Пищевые отравления и их профилактика. Защитные компоненты пищи. Антилиментарные факторы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иологические основы составления пищевых рацион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зиологические принципы построения пищевых рационов. Комплектация блюд для отдельных приемов пищи. Составление меню и его дифференциация для разных контингентов питающихся. Пути обеспечения сбалансированности рационов в предприятиях общественного питания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щитные компоненты пищи и компоненты, неблагоприятно   влияющие на организ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защитного действия отдельных компонентов пищи и их классификация. Источники защитных веществ пищи. Факторы, противодействующие влиянию защитных веществ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нтипищевых веществ, содержащихся в пище. Компоненты пищи, неблагоприятно влияющие на организм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>Особенности питания отдельных групп населения, профилактического и лечебного 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питания отдельных групп населения (детей и подростков, студентов, научных сотрудников , работников промышленных предприятий, спортсменов, беременных женщин, матерей, пожилых людей)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питание. Лечебное питание. Технологические методы обработки продуктов в лечебной кулинарии. Диеты и их назначение. Роль питания в профилактике некоторых распространенных болезней цивилизации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бщие представления о технологии производства продукции</w:t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</w:t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истика технологического процесса производства продукции общественного пит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нципиальная схема процесса производства кулинарной продукции. Характеристика основных стадий процесса. Экономическая и технологическая целесообразность различных схем производства продукции. Пути индустриализации и повышения экономической эффективности производства продукции общественного питания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краткая характеристика продукции общественного питания.</w:t>
      </w:r>
    </w:p>
    <w:p>
      <w:pPr>
        <w:pStyle w:val="Normal"/>
        <w:ind w:right="-6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ичная и тепловая обработка продук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щая характеристика приемов первичной обработки продуктов. Пищевые продукты как объекты тепловой обработки. Принципы обоснования оптимального режима тепловой обработки. Основные, комбинированные и вспомогательные способы тепловой обработки продуктов. Совершенствование способов тепловой обработки продуктов с целью повышения качества готовой продукции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менение пищевой ценности продуктов при первичной и тепловой обработке и их влияние на качество готовой  подук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менение пищевой ценности продуктов при первичной обработке. Изменение основных пищевых веществ, вкусовых свойств, консистенции и цвета продуктов при тепловой обработке. Изменение содержания витаминов. Влияние изменений, происходящих при первичной и тепловой обработке на пищевую ценность, вкусовые достоинства и экономические показатели производства готовой продукции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ументы, регламентирующие технологические процессы и качество готовой продук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чество продукции общественного питания и факторы, его определяющие. Стандартизация продукции общественного питания. Технические нормативные правовые акты (ТНПА), их содержание, построение и значение в обеспечении пищевой продукции высокого качества продукции. Рецептурные справочники, их содержание и роль в организации  технологического процесса.</w:t>
      </w:r>
    </w:p>
    <w:p>
      <w:pPr>
        <w:pStyle w:val="Normal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-6" w:hanging="0"/>
        <w:rPr/>
      </w:pPr>
      <w:r>
        <w:rPr>
          <w:b/>
          <w:sz w:val="28"/>
          <w:szCs w:val="28"/>
        </w:rPr>
        <w:t>4. Первичная обработка продуктов и производство полуфабрикатов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ервичной обработки продуктов и производство полуфабрикатов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>Полуфабрикаты из овощей</w:t>
      </w:r>
      <w:r>
        <w:rPr>
          <w:sz w:val="28"/>
          <w:szCs w:val="28"/>
        </w:rPr>
        <w:t>. Первичная обработка овощей и картофеля. Технологические схемы производства полуфабрикатов из овощей и картофеля. Централизованное производство овощных полуфабрикатов. Экономическая эффективность использования отходов. Условия хранения полуфабрикатов, их транспортирование и сроки реализации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уфабрикаты из мяса птицы и субпродуктов. </w:t>
      </w:r>
      <w:r>
        <w:rPr>
          <w:sz w:val="28"/>
          <w:szCs w:val="28"/>
        </w:rPr>
        <w:t xml:space="preserve"> Особенности химического состава и строения мышечной и соединительной тканей различных  частей туши (полутуши) убойного скота, их влияние на способы тепловой обработки мяса. Схемы разделки говяжьей туши (полутуши). Схемы разделки бараньей, телячьей и свиной туш. Ассортимент и  кулинарное использование полуфабрикатов. Схема первичной обработки домашней птицы и дичи. Ассортимент полуфабрикатов из них. Условия хранения полуфабрикатов, транспортировка и сроки реализации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фабрикаты из рыбы и нерыбных продуктов мор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хема разделки рыбы с костным и хрящевым скелетом. Ассортимент полуфабрикатов из рыбы и нерыбных продуктов моря и их использование.  Обработка нерыбных продуктов моря. Условия хранения полуфабрикатов, транспортировка и сроки реализации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center"/>
        <w:rPr/>
      </w:pPr>
      <w:r>
        <w:rPr>
          <w:b/>
          <w:sz w:val="28"/>
          <w:szCs w:val="28"/>
        </w:rPr>
        <w:t>5. Тепловая обработка продуктов и производство готовой</w:t>
      </w:r>
    </w:p>
    <w:p>
      <w:pPr>
        <w:pStyle w:val="Normal"/>
        <w:spacing w:lineRule="auto" w:line="360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. Оформление блюд и отпуск потребителям</w:t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епловой обработки продуктов и производство готовой продукции. Физико-химические изменения белков, жиров, углеводов, витаминов и минеральных компонентов пищи в процессе тепловой обработки. Виды нагрева продуктов. Способы тепловой обработки пищевых продуктов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льоны и соус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ульоны из продуктов животного происхождения. Процесс образования бульона, режимы варки. Грибной бульон и овощные отвары. Централизованное производство бульонов. Условия хранения и сроки реализации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усы. Значение в питании. Классификация. Схемы производства соусов. Основные соусы и их производные. Централизованное производство соусов. Ассортимент и принципы сочетания соусов с разными блюдами. Условия хранения и сроки реализации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пы. Блюда и гарниры из картофеля, овощей и грибов</w:t>
      </w:r>
      <w:r>
        <w:rPr>
          <w:sz w:val="28"/>
          <w:szCs w:val="28"/>
        </w:rPr>
        <w:t>. Супы. Значение в питании. Классификация. Схемы производства супов. Ассортимент, условия хранения и сроки реализации супов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юда и гарниры из картофеля, овощей и грибов. Вареные, припущенные, жареные, тушеные и запеченые картофель и овощи. Режимы обработки и нормы выхода. Приготовление блюд из грибов. Ассортимент блюд и гарниров из картофеля, овощей и грибов. Условия хранения и сроки реализации готовых блюд. Оформление и отпуск потребителям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юда и гарниры  из круп, бобовых и макаронных издел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особы обработки продуктов. Схемы производства каш, консистенция каш и выход готового продукта. Жареные и запеченые изделия из круп. Блюда из бобовых. Блюда из макаронных изделий. Условия хранения и сроки реализации блюд. Оформление и отпуск потребителям.</w:t>
      </w:r>
    </w:p>
    <w:p>
      <w:pPr>
        <w:pStyle w:val="Normal"/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юда из мяса и субпродуктов, птиц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особы тепловой обработки мяса  и птицы. Приготовление блюд и изделий. Ассортимент блюд из мяса и птицы. Подбор гарниров и соусов. Блюда из субпродуктов. Ассортимент и приготовление изделий из котлетной массы. Условия хранения и сроки реализации блюд и изделий. Оформление и отпуск потребителям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юда из рыбы и нерыбных продуктов мор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ссортимент и приготовление блюд из рыбы. Ассортимент и приготовление блюд из нерыбных продуктов моря. Подбор гарниров и соусов к блюдам из рыбы и нерыбных продуктов моря. Условия хранения и сроки реализации. Оформление и отпуск потребителям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юда из яиц и творог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пособы обработки, используемые для приготовления блюд из яиц и творога. Ассортимент блюд. Условия хранения и сроки реализации. Оформление и отпуск потребителям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>Замороженные кулинарные изделия.</w:t>
      </w:r>
      <w:r>
        <w:rPr>
          <w:sz w:val="28"/>
          <w:szCs w:val="28"/>
        </w:rPr>
        <w:t xml:space="preserve"> Ассортимент замороженных кулинарных изделий, технология их производства. Условия хранения, размораживания и разогрева замороженных кулинарных изделий. Оформление и отпуск потребителям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лодные блюда и закус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ификация холодных блюд и закусок, их назначение. Обработка продуктов и приготовление блюд и закусок, особенности их оформления. Горячие закуски. Ассортимент блюд и закусок. Условия хранения и сроки реализации. Оформление и отпуск потребителям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дкие блюда. Горячие и холодные напит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ификация сладких блюд. Компоты, желированные блюда, мороженое. Суфле, пудинги и другие сладкие блюда. Условия хранения и сроки реализации. Оформление и отпуск потребителям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ячие и холодные напитки. Классификация. Приготовление чая, кофе, какао, шоколада. Коктейли. Холодные напитки собственного производства. Условия хранения и сроки реализации. Оформление и отпуск потребителям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делия из тес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ние теста из пшеничной муки. Способы разрыхления теста. Виды и технология приготовления дрожжевого теста. Виды и технология приготовления бездрожжевого (пресного) теста. Централизованное производство полуфабрикатов из муки (теста).  Фарши и отделочные полуфабрикаты для изделий из тест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производство изделий из дрожжевого теста. Ассортимент и производство изделий из бездрожжевого теста. Выпечка изделий из теста. Отделка готовых полуфабрикатов из теста. Условия и сроки реализации мучных изделий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чные блюда и кулинарные изделия. Отпуск потребителям. Условия и сроки реализации. Сдобные хлебобулочные и мучные кондитерские изделия. Условия и сроки хранения и реализации.</w:t>
      </w:r>
    </w:p>
    <w:p>
      <w:pPr>
        <w:pStyle w:val="Normal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/>
          <w:sz w:val="28"/>
          <w:szCs w:val="28"/>
        </w:rPr>
        <w:t>6. Технология производства кулинарной продукции в зарубежных странах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 технологии производства  кулинарной продукции кухонь различных стран мира. Технология приготовления блюд и изделий в национальной кухне Республики Беларусь.</w:t>
      </w:r>
    </w:p>
    <w:p>
      <w:pPr>
        <w:pStyle w:val="Normal"/>
        <w:ind w:right="-6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приготовления блюд и изделий в европейской, африканской и американской кухнях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риготовления блюд и изделий в китайской и японской кухня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сырья, полуфабрикатов и кулинарной продукции</w:t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Контроль качества сырья, полуфабрикатов и готовой продукции осуществляемый на предприятиях общественного питания. Контроль качества пищевых  продуктов, осуществляемый технологическими и санитарными лабораториями. Государственный контроль качества сырья, полуфабрикатов и готовой продукции. Органолептический анализ (бракераж) пищи. Порядок отбора проб для анализа качества пищевых продуктов. Методы, применяемые при контроле качества пищевой продукции.</w:t>
      </w:r>
    </w:p>
    <w:p>
      <w:pPr>
        <w:pStyle w:val="TextBodyIndent"/>
        <w:overflowPunct w:val="true"/>
        <w:autoSpaceDE w:val="true"/>
        <w:spacing w:lineRule="auto" w:line="2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lineRule="auto" w:line="240"/>
        <w:ind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ые и нормативные акты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3" w:right="-6" w:hanging="283"/>
        <w:jc w:val="both"/>
        <w:textAlignment w:val="auto"/>
        <w:rPr/>
      </w:pPr>
      <w:r>
        <w:rPr>
          <w:color w:val="000000"/>
          <w:sz w:val="28"/>
          <w:szCs w:val="28"/>
        </w:rPr>
        <w:t>О санитарно-эпидемическом благополучии населения: Закон Республики Беларусь от 23.11.1993 г. № 283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// Ведомости Национального собрания Республики Беларусь. 2002,  № 19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3" w:right="-6" w:hanging="28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и безопасности продовольственного сырья и пищевых продуктов для жизни и здоровья человека: Закон Республики Беларусь  № 217-3 от 29 июня 2003 г. // Национальная экономическая газета. Приложение «Информбанк». № 64. 22 августа 2003 г. С. 2-6.</w:t>
      </w:r>
    </w:p>
    <w:p>
      <w:pPr>
        <w:pStyle w:val="Normal"/>
        <w:ind w:left="360" w:right="-6" w:hanging="360"/>
        <w:rPr/>
      </w:pPr>
      <w:r>
        <w:rPr>
          <w:color w:val="000000"/>
          <w:sz w:val="28"/>
          <w:szCs w:val="28"/>
        </w:rPr>
        <w:t xml:space="preserve">3. О защите прав потребителей: Закон Республики Беларусь № 90-3 от 9 января 2002 г.  // Национальный реестр правовых актов Республики Беларусь. № 10, 26 января 2002 г. С. 3 – 23.        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 государственном управлении в области обеспечения радиационной </w:t>
      </w:r>
    </w:p>
    <w:p>
      <w:pPr>
        <w:pStyle w:val="Normal"/>
        <w:ind w:left="360" w:right="-6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зопасности населения// Национальный реестр правовых актов Республики Беларусь. 2000, № 118. 5/4801. 14 декабря  2000 г., № 1914.</w:t>
      </w:r>
    </w:p>
    <w:p>
      <w:pPr>
        <w:pStyle w:val="Normal"/>
        <w:ind w:left="360" w:right="-6" w:hanging="360"/>
        <w:rPr/>
      </w:pPr>
      <w:r>
        <w:rPr>
          <w:sz w:val="28"/>
          <w:szCs w:val="28"/>
        </w:rPr>
        <w:t xml:space="preserve">5.О техническом нормировании и стандартизации: Закон Республики Беларусь № 262 – 3 от 5 января 2004 г. // </w:t>
      </w:r>
      <w:r>
        <w:rPr>
          <w:color w:val="000000"/>
          <w:sz w:val="28"/>
          <w:szCs w:val="28"/>
        </w:rPr>
        <w:t>Национальный реестр правовых актов Республики Беларусь. № 4, 16 января 2004 г. С. 26 – 27.</w:t>
      </w:r>
    </w:p>
    <w:p>
      <w:pPr>
        <w:pStyle w:val="Normal"/>
        <w:ind w:left="360" w:right="-6" w:hanging="360"/>
        <w:rPr/>
      </w:pPr>
      <w:r>
        <w:rPr>
          <w:sz w:val="28"/>
          <w:szCs w:val="28"/>
        </w:rPr>
        <w:t xml:space="preserve">6. О внесении дополнений  и изменений в Закон Республики Беларусь «О качестве и безопасности продовольственного сырья и пищевых продуктов для жизни и здоровья человека»: Закон Республики Беларусь. № 302 – 3 от 5 июля 2004 г. // </w:t>
      </w:r>
      <w:r>
        <w:rPr>
          <w:color w:val="000000"/>
          <w:sz w:val="28"/>
          <w:szCs w:val="28"/>
        </w:rPr>
        <w:t xml:space="preserve">Национальный реестр правовых актов Республики Беларусь. № 11, 22 июля 2004 г. С. 14 – 15. </w:t>
      </w:r>
    </w:p>
    <w:p>
      <w:pPr>
        <w:pStyle w:val="Normal"/>
        <w:ind w:left="360" w:right="-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7. Санитарные нормы и правила и гигиенические нормативы «Требования к потреблению пищевых веществ и энергии для различных групп населения Республик Беларусь» // Постановление Министерства здравоохранения Респ. Беларусь от 11 марта 2011 г. № 16.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ind w:left="360" w:right="-6" w:hanging="360"/>
        <w:jc w:val="both"/>
        <w:rPr/>
      </w:pPr>
      <w:r>
        <w:rPr>
          <w:sz w:val="28"/>
          <w:szCs w:val="28"/>
        </w:rPr>
        <w:t>8. Фурс, И.Н. Технология производства продукции общественного питания: учебное  пособие / И.Н. Фурс. – Минск: БГЭУ, 2002. - 798 с.</w:t>
      </w:r>
    </w:p>
    <w:p>
      <w:pPr>
        <w:pStyle w:val="Normal"/>
        <w:ind w:left="180" w:right="-6" w:hanging="180"/>
        <w:jc w:val="both"/>
        <w:rPr/>
      </w:pPr>
      <w:r>
        <w:rPr>
          <w:sz w:val="28"/>
          <w:szCs w:val="28"/>
        </w:rPr>
        <w:t>9. Позняковский, В.М. Гигиенические основы питания, безопасность и экспертиза пищевых продуктов / В.М. Позняковский. – Новосибирск: Сибирское университетское издательство, 2002. – 556 с.</w:t>
      </w:r>
    </w:p>
    <w:p>
      <w:pPr>
        <w:pStyle w:val="Normal"/>
        <w:ind w:left="180" w:right="-6" w:hanging="180"/>
        <w:jc w:val="both"/>
        <w:rPr/>
      </w:pPr>
      <w:r>
        <w:rPr>
          <w:sz w:val="28"/>
          <w:szCs w:val="28"/>
        </w:rPr>
        <w:t>10. Сергейчик, С.А.  Физиологическая роль химических элементов продуктов  питания: учебно- методическое пособие / С.А. Сергейчик. – Минск.: БГЭУ, 2008. – 193 с.</w:t>
      </w:r>
    </w:p>
    <w:p>
      <w:pPr>
        <w:pStyle w:val="Normal"/>
        <w:ind w:left="180" w:right="-6" w:hanging="180"/>
        <w:jc w:val="both"/>
        <w:rPr/>
      </w:pPr>
      <w:r>
        <w:rPr>
          <w:sz w:val="28"/>
          <w:szCs w:val="28"/>
        </w:rPr>
        <w:t>11. Рагель, С.И. Технология приготовления пищи / С.И. Ригель. – Минск: Беларусь, 2008. – 309 с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ind w:left="360" w:right="-6" w:hanging="360"/>
        <w:jc w:val="both"/>
        <w:rPr/>
      </w:pPr>
      <w:r>
        <w:rPr>
          <w:sz w:val="28"/>
          <w:szCs w:val="28"/>
        </w:rPr>
        <w:t>12.   Химический состав пищевых продуктов. Справочные таблицы содержание основных пищевых веществ и энергетическая ценность пищевых продуктов / Под ред. академика АМН СССР А.А. Покровского. М.: Пищевая промышленность, 1976.- 227  с.</w:t>
      </w:r>
    </w:p>
    <w:p>
      <w:pPr>
        <w:pStyle w:val="Normal"/>
        <w:ind w:left="360" w:right="-6" w:hanging="360"/>
        <w:jc w:val="both"/>
        <w:rPr/>
      </w:pPr>
      <w:r>
        <w:rPr>
          <w:sz w:val="28"/>
          <w:szCs w:val="28"/>
        </w:rPr>
        <w:t>13. Сборник рецептур блюд и кулинарных изделий для предприятий общественного питания. – Минск: Бел. ассоциация кулинаров. 1996. - 614 с.</w:t>
      </w:r>
    </w:p>
    <w:p>
      <w:pPr>
        <w:pStyle w:val="Normal"/>
        <w:ind w:left="360" w:right="-6" w:hanging="360"/>
        <w:jc w:val="both"/>
        <w:rPr/>
      </w:pPr>
      <w:r>
        <w:rPr>
          <w:sz w:val="28"/>
          <w:szCs w:val="28"/>
        </w:rPr>
        <w:t>14. Сборник рецептур белорусских блюд для предприятий общественного питания всех форм собственности. – Минск: Бел. ассоциация кулинаров, - 1997.  251 с.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15. Сборник рецептур мучных кондитерских и булочных изделий для предприятий общ. Питания всех форм собственности. – Минск: Бел. ассоциация кулинаров, 1997. - 646 с.</w:t>
      </w:r>
    </w:p>
    <w:p>
      <w:pPr>
        <w:pStyle w:val="Normal"/>
        <w:ind w:left="360" w:right="-6" w:hanging="360"/>
        <w:jc w:val="both"/>
        <w:rPr/>
      </w:pPr>
      <w:r>
        <w:rPr>
          <w:sz w:val="28"/>
          <w:szCs w:val="28"/>
        </w:rPr>
        <w:t>16. Уласевич, М.В. Приготовление пищи: спецтехнология /М.В. Уласевич. – Минск: Вышэйшая школа, 2003. – 367 с.</w:t>
      </w:r>
    </w:p>
    <w:p>
      <w:pPr>
        <w:pStyle w:val="Normal"/>
        <w:ind w:left="360" w:right="-6" w:hanging="360"/>
        <w:jc w:val="both"/>
        <w:rPr/>
      </w:pPr>
      <w:r>
        <w:rPr>
          <w:sz w:val="28"/>
          <w:szCs w:val="28"/>
        </w:rPr>
        <w:t>17. Уголев, А.М. Теория адекватного питания и трофология /А.М. Уголев. – СПб: Наука, 1991. -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/>
      </w:pPr>
      <w:r>
        <w:rPr>
          <w:sz w:val="28"/>
          <w:szCs w:val="28"/>
        </w:rPr>
        <w:t>Диетическая кулинария. Лучшие рецепты. – Минск: Современное слово, 1998. -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/>
      </w:pPr>
      <w:r>
        <w:rPr>
          <w:sz w:val="28"/>
          <w:szCs w:val="28"/>
        </w:rPr>
        <w:t>Сорока, Н.Ф. Питание и здоровье / Н.Ф. Сорока. – Минск.: Беларусь, 1999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/>
      </w:pPr>
      <w:r>
        <w:rPr>
          <w:sz w:val="28"/>
          <w:szCs w:val="28"/>
        </w:rPr>
        <w:t>Иванова, Л. Пряности, специи, приправы Л. Иванова. – Смоленск: Русич, 1999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/>
      </w:pPr>
      <w:r>
        <w:rPr>
          <w:sz w:val="28"/>
          <w:szCs w:val="28"/>
        </w:rPr>
        <w:t>Волощук, Г.А. Особенности кухни народов мира / Г.А. Волощук, А.В. Ничипоренко. – Киев: Реклама, 1990. -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/>
      </w:pPr>
      <w:r>
        <w:rPr>
          <w:sz w:val="28"/>
          <w:szCs w:val="28"/>
        </w:rPr>
        <w:t>Кухня народов Европы. – М. : СП «Квадрат», 1993. -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/>
      </w:pPr>
      <w:r>
        <w:rPr>
          <w:sz w:val="28"/>
          <w:szCs w:val="28"/>
        </w:rPr>
        <w:t>Самые популярные блюда мира / З.И. Дудюк – Минск: Литература, 1997. -7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/>
      </w:pPr>
      <w:r>
        <w:rPr>
          <w:sz w:val="28"/>
          <w:szCs w:val="28"/>
        </w:rPr>
        <w:t xml:space="preserve">Бурло, В.Д. Французская кухня для вас / В.Д. Бурло, Н.А. Рыбкина. – Минск: Брильянт, 1997. - 480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рковский, Е.К. Гигиена продовольственных товаров: учебное пособие / Е.К. Шарковский. – М.: ООО «Новое знание», 2003. – 2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тарченко, И.И. Химия субтропических и пищевых продуктов И.И. Татарченко, И.Г. Мохначев, Г.И. Касьянов. – М.: Издательский центр «Академия», 2003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бачев, В.В. Витамины. Микро – и макроэлементы. Справочник / В.В. Горбачев, В.Н. Горбачева. – Минск: Книжный дом, 2012. –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ьянов, Г.И. Технология продуктов детского питания: учебник / Г.И. Касьянов. – М.: Мастерство; Изд. центр «Академия», 2012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фляндский, В.Г. Новейшая энциклопедия незаменимых веществ / В.Г.Лифляндский. – Санкт – Петербург: Изд. дом «Нева», 2004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ева, Е.А. Справочник по биодобавкам / Е.А. Зуева. – Ростов – н/ Дону: Феникс, 2003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кинс, Р.С. Биодобавки: природная альтернатива лекарствам  / Р. С. Аткинс. // Пер. с англ. – Минск: ООО «Попурри», 2004. – 8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в, А.М. Экологическая безопасность пищевых производств / А.М. Гавриленко, С.С. Зарцына, С.Б. Зуева. – Минск: СПб: Гиорд, 2005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товароведению продовольственных товаров. / Л.С. Микулович [и др.] – Минск: Белорусская ассоциация кулинаров, 2006. – 768 с.</w:t>
      </w:r>
    </w:p>
    <w:p>
      <w:pPr>
        <w:pStyle w:val="Normal"/>
        <w:tabs>
          <w:tab w:val="clear" w:pos="708"/>
          <w:tab w:val="left" w:pos="18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spacing w:lineRule="auto" w:line="2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0" w:right="567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27"/>
        </w:tabs>
        <w:ind w:left="1527" w:hanging="9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851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426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-57" w:firstLine="851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88"/>
      <w:jc w:val="center"/>
      <w:textAlignment w:val="auto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360"/>
      <w:ind w:right="-199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overflowPunct w:val="true"/>
      <w:autoSpaceDE w:val="true"/>
      <w:ind w:left="420" w:right="43" w:hanging="0"/>
      <w:jc w:val="both"/>
      <w:textAlignment w:val="auto"/>
    </w:pPr>
    <w:rPr>
      <w:sz w:val="26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2:00Z</dcterms:created>
  <dc:creator>YAD</dc:creator>
  <dc:description/>
  <cp:keywords/>
  <dc:language>en-US</dc:language>
  <cp:lastModifiedBy>kpt</cp:lastModifiedBy>
  <cp:lastPrinted>2014-01-22T12:21:00Z</cp:lastPrinted>
  <dcterms:modified xsi:type="dcterms:W3CDTF">2014-02-19T11:55:00Z</dcterms:modified>
  <cp:revision>95</cp:revision>
  <dc:subject/>
  <dc:title/>
</cp:coreProperties>
</file>