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КОМПЬЮТЕРНОМУ ТЕСТИРОВ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студентов заочной формы обучения)</w:t>
      </w:r>
    </w:p>
    <w:p>
      <w:pPr>
        <w:pStyle w:val="Normal"/>
        <w:jc w:val="center"/>
        <w:rPr/>
      </w:pPr>
      <w:r>
        <w:rPr/>
        <w:t>по  разделу 2 «</w:t>
      </w:r>
      <w:r>
        <w:rPr>
          <w:b/>
        </w:rPr>
        <w:t>Технологии баз данных и знаний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дисциплины «</w:t>
      </w:r>
      <w:r>
        <w:rPr>
          <w:b/>
        </w:rPr>
        <w:t>Информационные технолог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Имя тес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. технолог./2 тест/ВШУБ(ВВБ), ФМЭО(РАБ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Назначение тест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ля студентов факультета ВШУБ, обучающихся по специальности ВВБ, и студентов ФМЭО с сокращенным сроком обучения по специальности «Бизнес-администрирование»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i/>
        </w:rPr>
        <w:t>Темы, выносимые на тестирова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56025</wp:posOffset>
                </wp:positionV>
                <wp:extent cx="4640580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66"/>
                              <w:gridCol w:w="624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экономическ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ирование 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ая характерист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Технология работы с базой данных в СУБД </w:t>
                                  </w:r>
                                  <w:r>
                                    <w:rPr>
                                      <w:spacing w:val="-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хнология создания БД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струирование запросов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струирование форм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струирование отчетов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Конструирование макросов в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ведение в язы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Q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ы обработки многопользовательских 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ирование 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Хранилища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азы знаний и модели представления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76.95pt;mso-wrap-distance-left:9pt;mso-wrap-distance-right:9pt;mso-wrap-distance-top:0pt;mso-wrap-distance-bottom:0pt;margin-top:295.75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66"/>
                        <w:gridCol w:w="624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экономическ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ли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ирование 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ая характеристика </w:t>
                            </w:r>
                            <w:r>
                              <w:rPr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Технология работы с базой данных в СУБД 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хнология создания БД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струирование запросов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струирование форм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струирование отчетов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Конструирование макросов в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ведение в язык </w:t>
                            </w:r>
                            <w:r>
                              <w:rPr>
                                <w:lang w:val="en-US"/>
                              </w:rPr>
                              <w:t>SQ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ы обработки многопользовательских 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ирование 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Хранилища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Базы знаний и модели представления зн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Характеристика теста</w:t>
      </w:r>
    </w:p>
    <w:p>
      <w:pPr>
        <w:pStyle w:val="Normal"/>
        <w:ind w:firstLine="720"/>
        <w:rPr/>
      </w:pPr>
      <w:r>
        <w:rPr/>
        <w:t xml:space="preserve">25 вопросов на 20 минут. Порог сдачи – </w:t>
      </w:r>
      <w:r>
        <w:rPr>
          <w:lang w:val="en-US"/>
        </w:rPr>
        <w:t>4</w:t>
      </w:r>
      <w:r>
        <w:rPr/>
        <w:t>0%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ип вопросов в тес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правильных ответов из предложенных. Может быть один или несколько правильных от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ответа с клави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соответствия между элементами двух списк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Литература для подготовки к тестиров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керко В.С., Пунчик З.В., Сосновский О.А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«</w:t>
      </w:r>
      <w:r>
        <w:rPr>
          <w:b/>
        </w:rPr>
        <w:t>Технологии баз данных</w:t>
      </w:r>
      <w:r>
        <w:rPr/>
        <w:t xml:space="preserve">» - Мн.: БГЭУ, 2007. </w:t>
      </w:r>
      <w:r>
        <w:rPr>
          <w:i/>
        </w:rPr>
        <w:t>Имеется в библиотеке университет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керко В.С., Пунчик З.В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Модели представления знаний</w:t>
      </w:r>
      <w:r>
        <w:rPr/>
        <w:t xml:space="preserve">» Мн.: БГЭУ, 2009. </w:t>
      </w:r>
      <w:r>
        <w:rPr>
          <w:i/>
        </w:rPr>
        <w:t>Электронное издание на сервере БГЭУ по адресу: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\\</w:t>
      </w:r>
      <w:r>
        <w:rPr>
          <w:lang w:val="en-US"/>
        </w:rPr>
        <w:t>Arhive</w:t>
      </w:r>
      <w:r>
        <w:rPr/>
        <w:t xml:space="preserve"> \ </w:t>
      </w:r>
      <w:r>
        <w:rPr>
          <w:lang w:val="en-US"/>
        </w:rPr>
        <w:t>UchebM</w:t>
      </w:r>
      <w:r>
        <w:rPr/>
        <w:t xml:space="preserve"> \ Естественнонаучные </w:t>
      </w:r>
      <w:r>
        <w:rPr>
          <w:b/>
        </w:rPr>
        <w:t>\</w:t>
      </w:r>
      <w:r>
        <w:rPr/>
        <w:t xml:space="preserve"> Компьютерные информационные технологии </w:t>
      </w:r>
      <w:r>
        <w:rPr>
          <w:b/>
        </w:rPr>
        <w:t>\</w:t>
      </w:r>
      <w:r>
        <w:rPr/>
        <w:t xml:space="preserve"> файл «Модели представления знаний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орный конспект лекции на тему «Хранилища данных» на сайте университета по пути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/>
        <w:t xml:space="preserve">факультеты </w:t>
      </w:r>
      <w:r>
        <w:rPr>
          <w:rFonts w:eastAsia="Symbol" w:cs="Symbol" w:ascii="Symbol" w:hAnsi="Symbol"/>
          <w:b/>
          <w:lang w:val="en-US"/>
        </w:rPr>
        <w:t></w:t>
      </w:r>
      <w:r>
        <w:rPr/>
        <w:t xml:space="preserve"> финансов и банковского дела </w:t>
      </w:r>
      <w:r>
        <w:rPr>
          <w:rFonts w:eastAsia="Symbol" w:cs="Symbol" w:ascii="Symbol" w:hAnsi="Symbol"/>
          <w:b/>
          <w:lang w:val="en-US"/>
        </w:rPr>
        <w:t></w:t>
      </w:r>
      <w:r>
        <w:rPr/>
        <w:t xml:space="preserve"> кафедра информационных технологий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u w:val="single"/>
        </w:rPr>
        <w:t>Компьютерные информационные технологии (Часть 2, ТБДЗ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ции преподавателя по разделу 2 «</w:t>
      </w:r>
      <w:r>
        <w:rPr>
          <w:b/>
        </w:rPr>
        <w:t>Технологии баз данных и знаний</w:t>
      </w:r>
      <w:r>
        <w:rPr/>
        <w:t>» дисциплины «</w:t>
      </w:r>
      <w:r>
        <w:rPr>
          <w:b/>
        </w:rPr>
        <w:t>Информационные технологии</w:t>
      </w:r>
      <w:r>
        <w:rPr/>
        <w:t>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16"/>
          <w:szCs w:val="16"/>
        </w:rPr>
      </w:pPr>
      <w:r>
        <w:rPr/>
        <w:t xml:space="preserve">4) </w:t>
      </w:r>
      <w:r>
        <w:rPr>
          <w:b/>
        </w:rPr>
        <w:t>Компьютерные информационные технологии</w:t>
      </w:r>
      <w:r>
        <w:rPr/>
        <w:t xml:space="preserve">: практикум для студентов заоч. формы обучения / Садовская М.Н.[и др.]. Раздел 2 «Технологии баз данных и знаний». – Минск: БГЭУ, 2015. </w:t>
      </w:r>
      <w:r>
        <w:rPr>
          <w:i/>
        </w:rPr>
        <w:t>Имеется в библиотеке университета,  в компьютерных лабораториях университета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 xml:space="preserve">7. </w:t>
      </w:r>
      <w:r>
        <w:rPr>
          <w:b/>
          <w:i/>
        </w:rPr>
        <w:t>Для самопроверки зн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езентации-тесты, опубликованные на сайте университета по пути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bseu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/>
        <w:t xml:space="preserve">факультеты </w:t>
      </w:r>
      <w:r>
        <w:rPr>
          <w:rFonts w:eastAsia="Symbol" w:cs="Symbol" w:ascii="Symbol" w:hAnsi="Symbol"/>
          <w:b/>
          <w:lang w:val="en-US"/>
        </w:rPr>
        <w:t></w:t>
      </w:r>
      <w:r>
        <w:rPr/>
        <w:t xml:space="preserve"> финансов и банковского дела </w:t>
      </w:r>
      <w:r>
        <w:rPr>
          <w:rFonts w:eastAsia="Symbol" w:cs="Symbol" w:ascii="Symbol" w:hAnsi="Symbol"/>
          <w:b/>
          <w:lang w:val="en-US"/>
        </w:rPr>
        <w:t></w:t>
      </w:r>
      <w:r>
        <w:rPr/>
        <w:t xml:space="preserve"> кафедра информационных технологий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u w:val="single"/>
        </w:rPr>
        <w:t>Компьютерные информационные технологии (Часть 2, ТБДЗ)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/>
        <w:t xml:space="preserve">  Тесты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/>
        <w:t>Тест для самоконтроля</w:t>
      </w:r>
      <w:r>
        <w:rPr>
          <w:b/>
        </w:rPr>
        <w:t>/</w:t>
      </w:r>
      <w:r>
        <w:rPr/>
        <w:t>Тест со статистикой от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</w:t>
      </w:r>
      <w:r>
        <w:rPr>
          <w:b/>
          <w:i/>
        </w:rPr>
        <w:t>Рекомендации по выполнению теста</w:t>
      </w:r>
    </w:p>
    <w:p>
      <w:pPr>
        <w:pStyle w:val="Normal"/>
        <w:ind w:firstLine="720"/>
        <w:rPr/>
      </w:pPr>
      <w:r>
        <w:rPr/>
        <w:t>В процессе тестирования в компьютерной лаборатории университета рекомендуется обращать внимание на экране компьютер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название темы</w:t>
      </w:r>
      <w:r>
        <w:rPr/>
        <w:t>, из которой выбран для вас вопрос, что поможет быстрее сориентироваться с от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инструкцию,</w:t>
      </w:r>
      <w:r>
        <w:rPr/>
        <w:t xml:space="preserve"> предшествующую вопросу. Например, инструкция </w:t>
      </w:r>
      <w:r>
        <w:rPr>
          <w:i/>
        </w:rPr>
        <w:t>Выберите верные ответы</w:t>
      </w:r>
      <w:r>
        <w:rPr/>
        <w:t xml:space="preserve"> подскажет, что среди вариантов ответов имеется несколько правильных от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счетчик</w:t>
      </w:r>
      <w:r>
        <w:rPr/>
        <w:t xml:space="preserve"> оставшегося времени. Если оно имеется, то можно скорректировать свои ответы, воспользовавшись ярлычками вопросов, на которые вами уже даны отве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 xml:space="preserve"> </w:t>
      </w:r>
      <w:r>
        <w:rPr/>
        <w:t>В случае возникновения непонятных ситуаций во время тестирования обращайтесь  к лаборанту в компьютерной аудитории для фиксирования этих ситуац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kit</dc:creator>
  <dc:description/>
  <cp:keywords/>
  <dc:language>en-US</dc:language>
  <cp:lastModifiedBy>Каф. информационных технологий</cp:lastModifiedBy>
  <dcterms:modified xsi:type="dcterms:W3CDTF">2016-09-28T11:59:00Z</dcterms:modified>
  <cp:revision>4</cp:revision>
  <dc:subject/>
  <dc:title>Методические рекомендации по подготовке к тестированию</dc:title>
</cp:coreProperties>
</file>