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ыполнению тестовых заданий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исциплине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Безопасность товаров (в отрасли)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студентов </w:t>
      </w:r>
      <w:r>
        <w:rPr>
          <w:b/>
          <w:color w:val="000000"/>
          <w:sz w:val="28"/>
          <w:szCs w:val="28"/>
        </w:rPr>
        <w:t>6 курса</w:t>
      </w:r>
      <w:r>
        <w:rPr>
          <w:color w:val="000000"/>
          <w:sz w:val="28"/>
          <w:szCs w:val="28"/>
        </w:rPr>
        <w:t xml:space="preserve"> заочной формы обуч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факультета экономики и управления торговле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сти</w:t>
      </w:r>
      <w:r>
        <w:rPr>
          <w:sz w:val="28"/>
          <w:szCs w:val="28"/>
        </w:rPr>
        <w:t xml:space="preserve"> 1-25 01 09 «Товароведение и экспертиза товар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пециализация 1-25 01 09 01 «Товароведение и экспертиза продовольственных товаров»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циплина «Безопасность товаров (в отрасли)» изучается студентами заочной формы обучения (группа ЗГХ) на 8 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уденты группы ЗГХ  выполняют тест под именем «Безопасность товаров (в отрасли)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ст по дисциплине «Безопасность товаров (в отрасли)» включает 10 зад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– 20 минут. Порог сдачи теста – 60%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го вопросов в компьютерной базе данных по дисциплине 11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ы выбираются  из предложенного в каждом тексте списка (он содержит несколько вариантов ответов). Напротив правильного ответа (ответов) нужно поставить мышкой галочку и нажать ссылку «Подтвердить отве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заданий предусмотрен один правильный ответ,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дачи теста необходимо </w:t>
      </w:r>
      <w:r>
        <w:rPr>
          <w:b/>
          <w:sz w:val="28"/>
          <w:szCs w:val="28"/>
        </w:rPr>
        <w:t xml:space="preserve">правильно ответить на 6 или более предложенных заданий (порог сдачи теста равен 60%)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тестирования составляет 20 мину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результатах сдачи теста сохраняются в локальной сети, их также можно просмотреть на сайте университета в режиме он-лай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обое внимание при подготовке к тестированию по дисциплине «Безопасность товаров» следует обратить на следующие 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Цели, задачи, содержание, определение дисциплины «Безопасность товар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Техногенез и его влияние на экологию биосферы, загрязнение окружающей среды, материалов и товар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Методы санитарно-химической экспертизы материалов и товар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Гигиенические свойства непродовольственных товар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Безопасность продовольственного сырья и пищевых продуктов в связи с  их загрязнением микроорганизмами и их метаболит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 Безопасность продовольственных товаров, микотоксикозы и пищевые паразитарные заболе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Загрязнение продовольственного сырья и пищевых продуктов радиоактивными веществами и полимерными материал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Загрязнение пищевых продуктов тяжелыми металлами, нитратами, нитритами и нитрозоамин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Загрязнение продовольственных товаров полихлорбифенилами (ПХБ), бенз(а)пиреном, диоксинами и пестицид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Безопасность генетически модифицированных продовольственных товар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 Система анализа рисков и контроля критических точек – ХАССП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Законодательные акты, нормативные акты и технические нормативные правовые акты в области безопасности товар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ритерии (показатели)  безопасности товар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содержат типы вопросов, предусматривающие выбор правильного ответа из списка. Правильный ответ может быть только од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вопроса из тестового зад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одовольственное сырье и пищевые продукты с умышленно измененными составом, свойствами и характеристиками, ухудшающими их пищевую ценность, вовлеченные в оборот, информация о которых является заведомо неполной и недостоверной, это:</w:t>
      </w:r>
    </w:p>
    <w:p>
      <w:pPr>
        <w:pStyle w:val="Normal"/>
        <w:autoSpaceDE w:val="false"/>
        <w:ind w:firstLine="72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Microsoft Sans Serif" w:hAnsi="Microsoft Sans Serif" w:cs="Microsoft Sans Seri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родовольственное сырье</w:t>
      </w:r>
    </w:p>
    <w:p>
      <w:pPr>
        <w:pStyle w:val="Normal"/>
        <w:autoSpaceDE w:val="false"/>
        <w:ind w:firstLine="720"/>
        <w:rPr>
          <w:rFonts w:ascii="Microsoft Sans Serif" w:hAnsi="Microsoft Sans Serif" w:cs="Microsoft Sans Seri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ищевые добавки</w:t>
      </w:r>
    </w:p>
    <w:p>
      <w:pPr>
        <w:pStyle w:val="Normal"/>
        <w:autoSpaceDE w:val="false"/>
        <w:ind w:firstLine="720"/>
        <w:rPr>
          <w:rFonts w:ascii="Microsoft Sans Serif" w:hAnsi="Microsoft Sans Serif" w:cs="Microsoft Sans Seri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Фальсифицированное продовольственное сырье и пищевые добав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вильный ответ: 3</w:t>
      </w:r>
    </w:p>
    <w:p>
      <w:pPr>
        <w:pStyle w:val="Normal"/>
        <w:autoSpaceDE w:val="false"/>
        <w:ind w:left="36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ет, выявляет, контролирует и предотвращает опасности, являющиеся существенными для безопасности пищевых продуктов:</w:t>
      </w:r>
    </w:p>
    <w:p>
      <w:pPr>
        <w:pStyle w:val="Normal"/>
        <w:autoSpaceDE w:val="false"/>
        <w:ind w:firstLine="72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>Система ВИ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истема ЛА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стема НАССР (ХАССП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санитарно-эпидемическом благополучии населения: Закон Республики Беларусь от 23.11.1993 г. № 283-ХП // Ведомости Национального собрания  Республики Беларусь.  2002, №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качестве и безопасности продовольственного сырья и пищевых продуктов для жизни и здоровья человека: Закон Республики Беларусь от 29.06.2003 г. № 217-3// Национальный реестр правовых актов Республики Беларусь. 2003. № 79.2/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защите прав потребителей: Закон  Республики Беларусь от 9.01.2002 г., № 90-3// Национальный реестр правовых актов Республики Беларусь. 2002, №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оценке соответствия требованиям технических нормативных правовых актов в области технического нормирования и стандартизации: Закон Республики Беларусь от 5 января 2004 г. № 2004// Национальный реестр правовых актов  Республики Беларусь. 2004, 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ехническом нормировании и стандартизации: Закон Республики Беларусь от 5 января 2004 г. № 262-3 // Национальный реестр правовых актов Республики Беларусь. 2004,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орговле: Закон Республики Беларусь от 28 июня 2003 г. № 231-3// Национальный реестр правовых актов Республики Беларусь. 2003, № 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качеству и безопасности продовольственного сырья и пищевых продуктов. Санитарные правила и нормы. СанПиН 11 63 РБ 98. Минск: ПолиБиг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существления государственной гигиенической регламентации и регистрации химических и биологических веществ, материалов и изделий из них, продукции производственно-бытового назначения, продуктов питания на территории Республики Беларусь//Постановление Совета Министров Республики Беларусь от 14.12.2001 г., № 1807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6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0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00" w:leader="none"/>
        </w:tabs>
        <w:ind w:left="30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ченежская И.А., Шепелев А.Ф. Безопасность товаров. Часть 1. Продовольственные товары. – Ростов-на-Дону: ООО «Мини-Тайп»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гейчик С.А. Физиологическая роль химических элементов продуктов питания. - Минск: БГЭУ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firstLine="360"/>
        <w:jc w:val="both"/>
        <w:rPr/>
      </w:pPr>
      <w:r>
        <w:rPr>
          <w:sz w:val="28"/>
          <w:szCs w:val="28"/>
        </w:rPr>
        <w:t>Сергейчик C.А. Стойкие органические загрязнителм в окружающей среде и продуктах питания. - Минск: БГЭУ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безопасность пищевых продуктов: Учеб. пособие/ Авторы: З.В.Ловкис, И.М.Почицкая, И.В.Мельтисова, В.В. Литвяк. – Минск: РУП «Научно-практический центр Национальной академии наук Беларуси по продовольствию»; Белорусский государственный университет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панович И.Я., Дорошко Н.И., Корольчук Н.И. и др. Основы радиационной безопасности. Учеб. пособие. Минск: БГЭУ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катная, И.Ф. Безопасность товаров (продовольственных): учеб. пособие/ И.Ф. Деликатная, И.Ю. Ухарцева. - Минск: Вышэйшая школа, 2012. – 2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линов, В.Ф. Радиационная безопасность товаров: учебное пособие для студентов вузов, обучающихся по направлению 1007000.62 – Торговое дело/ В.Ф. Тулинов, К.В. Тулинов. – М.: ФОРУМ: ИНФРА-М, 2014. – 79 с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имова Т.А., Кузьмин А.П., Хаскин В.В. Экология. Учебное пособие для вузов. -  М.: Юнити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гейчик С.А. Экология. Учебное пособие. – Минск: Современная школ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сельскохозяйственной экологии и радиационная безопасность / Под ред. А.В. Кильчевского, Г.А.Чернухи. – Минск: Ураджай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зова Н.К. Управлениие качеством. Учебное пособие. – СПб – Минск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тель: д.б.н., профессор С.А. Сергейчи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9:00Z</dcterms:created>
  <dc:creator>Admin</dc:creator>
  <dc:description/>
  <cp:keywords/>
  <dc:language>en-US</dc:language>
  <cp:lastModifiedBy>Каф.товароведения прод. товаров</cp:lastModifiedBy>
  <dcterms:modified xsi:type="dcterms:W3CDTF">2014-09-03T15:38:00Z</dcterms:modified>
  <cp:revision>7</cp:revision>
  <dc:subject/>
  <dc:title/>
</cp:coreProperties>
</file>