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ОННО – МЕТОДИЧЕСКАЯ ЧАСТЬ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, правовые акты и инструктивные материа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еспублики Беларусь 1994 года (в ред. 04.03. 2022 г.). – Минск: национальный центр правовой информации, 202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0.11. 2008 г. № 455-З «Об информации, информатизации и защите информации» (в ред. 24.05. 2021 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й кодекс Республики Беларусь 25.10.2000 г. №441-З в редакции закона Республики Беларусь от 17.07. 2018 № 133-З (в ред.11.11. 2021 г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бщая часть) от 19.12.2002 г. №166-З (в ред.  31. 12. 202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собенная часть) от 29.12.2009 г. № 71-З (в ред.  31.12. 202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еспублики Беларусь от 26.07. 1999 г. №296-З (в ред. 28.05. 202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28. 05.2021 № 114 – З «Об изменении законов по вопросам трудовых отношений (действует с 30.06.202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2 июля 2013 № 57-З «О бухгалтерском учете и отчетности» (в ред. от 17.07.201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финансов Республики Беларусь от 29.06.2011 № 50 «Об утверждении Типового плана счетов бухгалтерского учета и Инструкции о порядке применения Типового плана счетов бухгалтерского учета»  (в ред. от 13.12. 20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финансов Республики Беларусь 12.12.2016 № 104 «Об утверждении Национального стандарта бухгалтерского учета и отчетности «Индивидуальная бухгалтерская отчетность», внесения дополнения и изменений в постановление МФ РБ от 30.06.2014 г. № 46 и признании утратившими силу постановления МФ РБ от 31.10.2011 г. №111 и отдельных структурных элементов некоторых постановлений МФ РБ» (в ред. от 22.12.2018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финансов Республики Беларусь от 30. 09.  2011 № 102 «Об утверждении Инструкции по бухгалтерскому учету доходов и расходов»   (в ред. от 22.12.201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финансов Республики Беларусь от 30. 04. 2012 № 26 «Об утверждении Инструкции по бухгалтерскому учету основных средств».</w:t>
      </w:r>
      <w:bookmarkStart w:id="0" w:name="Par43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финансов Республики Беларусь от 30. 04. 2012 № 25 «Об утверждении Инструкции по бухгалтерскому учету нематериальных активов» (в </w:t>
      </w: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ред. от 30.11. 201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экономики Республики Беларусь, Министерства финансов Республики Беларусь, Министерства архитектуры и строительства Республики Беларусь от 27.02.2009 № 37/18/6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Инструкции о порядке начисления амортизации основных средств и нематериальных активов» (в ред. от 19.12.20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финансов Республики Беларусь от 12.11.2010 № 133 «Об утверждении Инструкции по бухгалтерскому учету запасов» (в ред. от 30.04.201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финансов Республики Беларусь от 30.11. 2007 № 180 «Об утверждении Инструкции по инвентаризации активов и обязательств» (в ред. от 22.04.2010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Беларусь «Об обязательных страховых взносах в фонд социальной защиты населения Министерства труда и социальной защиты Республики Беларусь» от 29. 02. 1996  № 138-Х111 (в ред. от 09.01.2017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25.08.2006 №531 «Об установлении размеров страховых тарифов, страховых взносов, лимитов ответственности по отдельным видам обязательного страхования» (в ред. от 11.05. 20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4.12.2021 № 721 «Об установлении размера месячной минимальной заработной платы с 01.01.2022 год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2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</w:t>
      </w:r>
    </w:p>
    <w:p>
      <w:pPr>
        <w:pStyle w:val="TextBodyIndent"/>
        <w:ind w:left="2880" w:right="-29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й, В.И.   Бухгалтерский управленческий учет: учебное пособие / В. И. Бережной, Г. Е. Крохичева, В. В. Лесняк. – М.: ИНФРА-М, 2020. – 17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ая, Л.В. Управленческий учет: учеб.- метод. пособие / Л.В. Пашковская. – Минск: БГЭУ, 2018. – 1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я, В.Т. Управленческий учет: учебник и практикум для студентов / В.Т. Чая, Н.И. Чупахина. – М.: Юрайт, 2021. – 332 c.</w:t>
      </w:r>
    </w:p>
    <w:p>
      <w:pPr>
        <w:pStyle w:val="TextBodyIndent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правленческий учет: учебное пособие. – М.: КНОРУС, 2016. – 27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ьянов, И.В. Управленческий и производственный учет на промышленных предприятиях: учебное пособие. – М.: Проспект, 2016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, Н.П. Бухгалтерский (финансовый, управленческий) учет: учебник. – М.: Проспект, 2016. – 5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а, О.Р. Управленческий учет и отчетность по сегментам: монография / О.Р. Кондрашова. – М.: ИНФРА-М, 2018. - 23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, М.С. Учет затрат, калькулирование и бюджетирование в отраслях производственной сферы: учебное пособие / М.С. Кузьмина. – М.: КНОРУС, 2016. – 248 с. (Бакалавриат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ookman Old Style" w:hAnsi="Bookman Old Style" w:cs="Bookman Old Style"/>
      <w:b/>
      <w:bCs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MS Sans Serif;Arial" w:hAnsi="MS Sans Serif;Arial" w:cs="MS Sans Serif;Arial"/>
      <w:cap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360" w:hanging="0"/>
      <w:jc w:val="center"/>
      <w:textAlignment w:val="baseline"/>
      <w:outlineLvl w:val="7"/>
    </w:pPr>
    <w:rPr>
      <w:rFonts w:ascii="Bookman Old Style" w:hAnsi="Bookman Old Style" w:cs="Bookman Old Style"/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b/>
      <w:bCs/>
      <w:i/>
      <w:iCs/>
      <w:sz w:val="28"/>
    </w:rPr>
  </w:style>
  <w:style w:type="character" w:styleId="6">
    <w:name w:val="Заголовок 6 Знак"/>
    <w:qFormat/>
    <w:rPr>
      <w:rFonts w:ascii="MS Sans Serif;Arial" w:hAnsi="MS Sans Serif;Arial" w:cs="Times New Roman"/>
      <w:caps/>
      <w:color w:val="000000"/>
      <w:sz w:val="28"/>
      <w:szCs w:val="28"/>
      <w:lang w:val="en-US"/>
    </w:rPr>
  </w:style>
  <w:style w:type="character" w:styleId="8">
    <w:name w:val="Заголовок 8 Знак"/>
    <w:qFormat/>
    <w:rPr>
      <w:rFonts w:ascii="Bookman Old Style" w:hAnsi="Bookman Old Style" w:cs="Times New Roman"/>
      <w:b/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Bookman Old Style" w:hAnsi="Bookman Old Style" w:cs="Times New Roman"/>
      <w:sz w:val="36"/>
    </w:rPr>
  </w:style>
  <w:style w:type="character" w:styleId="Style14">
    <w:name w:val="Основной текст с отступом Знак"/>
    <w:qFormat/>
    <w:rPr>
      <w:rFonts w:ascii="Bookman Old Style" w:hAnsi="Bookman Old Style" w:cs="Times New Roman"/>
      <w:sz w:val="28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okman Old Style" w:hAnsi="Bookman Old Style" w:cs="Bookman Old Style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29" w:firstLine="720"/>
      <w:jc w:val="both"/>
      <w:textAlignment w:val="baseline"/>
    </w:pPr>
    <w:rPr>
      <w:rFonts w:ascii="Bookman Old Style" w:hAnsi="Bookman Old Style" w:cs="Bookman Old Style"/>
      <w:sz w:val="28"/>
      <w:szCs w:val="20"/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-1701" w:leader="none"/>
        <w:tab w:val="left" w:pos="-567" w:leader="none"/>
      </w:tabs>
      <w:overflowPunct w:val="false"/>
      <w:autoSpaceDE w:val="false"/>
      <w:spacing w:lineRule="auto" w:line="240" w:before="0" w:after="0"/>
      <w:ind w:left="-567" w:right="-766" w:firstLine="425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45:00Z</dcterms:created>
  <dc:creator>Ирина</dc:creator>
  <dc:description/>
  <cp:keywords/>
  <dc:language>en-US</dc:language>
  <cp:lastModifiedBy>k.Бух.учет, анализ и аудит в торговле</cp:lastModifiedBy>
  <dcterms:modified xsi:type="dcterms:W3CDTF">2022-06-27T11:46:00Z</dcterms:modified>
  <cp:revision>16</cp:revision>
  <dc:subject/>
  <dc:title/>
</cp:coreProperties>
</file>