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right"/>
        <w:rPr/>
      </w:pP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en-US"/>
        </w:rPr>
        <w:t xml:space="preserve">2014-2015 </w:t>
      </w:r>
      <w:r>
        <w:rPr>
          <w:b/>
          <w:caps/>
          <w:sz w:val="28"/>
          <w:szCs w:val="28"/>
        </w:rPr>
        <w:t>учебный год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просы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подготовки к экзамену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</w:t>
      </w:r>
      <w:r>
        <w:rPr>
          <w:b/>
          <w:smallCaps/>
          <w:sz w:val="28"/>
          <w:szCs w:val="28"/>
        </w:rPr>
        <w:t>Анализ внешнеэкономическ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Содержание, задачи и информационное обеспечение финансового анализа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Анализ состава, структуры и динамики активов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Анализ состава, структуры и эффективности использования долгосрочных актив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Анализ состава, структуры и эффективности использования краткосрочных актив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, горизонтальный и трендовый анализ источников актив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Анализ состава, структуры и соотношения собственного капитала и обязательств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биторской и кредиторской задолженности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одержание, задачи и </w:t>
      </w:r>
      <w:r>
        <w:rPr>
          <w:spacing w:val="-1"/>
          <w:sz w:val="28"/>
          <w:szCs w:val="28"/>
        </w:rPr>
        <w:t xml:space="preserve">экспресс-анализ </w:t>
      </w:r>
      <w:r>
        <w:rPr>
          <w:sz w:val="28"/>
          <w:szCs w:val="28"/>
        </w:rPr>
        <w:t>финансового состояния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Понятие и анализ показателей ликвидности и платежеспособности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Методика расчета и анализа показателей финансовой устойчивости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 анализа показателей деловой активности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pacing w:val="2"/>
          <w:sz w:val="28"/>
          <w:szCs w:val="28"/>
        </w:rPr>
        <w:t>Анализ валовой прибыли и прибыли от реализации. Факторный анализ изучаемых показ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pacing w:val="2"/>
          <w:sz w:val="28"/>
          <w:szCs w:val="28"/>
        </w:rPr>
        <w:t>Анализ состава, структуры и влияния факторов на динамику прибыли отчетного пери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числения и факторный анализ показателей рентаб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pacing w:val="-2"/>
          <w:sz w:val="28"/>
          <w:szCs w:val="28"/>
        </w:rPr>
        <w:t>Основные положения маржинального анализа прибыли и показателей рентабельност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Анализ безубыточного объема продаж и зоны безопасности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Понятие, цели и задачи анализа денежных потоков. </w:t>
      </w:r>
      <w:r>
        <w:rPr>
          <w:spacing w:val="4"/>
          <w:sz w:val="28"/>
          <w:szCs w:val="28"/>
        </w:rPr>
        <w:t>Анализ динамики и факторов изменения денежных потоков.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pacing w:val="9"/>
          <w:sz w:val="28"/>
          <w:szCs w:val="28"/>
        </w:rPr>
        <w:t>Анализ сбалансированности, эффективности и интенсивности денежных пото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обеспеченности организации трудовыми ресурсами и эффективности их исполь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Методика исчисления и факторный анализ показателей </w:t>
      </w:r>
      <w:r>
        <w:rPr>
          <w:spacing w:val="5"/>
          <w:sz w:val="28"/>
          <w:szCs w:val="28"/>
        </w:rPr>
        <w:t xml:space="preserve">производительности </w:t>
      </w:r>
      <w:r>
        <w:rPr>
          <w:spacing w:val="10"/>
          <w:sz w:val="28"/>
          <w:szCs w:val="28"/>
        </w:rPr>
        <w:t>тру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и движения основных средств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Методика исчисления и факторный анализ показателей эффективности использова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Сущность, структура и правовое регулирование внешнеэкономической (внешнеторговой) деятельности и ее составляющи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ение и предварительный анализ условий внешнеторговых догов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сновные этапы, задачи и особенности анализа экспортных операц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Анализ</w:t>
      </w:r>
      <w:r>
        <w:rPr>
          <w:bCs/>
          <w:spacing w:val="-2"/>
          <w:sz w:val="28"/>
          <w:szCs w:val="28"/>
        </w:rPr>
        <w:t xml:space="preserve"> уровня и качества выполнения обя</w:t>
      </w:r>
      <w:r>
        <w:rPr>
          <w:bCs/>
          <w:sz w:val="28"/>
          <w:szCs w:val="28"/>
        </w:rPr>
        <w:t>зательств по экспортному договору в иностранной валюте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Cs/>
          <w:spacing w:val="-1"/>
          <w:sz w:val="28"/>
          <w:szCs w:val="28"/>
        </w:rPr>
        <w:t>Анализ</w:t>
      </w:r>
      <w:r>
        <w:rPr>
          <w:bCs/>
          <w:spacing w:val="-2"/>
          <w:sz w:val="28"/>
          <w:szCs w:val="28"/>
        </w:rPr>
        <w:t xml:space="preserve"> уровня и качества выполнения обя</w:t>
      </w:r>
      <w:r>
        <w:rPr>
          <w:bCs/>
          <w:sz w:val="28"/>
          <w:szCs w:val="28"/>
        </w:rPr>
        <w:t>зательств по экспортному договору в рублевом эквивален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, состава и структуры экспортной выручки в разрезе товарных групп, договоров, поставщиков, стран и т.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динамики экспортной выручки в иностранной валюте с использованием индексного мет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динамики экспортной выручки в рублевом эквиваленте с использованием индексного мет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Факторный анализ динамики экспортной выручки в иностранной валюте с использованием способа цепных подстановок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щего объема, состава и структуры расходов по экспортной реализации товар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расходов по реализации товаров на экспо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акладных расходов по экспортным опера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>Анализ эффективности использования оборотных средств, вложенных в экспортные оп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нализ эффективности экспорт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Содержание, основные этапы и направления анализа </w:t>
      </w:r>
      <w:r>
        <w:rPr>
          <w:spacing w:val="3"/>
          <w:sz w:val="28"/>
          <w:szCs w:val="28"/>
        </w:rPr>
        <w:t>импорт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выполнения обязательств по импортным сделкам в иностранной валю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выполнения обязательств по импортным сделкам в рублевом эквивал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динамики выручки от реализации импортированных товаров по общему объему, составу и структу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Факторный анализ выручки </w:t>
      </w:r>
      <w:r>
        <w:rPr>
          <w:spacing w:val="-4"/>
          <w:sz w:val="28"/>
          <w:szCs w:val="28"/>
        </w:rPr>
        <w:t>от реализации импортированных това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Анализ расходов по приобретению импортированных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щего объема, состава и структуры расходов по реализации импортированных товар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расходов по реализации импортированных това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эффективности импортных сделок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28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 подготовлены канд. экон. наук, доцентом                                      Ускевич Т.Г.</w:t>
      </w:r>
    </w:p>
    <w:sectPr>
      <w:footerReference w:type="default" r:id="rId2"/>
      <w:type w:val="nextPage"/>
      <w:pgSz w:w="11906" w:h="16838"/>
      <w:pgMar w:left="125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1:00Z</dcterms:created>
  <dc:creator>Stanislav</dc:creator>
  <dc:description/>
  <cp:keywords/>
  <dc:language>en-US</dc:language>
  <cp:lastModifiedBy>kbu_t</cp:lastModifiedBy>
  <dcterms:modified xsi:type="dcterms:W3CDTF">2014-11-06T08:54:00Z</dcterms:modified>
  <cp:revision>8</cp:revision>
  <dc:subject/>
  <dc:title>1</dc:title>
</cp:coreProperties>
</file>