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семинарских занятий по дисциплине «Анализ внешнеэкономической деятельности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  <w:gridCol w:w="1080"/>
      </w:tblGrid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11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Анализ активов организации ее экономического потенциа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состава, структуры и динамики активо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2. Анализ долгосрочных активов</w:t>
            </w:r>
          </w:p>
          <w:p>
            <w:pPr>
              <w:pStyle w:val="Normal"/>
              <w:jc w:val="both"/>
              <w:rPr/>
            </w:pPr>
            <w:r>
              <w:rPr/>
              <w:t>3. Анализ краткосроч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Анализ собственного капитала и обязательств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Анализ состава, структуры и динамики собственного капитала </w:t>
            </w:r>
          </w:p>
          <w:p>
            <w:pPr>
              <w:pStyle w:val="Normal"/>
              <w:jc w:val="both"/>
              <w:rPr/>
            </w:pPr>
            <w:r>
              <w:rPr/>
              <w:t>2. Анализ обязательст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3. Анализ стоимости отдельных источников средств и их средневзвешенной ц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Анализ финансового состояния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нятие, задачи и информационное обеспечение анализа финансового состояния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2. Анализ платежеспособности  и ликвидности</w:t>
            </w:r>
          </w:p>
          <w:p>
            <w:pPr>
              <w:pStyle w:val="Normal"/>
              <w:jc w:val="both"/>
              <w:rPr/>
            </w:pPr>
            <w:r>
              <w:rPr/>
              <w:t>3. Анализ финансовой устойчивости и деловой активности</w:t>
            </w:r>
          </w:p>
          <w:p>
            <w:pPr>
              <w:pStyle w:val="Normal"/>
              <w:jc w:val="both"/>
              <w:rPr/>
            </w:pPr>
            <w:r>
              <w:rPr/>
              <w:t>4 Расчет и оценка величины чистых активов</w:t>
            </w:r>
          </w:p>
          <w:p>
            <w:pPr>
              <w:pStyle w:val="Normal"/>
              <w:jc w:val="both"/>
              <w:rPr/>
            </w:pPr>
            <w:r>
              <w:rPr/>
              <w:t>5. Методика диагностики потенциального банкро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Анализ финансовых результатов деятельности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spacing w:val="-1"/>
              </w:rPr>
              <w:t xml:space="preserve">Объекты, задачи и источники информационного обеспечения анализа </w:t>
            </w:r>
            <w:r>
              <w:rPr>
                <w:spacing w:val="-2"/>
              </w:rPr>
              <w:t>финансов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>2. Анализ финансовых результатов от реализации товаров, работ, услуг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3. Анализ прибыли отчетного периода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3. </w:t>
            </w:r>
            <w:r>
              <w:rPr/>
              <w:t>Анализ показателей рентаб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spacing w:val="-2"/>
              </w:rPr>
              <w:t>Основные положения маржинального анализа финансовых резуль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Бухгалтерский анализ добавленной стоим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истема показателей эффективности бизнеса по критерию добавлен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>2. Методика бухгалтерского анализа добавленной сто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 Анализ денежных пото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spacing w:val="-1"/>
              </w:rPr>
              <w:t>Объекты, задачи и источники информационного обеспечения анализа денежных потоков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pacing w:val="4"/>
              </w:rPr>
              <w:t>Анализ динамики и факторов изменения денежных потоков.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3. </w:t>
            </w:r>
            <w:r>
              <w:rPr>
                <w:spacing w:val="9"/>
              </w:rPr>
              <w:t>Анализ сбалансированности, эффективности и интенсивности денежных пото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Анализ обеспеченности и эффективности использования персонала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spacing w:val="4"/>
              </w:rPr>
              <w:t>Анализ обеспеченности организации трудовыми ресурс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pacing w:val="9"/>
              </w:rPr>
              <w:t>Анализ использования фонда рабочего времени</w:t>
            </w:r>
          </w:p>
          <w:p>
            <w:pPr>
              <w:pStyle w:val="Normal"/>
              <w:jc w:val="both"/>
              <w:rPr/>
            </w:pPr>
            <w:r>
              <w:rPr>
                <w:spacing w:val="9"/>
              </w:rPr>
              <w:t xml:space="preserve">3. Анализ </w:t>
            </w:r>
            <w:r>
              <w:rPr>
                <w:spacing w:val="5"/>
              </w:rPr>
              <w:t xml:space="preserve">интенсивности </w:t>
            </w:r>
            <w:r>
              <w:rPr>
                <w:spacing w:val="10"/>
              </w:rPr>
              <w:t xml:space="preserve">и </w:t>
            </w:r>
            <w:r>
              <w:rPr>
                <w:spacing w:val="5"/>
              </w:rPr>
              <w:t>эффективности использования трудов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 Анализ состояния и эффективности использования основных средств орган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1. Анализ обеспеченности организации основными средств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pacing w:val="9"/>
              </w:rPr>
              <w:t xml:space="preserve">Анализ </w:t>
            </w:r>
            <w:r>
              <w:rPr>
                <w:spacing w:val="5"/>
              </w:rPr>
              <w:t>эффективности использования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. Анализ производства и реализации  продукции (товаров, работ, услуг)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. </w:t>
            </w:r>
            <w:r>
              <w:rPr>
                <w:spacing w:val="5"/>
              </w:rPr>
              <w:t xml:space="preserve">Анализ динамики и выполнения плана производства </w:t>
            </w:r>
            <w:r>
              <w:rPr>
                <w:spacing w:val="1"/>
              </w:rPr>
              <w:t>продукции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1"/>
              </w:rPr>
              <w:t xml:space="preserve">2. </w:t>
            </w:r>
            <w:r>
              <w:rPr>
                <w:spacing w:val="-2"/>
              </w:rPr>
              <w:t>Анализ структуры и качества выпуска и реализации продукции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3. Факторный анализ </w:t>
            </w:r>
            <w:r>
              <w:rPr>
                <w:spacing w:val="3"/>
              </w:rPr>
              <w:t>изменения объема производства и реализации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0. Организационно-методические основы анализа внешнеэкономической деятельности организаций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  <w:spacing w:val="-2"/>
              </w:rPr>
              <w:t>Содержание и основные задачи анализа внешнеэкономиче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2. И</w:t>
            </w:r>
            <w:r>
              <w:rPr>
                <w:color w:val="000000"/>
                <w:spacing w:val="-1"/>
              </w:rPr>
              <w:t>нформационное обеспечение анализа внешнеэкономической деятель</w:t>
            </w:r>
            <w:r>
              <w:rPr>
                <w:color w:val="000000"/>
                <w:spacing w:val="-2"/>
              </w:rPr>
              <w:t>ност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 Оценка рисков хозяйственной деятельности на внешнем рын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Тема 11. Анализ внешнеторговой деятельности в системе маркетинга</w:t>
            </w:r>
          </w:p>
          <w:p>
            <w:pPr>
              <w:pStyle w:val="Normal"/>
              <w:jc w:val="both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1. </w:t>
            </w:r>
            <w:r>
              <w:rPr>
                <w:spacing w:val="5"/>
              </w:rPr>
              <w:t>Оценка маркетинговой стратегии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pacing w:val="-2"/>
              </w:rPr>
              <w:t>Анализ положения продукции, товаров и услуг на рынках сбыта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3. </w:t>
            </w:r>
            <w:r>
              <w:rPr>
                <w:spacing w:val="4"/>
              </w:rPr>
              <w:t>Определение и предварительный анализ условий внешнеторговых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2. Анализ экспортных  операц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ъекты, задачи и информационное обеспечение анализа операций экспорта</w:t>
            </w:r>
          </w:p>
          <w:p>
            <w:pPr>
              <w:pStyle w:val="Normal"/>
              <w:jc w:val="both"/>
              <w:rPr/>
            </w:pPr>
            <w:r>
              <w:rPr/>
              <w:t>2. Анализ выполнения обязательств по экспортному договору</w:t>
            </w:r>
          </w:p>
          <w:p>
            <w:pPr>
              <w:pStyle w:val="Normal"/>
              <w:jc w:val="both"/>
              <w:rPr/>
            </w:pPr>
            <w:r>
              <w:rPr/>
              <w:t>3. Анализ выручки от реализации товаров (продукции, услуг) на экспорт по общему объему, составу и структур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4. Факторный анализ выручки от реализации продукции </w:t>
            </w:r>
            <w:r>
              <w:rPr>
                <w:color w:val="000000"/>
              </w:rPr>
              <w:t xml:space="preserve">(товаров, услуг) </w:t>
            </w:r>
            <w:r>
              <w:rPr>
                <w:color w:val="000000"/>
                <w:spacing w:val="1"/>
              </w:rPr>
              <w:t>на экспорт</w:t>
            </w:r>
            <w:r>
              <w:rPr>
                <w:i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3. Анализ операций им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бъекты, задачи и информационное обеспечение анализа операций импорта товарно-материальных ценностей </w:t>
            </w:r>
          </w:p>
          <w:p>
            <w:pPr>
              <w:pStyle w:val="Normal"/>
              <w:jc w:val="both"/>
              <w:rPr/>
            </w:pPr>
            <w:r>
              <w:rPr/>
              <w:t>2. Анализ выполнения обязательств по внешнеторговому договору на импорт ТМЦ</w:t>
            </w:r>
          </w:p>
          <w:p>
            <w:pPr>
              <w:pStyle w:val="Normal"/>
              <w:jc w:val="both"/>
              <w:rPr/>
            </w:pPr>
            <w:r>
              <w:rPr/>
              <w:t>3. Анализ выручки от реализации импортированных товаров по общему объему, составу и структуре</w:t>
            </w:r>
          </w:p>
          <w:p>
            <w:pPr>
              <w:pStyle w:val="Normal"/>
              <w:jc w:val="both"/>
              <w:rPr/>
            </w:pPr>
            <w:r>
              <w:rPr/>
              <w:t>4. Факторный анализ выручки от реализации  импортированн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4. Анализ импортированных товаров и их оборачиваемост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состояния запасов</w:t>
            </w:r>
          </w:p>
          <w:p>
            <w:pPr>
              <w:pStyle w:val="Normal"/>
              <w:jc w:val="both"/>
              <w:rPr/>
            </w:pPr>
            <w:r>
              <w:rPr/>
              <w:t>2. Анализ обеспеченности организации импортированными товар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Анализ показателей оборачиваемост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5. Анализ расходо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  <w:spacing w:val="5"/>
              </w:rPr>
              <w:t xml:space="preserve">Объекты, задачи и информационное обеспечение анализа </w:t>
            </w:r>
            <w:r>
              <w:rPr>
                <w:color w:val="000000"/>
                <w:spacing w:val="4"/>
              </w:rPr>
              <w:t>расходов организации</w:t>
            </w:r>
            <w:r>
              <w:rPr/>
              <w:t>, занимающейся внешнеэкономической деятельностью</w:t>
            </w:r>
          </w:p>
          <w:p>
            <w:pPr>
              <w:pStyle w:val="Normal"/>
              <w:jc w:val="both"/>
              <w:rPr/>
            </w:pPr>
            <w:r>
              <w:rPr/>
              <w:t>2. Анализ расходов по экспортной реализации товаров</w:t>
            </w:r>
          </w:p>
          <w:p>
            <w:pPr>
              <w:pStyle w:val="Normal"/>
              <w:jc w:val="both"/>
              <w:rPr/>
            </w:pPr>
            <w:r>
              <w:rPr/>
              <w:t>3. Анализ расходов по приобретению и реализации импортированных това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6. </w:t>
            </w:r>
            <w:r>
              <w:rPr>
                <w:color w:val="000000"/>
                <w:spacing w:val="-1"/>
              </w:rPr>
              <w:t>Анализ эффективности внешнеторговых операц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  <w:spacing w:val="-1"/>
              </w:rPr>
              <w:t xml:space="preserve">Анализ эффективности операций экспорта продукции </w:t>
            </w:r>
            <w:r>
              <w:rPr>
                <w:color w:val="000000"/>
              </w:rPr>
              <w:t>(товаров, услуг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  <w:spacing w:val="-2"/>
              </w:rPr>
              <w:t>Анализ эффективности операций по импорту ТМ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7. Анализ  инвестиционной и инновационной деятельности орган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  <w:spacing w:val="1"/>
              </w:rPr>
              <w:t xml:space="preserve">Анализ инвестиций </w:t>
            </w:r>
            <w:r>
              <w:rPr>
                <w:color w:val="000000"/>
                <w:spacing w:val="-3"/>
              </w:rPr>
              <w:t xml:space="preserve">и </w:t>
            </w:r>
            <w:r>
              <w:rPr>
                <w:color w:val="000000"/>
                <w:spacing w:val="2"/>
              </w:rPr>
              <w:t>эффективности инвестиционных проектов</w:t>
            </w:r>
          </w:p>
          <w:p>
            <w:pPr>
              <w:pStyle w:val="Normal"/>
              <w:jc w:val="both"/>
              <w:rPr/>
            </w:pPr>
            <w:r>
              <w:rPr/>
              <w:t>2. Анализ кредитов и займов и эффективности их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shd w:fill="FFFFFF" w:val="clear"/>
        <w:ind w:firstLine="51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pBdr>
        <w:bottom w:val="single" w:sz="4" w:space="1" w:color="622423"/>
      </w:pBdr>
      <w:spacing w:before="400" w:after="200"/>
      <w:jc w:val="center"/>
      <w:outlineLvl w:val="1"/>
    </w:pPr>
    <w:rPr>
      <w:rFonts w:ascii="Cambria;Palatino Linotype" w:hAnsi="Cambria;Palatino Linotype" w:cs="Cambria;Palatino Linotype"/>
      <w:caps/>
      <w:color w:val="632423"/>
      <w:spacing w:val="15"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48:00Z</dcterms:created>
  <dc:creator>Stanislav</dc:creator>
  <dc:description/>
  <cp:keywords/>
  <dc:language>en-US</dc:language>
  <cp:lastModifiedBy>Stanislav</cp:lastModifiedBy>
  <dcterms:modified xsi:type="dcterms:W3CDTF">2014-09-17T20:28:00Z</dcterms:modified>
  <cp:revision>2</cp:revision>
  <dc:subject/>
  <dc:title>План семинарских занятий по дисциплине «Анализ внешнеэкономической деятельности»</dc:title>
</cp:coreProperties>
</file>