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>СПИСОК ЛИТЕРАТУРНЫХ ИСТОЧНИКОВ ДЛЯ ИЗУЧЕНИЯ ДИСЦИПЛИНЫ «Анализ внешнеэкономической деятельности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Нормативно-правовые документы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22.07.2003 N 226-З (ред. от 12.07.2013) "О валютном регулировании и валютном контроле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25.11.2004 N 347-З "О государственном регулировании внешнеторговой деятельност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Инструкция о порядке расчета коэффициентов платежеспособности и проведении анализа финансового состояния и платежеспособности субъектов хозяйствования, утв, постановлением Минфина Республики Беларусь, Министерства экономики Республики Беларусь от 27.12.2011 № 140/206 // Консультант Плюс: Беларусь. Технология 3000 [Электронный ресурс] / ООО «ЮрСпектр», Нац. центр правовой информ. Респ. Беларусь. – Мин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5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становление Министерства финансов Республики Беларусь от 31.10.2011 N 111 (ред. от 10.12.2013) "Об установлении форм бухгалтерской отчетности,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. N 19 и отдельного структурного элемента постановления Министерства финансов Республики Беларусь от 11 декабря 2008 г. N 187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Совета Министров Республики Беларусь от 12.12.2011 N 1672 (ред. от 17.01.2014) "Об определении критериев оценки платежеспособности субъектов хозяйствова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57"/>
        <w:jc w:val="both"/>
        <w:rPr>
          <w:rStyle w:val="Emphasis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каз Президента Республики Беларусь от 27.03.2008 N 178 (ред. от 23.07.2012) "О порядке проведения и контроля внешнеторговых операций"</w:t>
      </w:r>
    </w:p>
    <w:p>
      <w:pPr>
        <w:pStyle w:val="Normal"/>
        <w:spacing w:lineRule="auto" w:line="264"/>
        <w:jc w:val="both"/>
        <w:rPr>
          <w:rStyle w:val="Emphasis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>Литературные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Алехнович, А.В. Внешнеэкономическая предпринимательская деятельность: практ. пособие / А.В. Алехнович   -  Минск: Дикта, 2009 -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Анализ и диагностика финансово-хозяйственной деятельности предприятий: учебник для студентов высших учебных заведений, обучающихся по специальности 080502 Экономика и управление на предприятии (по отраслям) / [В.И. Видяпин и др.] ; под ред. В.Я. Позднякова. - Москва : ИНФРА-М, 2012. – 61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отчетности: учебник / Под ред. М.А. Вахрушиной, Н.С. Пласковой. – М.: Вузовский учебник, 2008. – 36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анализ и аудит внешнеэкономической деятельности : учебник для студентов, обучающихся по специальности 080109 "Бухгалтерский учет, анализ и аудит" / Ю.А. Бабаев [и др.] ; под ред. Ю.А. Бабаева. - Москва : Вузовский учебник : ИНФРА-М, 2012. – 39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О.В.Финансовый анализ: современный инструментарий для принятия экономических решений : учебник для подготовки магистров, обучающихся по специальностям "Бухгалтерский учет, анализ и аудит", "Финансы и кредит", "Мировая экономика". - 4-е изд., испр. и доп. - Москва : Омега-Л, 2013. -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Ионова, А.Ф. Учет, налогообложение и анализ внешнеэкономической деятельности организаций: учеб. пособие для студентов, обучающихся по специальности 080109 «Бухгалтерский учет, анализ и аудит», 080105 «Финансы и кредит»/ А.Ф. Ионова, Н.А. Тарасова. – М.: ЮНИТИ-ДАНА, 2009. – 398с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 xml:space="preserve">Ионова, А.Ф. Финансовый анализ: учебник / А Ф. Ионова, Н.Н. Селезнова. -   М.: ТК Велби, 2006. - 6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Киреева, Н.В. Комплексный экономический анализ хозяйственной деятельности: учеб, пособие / Н.В. Киреева – М.: Издательский дом Социальные отношения, 2007 - 512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, В.В. Анализ хозяйственной деятельности предприятия: учебник/ В.В. Ковалев, О.Н. Волкова – М.: ТК Велби, 2007.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, А.П. Основы стоимостного анализа: учеб. пособие/ А.П. Ковалев, В.В. Рыжова. – М.: Финансы и статистика, 2007.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ономический анализ предприятия : [теория и практика] / [А.П. Калинина и др.] ; под ред. Н.В. Войтоловского, А.П. Калининой, И.И. Мазуровой. - Санкт-Петербург [и др.] : Питер, 2010. -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Кравченко, Л.И. Анализ хозяйственной деятельности в торговле: учебник/ Л.И. Кравченко .- 10 изд. испр. – Минск: Новое знание, 2009. - 5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ытнева Н.А.Учет, анализ и аудит внешнеэкономической деятельности коммерческих организаций : учебное пособие для студ., обуч. по спец. "Бух. учет, анализ и аудит", "Финансы и кредит", "Мировая экономика" и "Налоги и налогообложение". - Москва : Форум, 2011. - 3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Основы учета и анализа в системе финансового менеджмента: учебное пособие / /Д.А. Панков [и др.]; под общ. ред. Д.А. Панкова. – Минск: Современная школа, 2006 304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ков Д.А.Бухгалтерский анализ внешнеэкономической деятельности. - [Новополоцк : б. и.], 2011. - 83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ков, Д.А. Бухгалтерский анализ: теория, методология, методики: Д.А  Панков, Л.С. Воскресенская. - Минск: Элайда, 2008, 1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ков, Д.А. Бухгалтерский учет по добавленной стоимости:  Панков, Д.А., Ю.Ю. Кухто. – Минск: БГАТУ, 2012. – 12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Пласкова, Н.С. Экономический анализ: учебник / Н.С. Пласкова. - 2-изд. перераб. и доп. - М.:Эксмо. 2009, - 704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Комплексный анализ хозяйственной деятельности предприятия : учебник для студентов, обучающихся по специальности "Бухгалтерский учет, анализ и аудит". - 6-е изд., перераб. и доп. - Москва : ИНФРА-М, 2013. – 60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 и аудит внешнеэкономической деятельности : учебное пособие для студентов высших учеб. заведений, обуч. по спец. 080109 "Бух. учет., анализ и аудит" / [Бариленко В.И. и др.] ; под ред. В.И. Бариленко. - Москва : ИНФРА-М, 2009. - 45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Чернов, В.А. Инвестиционный анализ: учебное пособие / В.А. Чер</w:t>
        <w:softHyphen/>
        <w:t>нов. - 2-е изд., перераб. и доп. – М.: ЮНИТИ, 2008. -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sz w:val="28"/>
          <w:szCs w:val="28"/>
        </w:rPr>
        <w:t>Чернов, В.А. Экономический анализ: торговля, общественное питание, туристский бизнес: учебное пособие / В.А. Чер</w:t>
        <w:softHyphen/>
        <w:t>нов; под ред. М.И. Баканова. - 2-е изд., перераб. и доп. – М.: ЮНИТИ-ДАНА, 2009. - 63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Методика финансового анализа деятельности коммерческих организаций : практическое пособие для слушателей системы подготовки профессиональных бухгалтеров и аудиторов. - 2-е изд., перераб. и доп. - Москва : ИНФРА-М, 2013. - 207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6:00Z</dcterms:created>
  <dc:creator>Uskevich</dc:creator>
  <dc:description/>
  <cp:keywords/>
  <dc:language>en-US</dc:language>
  <cp:lastModifiedBy>Uskevich</cp:lastModifiedBy>
  <cp:lastPrinted>2014-03-07T11:08:00Z</cp:lastPrinted>
  <dcterms:modified xsi:type="dcterms:W3CDTF">2014-03-07T08:28:00Z</dcterms:modified>
  <cp:revision>3</cp:revision>
  <dc:subject/>
  <dc:title>СПИСОК ЛИТЕРАТУРНЫХ ИСТОЧНИКОВ ДЛЯ ИЗУЧЕНИЯ ДИСЦИПЛИНЫ «Анализ внешнеэкономической деятельности»</dc:title>
</cp:coreProperties>
</file>