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по самостоятельной работе студентов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в рамках курса «Анализ внешнеэкономической деятельности» ориентирована на самообучение студента, призвана стимулировать его к получению нового знания, побуждать к творческой активности, а также то, что она должна способствовать формированию лидерских компетенций, установлению партнерских отношений между студентами и преподавател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Анализ внешнеэкономической деятельности» рекомендуются следующие виды заданий на самостоятельную работу студен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ая 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 и обзор литературы и электронных источников информации по индивидуально заданной проблемат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, предусматривающее решение задач, выполнение упражнений, тестов для самопроверки и т.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и семинарским занят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; подготовка к  экзамен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  (эссе) по заданной пробле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тезисов доклада для участия в научных студенческих конференциях и семинарах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убликаций по результатам исследовательск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ческих публика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групповой дискуссии,  подготовка к деловой иг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анализ конкретной ситуации и пр.</w:t>
      </w:r>
    </w:p>
    <w:p>
      <w:pPr>
        <w:pStyle w:val="Heading3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ания для самостоятельной работы студента четко сформулированы,  методически обеспечены и разграничены по темам изучаемой дисципл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успешной самостоятельной работы студента в ходе изучения дисциплины «Анализ внешнеэкономической деятельности» разработаны методические рекомендации по написанию курсовой работы, практикум, вопросы к зачету и экзамену, тематика рефератов и т.д.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етодические разработки, включенные в ЭУМК по дисциплине, содержат подробный алгоритм работы, литературу  для самостоятельного изучения,  советы по выполнению  заданий и теоретический материал с вопросами для самоконтроля, практические задания,  и п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опровождается непрерывным контролем и оценкой ее результатов. Контроль  за выполнением  самостоятельной работы осуществляется  тестированием, анкетированием, беседой и использованием электронной почты. Эти результаты оцениваются и учитываются в ходе промежуточной и текущей аттестации студента по изучаемой дисциплине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cs="Cambria"/>
      <w:caps/>
      <w:color w:val="632423"/>
      <w:spacing w:val="15"/>
      <w:sz w:val="28"/>
      <w:szCs w:val="28"/>
      <w:lang w:bidi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3:00Z</dcterms:created>
  <dc:creator>Stanislav</dc:creator>
  <dc:description/>
  <cp:keywords/>
  <dc:language>en-US</dc:language>
  <cp:lastModifiedBy>Uskevich</cp:lastModifiedBy>
  <dcterms:modified xsi:type="dcterms:W3CDTF">2014-09-23T10:47:00Z</dcterms:modified>
  <cp:revision>4</cp:revision>
  <dc:subject/>
  <dc:title>Худайбергенова Б</dc:title>
</cp:coreProperties>
</file>