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67" w:hanging="0"/>
        <w:jc w:val="center"/>
        <w:rPr/>
      </w:pPr>
      <w:r>
        <w:rPr>
          <w:b/>
          <w:smallCaps/>
          <w:sz w:val="28"/>
          <w:szCs w:val="28"/>
        </w:rPr>
        <w:t>ЗАДАНИЯ ДЛЯ ПРОВЕДЕНИЯ ПРАКТИЧЕСКИХ ЗАНЯТИЙ ПО ДИСЦИПЛИНЕ «АНАЛИЗ ВНЕШНЕЭКОНОМИЧЕСКОЙ ДЕЯТЕЛЬНОСТИ» И САМОСТОЯТЕЛЬНОЙ РАБОТЫ СТУДЕНТОВ</w:t>
      </w:r>
    </w:p>
    <w:p>
      <w:pPr>
        <w:pStyle w:val="Normal"/>
        <w:shd w:fill="FFFFFF" w:val="clear"/>
        <w:spacing w:lineRule="auto" w:line="288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. Источники информации и предварительная оценка финансового состояния организации</w:t>
      </w:r>
    </w:p>
    <w:p>
      <w:pPr>
        <w:pStyle w:val="Normal"/>
        <w:spacing w:lineRule="auto" w:line="288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1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е содержание форм бухгалтерской отчетности организации, уделив особое внимание бухгалтерскому балансу. Установите логическую и арифметическую взаимосвязь разделов и статей бухгалтерского баланса с другими формами бухгалтерской отчетности. Дайте предварительную оценку состояния и динамики имущества, собственного капитала и обязательств организации, а также показателей, характеризующих её финансовое состояние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67" w:hanging="0"/>
        <w:jc w:val="center"/>
        <w:rPr/>
      </w:pPr>
      <w:r>
        <w:rPr>
          <w:b/>
          <w:smallCaps/>
          <w:sz w:val="28"/>
          <w:szCs w:val="28"/>
        </w:rPr>
        <w:t>Тема 2. Анализ активов организаци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2.2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го баланса изучите изменения в составе и структуре активов организации в разрезе разделов и укрупненных групп, определив удельный в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и групп имущества в общей валюте баланса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Рассчитайте абсолютное изменение и темпы роста величины отдельных групп активов организации. Оформите результаты расчетов в виде аналитических таблиц. Дайте общую оценку происшедшим изменениям в составе и структуре имущества организации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3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го баланса изучите изменения в составе и структуре </w:t>
      </w:r>
      <w:r>
        <w:rPr>
          <w:i/>
          <w:sz w:val="28"/>
          <w:szCs w:val="28"/>
        </w:rPr>
        <w:t>долгосрочных активов</w:t>
      </w:r>
      <w:r>
        <w:rPr>
          <w:sz w:val="28"/>
          <w:szCs w:val="28"/>
        </w:rPr>
        <w:t xml:space="preserve"> организации за прошлый и отчетный периоды по каждой группе. Оформите результаты расчетов в виде аналитической таблиц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составе и структуре долгосрочных активов организации и их видов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sz w:val="20"/>
          <w:szCs w:val="20"/>
        </w:rPr>
      </w:pPr>
      <w:r>
        <w:rPr>
          <w:b/>
          <w:i/>
          <w:sz w:val="28"/>
          <w:szCs w:val="28"/>
        </w:rPr>
        <w:t>Задание 2.4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го баланса изучите изменения в составе и структуре </w:t>
      </w:r>
      <w:r>
        <w:rPr>
          <w:i/>
          <w:sz w:val="28"/>
          <w:szCs w:val="28"/>
        </w:rPr>
        <w:t>краткосрочных активов</w:t>
      </w:r>
      <w:r>
        <w:rPr>
          <w:sz w:val="28"/>
          <w:szCs w:val="28"/>
        </w:rPr>
        <w:t xml:space="preserve"> организации за прошлый и отчетный периоды по каждой их группе. Оформите результаты расчетов в виде аналитической таблиц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составе и структуре краткосрочных активов организации и их видов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5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изучите динамику показателей оборачиваемости (время обращения и скорость обращения) краткосрочных активов организации в целом и в разрезе укрупненных групп (запасов и дебиторской задолженности) за прошлый и отчетный периоды. Оформите результаты расчетов в виде аналитических таблиц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динамике показателей оборачиваемости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3. Анализ собственного капитала и обязательств организаци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1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го баланса п</w:t>
      </w:r>
      <w:r>
        <w:rPr>
          <w:sz w:val="28"/>
        </w:rPr>
        <w:t xml:space="preserve">роанализируйте состав и структуру источников активов организации, оценив их динамику, соотношение и внутреннюю структуру. </w:t>
      </w:r>
      <w:r>
        <w:rPr>
          <w:sz w:val="28"/>
          <w:szCs w:val="28"/>
        </w:rPr>
        <w:t>Оформите результаты расчетов в виде аналитических таблиц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Дайте общую оценку происшедшим изменениям в составе и структуре источников активов организации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2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го баланса рассчитайте и изучите относительные показатели, характеризующие структуру и соотношение собственного и заемного капитала. Оформите результаты расчетов в виде аналитических таблиц.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Дайте общую оценку происшедшим изменениям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3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 данным бухгалтерской отчетности рассчитайте и изучите динамику показателей оборачиваемости собственного капитала и обязательств организации за прошлый и отчетный периоды. Оформите результаты расчетов в виде аналитических таблиц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общую оценку происшедшим изменениям в динамике показателей оборачиваемости.</w:t>
      </w:r>
      <w:r>
        <w:rPr>
          <w:color w:val="000000"/>
          <w:spacing w:val="-1"/>
          <w:sz w:val="28"/>
          <w:szCs w:val="21"/>
        </w:rPr>
        <w:t xml:space="preserve"> Письменно оформите выводы.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4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</w:t>
      </w:r>
      <w:r>
        <w:rPr>
          <w:sz w:val="28"/>
        </w:rPr>
        <w:t>роанализируйте состав и структуру собственного капитала</w:t>
      </w:r>
      <w:r>
        <w:rPr>
          <w:i/>
          <w:sz w:val="28"/>
        </w:rPr>
        <w:t xml:space="preserve"> </w:t>
      </w:r>
      <w:r>
        <w:rPr>
          <w:sz w:val="28"/>
        </w:rPr>
        <w:t xml:space="preserve">организации за прошлый и отчетный периоды, оценив его динамику, соотношение и внутреннюю структуру. </w:t>
      </w:r>
      <w:r>
        <w:rPr>
          <w:sz w:val="28"/>
          <w:szCs w:val="28"/>
        </w:rPr>
        <w:t xml:space="preserve">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Дайте общую оценку происшедшим изменениям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28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5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</w:t>
      </w:r>
      <w:r>
        <w:rPr>
          <w:sz w:val="28"/>
        </w:rPr>
        <w:t>роанализируйте</w:t>
      </w:r>
      <w:r>
        <w:rPr>
          <w:sz w:val="28"/>
          <w:szCs w:val="28"/>
        </w:rPr>
        <w:t xml:space="preserve"> движение элементов собственного капитала организации за прошлый и отчетный периоды. 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составе собственного капитала организации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Задание 3.6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</w:t>
      </w:r>
      <w:r>
        <w:rPr>
          <w:sz w:val="28"/>
        </w:rPr>
        <w:t>роанализируйте состав и структуру</w:t>
      </w:r>
      <w:r>
        <w:rPr>
          <w:i/>
          <w:sz w:val="28"/>
        </w:rPr>
        <w:t xml:space="preserve"> </w:t>
      </w:r>
      <w:r>
        <w:rPr>
          <w:sz w:val="28"/>
        </w:rPr>
        <w:t>обязательств</w:t>
      </w:r>
      <w:r>
        <w:rPr>
          <w:i/>
          <w:sz w:val="28"/>
        </w:rPr>
        <w:t xml:space="preserve"> </w:t>
      </w:r>
      <w:r>
        <w:rPr>
          <w:sz w:val="28"/>
        </w:rPr>
        <w:t xml:space="preserve">организации за прошлый и отчетный периоды, оценив их динамику, соотношение и внутреннюю структуру. </w:t>
      </w:r>
      <w:r>
        <w:rPr>
          <w:sz w:val="28"/>
          <w:szCs w:val="28"/>
        </w:rPr>
        <w:t xml:space="preserve"> 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составе обязательств организации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.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7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</w:t>
      </w:r>
      <w:r>
        <w:rPr>
          <w:sz w:val="28"/>
        </w:rPr>
        <w:t xml:space="preserve">роанализируйте и оцените соотношение дебиторской и кредиторской задолженности организации, изучив абсолютные и относительные показатели. </w:t>
      </w:r>
      <w:r>
        <w:rPr>
          <w:sz w:val="28"/>
          <w:szCs w:val="28"/>
        </w:rPr>
        <w:t xml:space="preserve">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color w:val="000000"/>
          <w:spacing w:val="-1"/>
          <w:sz w:val="28"/>
          <w:szCs w:val="21"/>
        </w:rPr>
        <w:t>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  <w:smallCaps/>
          <w:sz w:val="28"/>
          <w:szCs w:val="28"/>
        </w:rPr>
        <w:t>Тема 4. Анализ платежеспособности, ликвидности,  финансовой устойчивости и деловой активности организаци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1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2"/>
        </w:rPr>
        <w:t>равните статьи актива баланса, сгруппированные по степени ликвидности, и статьи обязательств баланса, сгруппированные по срочности их оплаты (погашения задолженности). Результаты оформите в виде аналитической таблицы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color w:val="000000"/>
          <w:sz w:val="28"/>
          <w:szCs w:val="21"/>
        </w:rPr>
        <w:t xml:space="preserve">Сопоставьте группы активов и обязательств, изучите и оцените уровень ликвидности по состоянию на начало и конец прошлого и отчетного периодов, а также </w:t>
      </w:r>
      <w:r>
        <w:rPr>
          <w:color w:val="000000"/>
          <w:spacing w:val="-1"/>
          <w:sz w:val="28"/>
          <w:szCs w:val="21"/>
        </w:rPr>
        <w:t xml:space="preserve">спрогнозируйте ее на перспективу. </w:t>
      </w:r>
      <w:r>
        <w:rPr>
          <w:sz w:val="28"/>
          <w:szCs w:val="28"/>
        </w:rPr>
        <w:t xml:space="preserve">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i/>
          <w:sz w:val="28"/>
          <w:szCs w:val="28"/>
        </w:rPr>
        <w:t>Задание 4.2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</w:t>
      </w:r>
      <w:r>
        <w:rPr>
          <w:sz w:val="28"/>
          <w:szCs w:val="22"/>
        </w:rPr>
        <w:t xml:space="preserve"> рассчитайте и оцените динамику показателей, характеризующих финансовую устойчивость организации</w:t>
      </w:r>
      <w:r>
        <w:rPr>
          <w:color w:val="000000"/>
          <w:spacing w:val="-1"/>
          <w:sz w:val="28"/>
          <w:szCs w:val="21"/>
        </w:rPr>
        <w:t xml:space="preserve">. </w:t>
      </w:r>
      <w:r>
        <w:rPr>
          <w:sz w:val="28"/>
          <w:szCs w:val="28"/>
        </w:rPr>
        <w:t xml:space="preserve">Оформите результаты расчетов в виде аналитической таблицы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айте общую оценку происшедшим изменениям в финансовой устойчивости организации. </w:t>
      </w:r>
      <w:r>
        <w:rPr>
          <w:color w:val="000000"/>
          <w:spacing w:val="-1"/>
          <w:sz w:val="28"/>
          <w:szCs w:val="21"/>
        </w:rPr>
        <w:t>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Задание 4.3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По данным бухгалтерской отчетности</w:t>
      </w:r>
      <w:r>
        <w:rPr>
          <w:sz w:val="28"/>
          <w:szCs w:val="22"/>
        </w:rPr>
        <w:t xml:space="preserve"> рассчитайте и оцените динамику показателей, характеризующих деловую активность организации. </w:t>
      </w: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4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</w:t>
      </w:r>
      <w:r>
        <w:rPr>
          <w:sz w:val="28"/>
          <w:szCs w:val="22"/>
        </w:rPr>
        <w:t xml:space="preserve"> рассчитайте и оцените динамику показателей о</w:t>
      </w:r>
      <w:r>
        <w:rPr>
          <w:sz w:val="28"/>
          <w:szCs w:val="28"/>
        </w:rPr>
        <w:t>борачиваемости всего оборотного капитала в днях и количестве оборотов и изучите влияние на их динамику изменения оборачиваемости элементов оборотного капитала и его структуры.</w:t>
      </w:r>
      <w:r>
        <w:rPr>
          <w:color w:val="000000"/>
          <w:spacing w:val="-1"/>
          <w:sz w:val="28"/>
          <w:szCs w:val="21"/>
        </w:rPr>
        <w:t xml:space="preserve">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Задание 4.5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По данным бухгалтерского баланса</w:t>
      </w:r>
      <w:r>
        <w:rPr>
          <w:sz w:val="28"/>
          <w:szCs w:val="22"/>
        </w:rPr>
        <w:t xml:space="preserve"> рассчитайте и оцените динамику стоимости чистых активов организации. </w:t>
      </w: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88"/>
        <w:ind w:left="567" w:hanging="0"/>
        <w:jc w:val="center"/>
        <w:rPr/>
      </w:pPr>
      <w:r>
        <w:rPr>
          <w:b/>
          <w:smallCaps/>
          <w:sz w:val="28"/>
          <w:szCs w:val="28"/>
        </w:rPr>
        <w:t>Тема 5. Анализ денежных потоков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Задание 5.1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1"/>
        </w:rPr>
      </w:pPr>
      <w:r>
        <w:rPr>
          <w:sz w:val="28"/>
          <w:szCs w:val="22"/>
        </w:rPr>
        <w:t>Рассчитайте и оцените динамику состава и структуры валового денежного потока организации за прошлый и отчетный периоды</w:t>
      </w:r>
      <w:r>
        <w:rPr>
          <w:color w:val="000000"/>
          <w:spacing w:val="-1"/>
          <w:sz w:val="28"/>
          <w:szCs w:val="28"/>
        </w:rPr>
        <w:t xml:space="preserve"> в разрезе видов деятельности: текущей, инвестиционной и финансовой</w:t>
      </w:r>
      <w:r>
        <w:rPr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2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2"/>
        </w:rPr>
        <w:t>Рассчитайте и оцените динамику состава и структуры положительного денежного потока организации за прошлый и отчетный периоды</w:t>
      </w:r>
      <w:r>
        <w:rPr>
          <w:color w:val="000000"/>
          <w:spacing w:val="-1"/>
          <w:sz w:val="28"/>
          <w:szCs w:val="28"/>
        </w:rPr>
        <w:t xml:space="preserve"> в разрезе отдельных источников</w:t>
      </w:r>
      <w:r>
        <w:rPr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3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2"/>
        </w:rPr>
        <w:t>Рассчитайте и оцените динамику состава и структуры отрицательного денежного потока организации за прошлый и отчетный периоды</w:t>
      </w:r>
      <w:r>
        <w:rPr>
          <w:color w:val="000000"/>
          <w:spacing w:val="-1"/>
          <w:sz w:val="28"/>
          <w:szCs w:val="28"/>
        </w:rPr>
        <w:t xml:space="preserve"> в разрезе отдельных направлений расходования денежных средств</w:t>
      </w:r>
      <w:r>
        <w:rPr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1"/>
        </w:rPr>
        <w:t>Анализируемые показатели обобщите в аналитической таблице. Письменно оформите вывод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4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-1"/>
          <w:sz w:val="28"/>
          <w:szCs w:val="28"/>
        </w:rPr>
        <w:t xml:space="preserve">Рассчитайте величину чистого денежного потока прямым и косвенным методами, предварительно составив вспомогательную таблицу.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-1"/>
          <w:sz w:val="28"/>
          <w:szCs w:val="28"/>
        </w:rPr>
        <w:t>Проведите факторный анализ чистого денежного потока по текущей деятельности, р</w:t>
      </w:r>
      <w:r>
        <w:rPr>
          <w:sz w:val="28"/>
          <w:szCs w:val="22"/>
        </w:rPr>
        <w:t xml:space="preserve">ассчитанного прямым и косвенным методами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Письменно оформите расчеты и выводы</w:t>
      </w:r>
    </w:p>
    <w:p>
      <w:pPr>
        <w:pStyle w:val="Normal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</w:r>
    </w:p>
    <w:p>
      <w:pPr>
        <w:pStyle w:val="Normal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5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читайте и оцените показатели, характеризующие сбалансированность денежного потока организации за прошлый и отчетный периоды. Результаты расчетов обобщите в аналитической таблице.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-1"/>
          <w:sz w:val="28"/>
          <w:szCs w:val="21"/>
        </w:rPr>
        <w:t>Письменно оформите расчеты и выводы.</w:t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>
          <w:smallCaps/>
          <w:szCs w:val="28"/>
        </w:rPr>
        <w:t>Тема 6. Анализ финансовых результатов деятельности организации</w:t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6.1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 «Отчета о прибылях и убытках» изучить и оценить динамику валовой прибыли, рассчитав дополнительно необходимые показатели. Провести факторный анализ суммы валовой прибыли и её уровн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оставить аналитическую таблицу, письменно оформить расчеты и выводы.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6.2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приведенных данных рассчитать необходимые показатели и изучить влияние структуры выручки от реализации на сумму и уровень валовой  прибыли, заполнив таблицу. Письменно оформить расчеты и выводы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Style w:val="Emphasis"/>
          <w:b/>
          <w:i w:val="false"/>
        </w:rPr>
        <w:t>Таблица - Информация о динамике валовой прибыли организации</w:t>
      </w:r>
      <w:r>
        <w:rPr>
          <w:b/>
        </w:rPr>
        <w:t xml:space="preserve"> за прошлый и отчетный периоды в разрезе товарных групп, млн р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0"/>
        <w:gridCol w:w="1419"/>
        <w:gridCol w:w="1593"/>
        <w:gridCol w:w="184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За прошлый перио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Выручка от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сумма валовой прибы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Выручка от реал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/>
            </w:pPr>
            <w:r>
              <w:rPr/>
              <w:t>сумма валовой прибы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Мясная проду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9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8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94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8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Молочная проду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5 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92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3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Овощи и фрук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9 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3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326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71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Алкогольные напи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 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4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7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5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Прочие тов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70 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01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854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36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42 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>
                <w:b/>
              </w:rPr>
              <w:t>25 8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63 5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30568</w:t>
            </w:r>
          </w:p>
        </w:tc>
      </w:tr>
    </w:tbl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6.3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данных «Отчета о прибылях и убытках» изучить динамику прибыли от реализации товаров, рассчитав дополнительно необходимые показатели. И</w:t>
      </w:r>
      <w:r>
        <w:rPr>
          <w:sz w:val="28"/>
        </w:rPr>
        <w:t>змерить влияние на ее изменение в динамике следующих факторов: выручки от реализации, суммы и уровня валовой прибыли, суммы и уровня расходов на реализацию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оставить аналитическую таблицу, письменно оформить выво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6.4.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На основании данных «Отчета о прибылях и убытках» изучить динамику прибыли отчетного периода и ее составляющих, рассчитав дополнительно необходимые показатели. Провести факторный анализ суммы прибыли отчетного периода. 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оставить аналитическую таблицу, письменно оформить расчеты и выводы.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6.5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основании данных «Бухгалтерского баланса» и «Отчета о прибылях и убытках» изучить динамику </w:t>
      </w:r>
      <w:r>
        <w:rPr>
          <w:sz w:val="28"/>
        </w:rPr>
        <w:t>рентабельности совокупного капитала</w:t>
      </w:r>
      <w:r>
        <w:rPr>
          <w:sz w:val="28"/>
          <w:szCs w:val="28"/>
        </w:rPr>
        <w:t>, сделав дополнительно необходимые расчеты. Провести факторный анализ показателя рентабельности совокупного капитала.</w:t>
      </w:r>
    </w:p>
    <w:p>
      <w:pPr>
        <w:pStyle w:val="3"/>
        <w:tabs>
          <w:tab w:val="clear" w:pos="708"/>
          <w:tab w:val="left" w:pos="216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оставить аналитическую таблицу, письменно оформить расчеты и выводы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7 Анализ обеспеченности и эффективности использования персонала организации</w:t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7.1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</w:rPr>
        <w:t>На основании приведенных данных рассчитать необходимые показатели  и изу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pacing w:lineRule="auto" w:line="288"/>
        <w:ind w:left="0" w:firstLine="709"/>
        <w:jc w:val="both"/>
        <w:rPr/>
      </w:pPr>
      <w:r>
        <w:rPr>
          <w:sz w:val="28"/>
        </w:rPr>
        <w:t>состав и структуру обеспеченности организации трудовыми ресурсами (по категориям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динамику движения рабочей силы, текучесть кадров (рассчитать коэффициенты).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оформить аналитическую таблицу рекомендуемой формы, письменно расчеты и оформить выводы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Style w:val="Emphasis"/>
          <w:b/>
          <w:i w:val="false"/>
        </w:rPr>
        <w:t>Таблица - Информация о динамике обеспечения трудовыми ресурсами  организации</w:t>
      </w:r>
      <w:r>
        <w:rPr/>
        <w:t xml:space="preserve"> за 2009-2010 г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080"/>
      </w:tblGrid>
      <w:tr>
        <w:trPr>
          <w:trHeight w:val="40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шлог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41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>
                <w:b/>
              </w:rPr>
              <w:t>Среднесписочная численность работников – всего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552" w:leader="none"/>
              </w:tabs>
              <w:spacing w:lineRule="auto" w:line="288"/>
              <w:ind w:left="0" w:right="432" w:hanging="0"/>
              <w:jc w:val="both"/>
              <w:rPr/>
            </w:pPr>
            <w:r>
              <w:rPr/>
              <w:t>торгово-оперативные работ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552" w:leader="none"/>
              </w:tabs>
              <w:spacing w:lineRule="auto" w:line="288"/>
              <w:jc w:val="both"/>
              <w:rPr/>
            </w:pPr>
            <w:r>
              <w:rPr/>
              <w:t>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552" w:leader="none"/>
              </w:tabs>
              <w:spacing w:lineRule="auto" w:line="288"/>
              <w:jc w:val="both"/>
              <w:rPr/>
            </w:pPr>
            <w:r>
              <w:rPr/>
              <w:t>хозяйственны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Доля в среднесписочной численности работников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552" w:leader="none"/>
              </w:tabs>
              <w:spacing w:lineRule="auto" w:line="288"/>
              <w:jc w:val="both"/>
              <w:rPr/>
            </w:pPr>
            <w:r>
              <w:rPr/>
              <w:t>торгово-оперативных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552" w:leader="none"/>
              </w:tabs>
              <w:spacing w:lineRule="auto" w:line="288"/>
              <w:jc w:val="both"/>
              <w:rPr/>
            </w:pPr>
            <w:r>
              <w:rPr/>
              <w:t>административно-управленческого персон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88"/>
              <w:jc w:val="both"/>
              <w:rPr/>
            </w:pPr>
            <w:r>
              <w:rPr/>
              <w:t>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с начала года работников – всего, ч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 том числе на дополнительно введенные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Выбыло с начала года работников – всего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>-по собственному желанию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>-в связи с сокращение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>-по другим прич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7.2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а основании приведенных данных изучить в динамике возрастной и квалификационный состав и структуру работников организации, рассчитав необходимые показатели. По результатам анализа составить аналитическую таблицу рекомендуемой формы, письменно оформить выводы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Style w:val="Emphasis"/>
          <w:b/>
          <w:i w:val="false"/>
        </w:rPr>
        <w:t>Таблица - Информация о динамике возрастного и квалификационного состава трудовых ресурсов организации за прошлый и отчетный периоды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00"/>
        <w:gridCol w:w="880"/>
        <w:gridCol w:w="900"/>
        <w:gridCol w:w="1100"/>
        <w:gridCol w:w="1060"/>
        <w:gridCol w:w="720"/>
        <w:gridCol w:w="1260"/>
      </w:tblGrid>
      <w:tr>
        <w:trPr>
          <w:trHeight w:val="330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о численности, %</w:t>
            </w:r>
          </w:p>
        </w:tc>
      </w:tr>
      <w:tr>
        <w:trPr>
          <w:trHeight w:val="330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лый год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енности, че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                     уд.весу, %      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            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                %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 работ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о 3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4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 до 5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группы работ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образование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7.3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</w:rPr>
        <w:t>На основании приведенных данных рассчитать показатели производительности труда и изу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16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динамику состава, структуры и производительности труда всех работников и торгово-оперативны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16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влияние основных факторов на изменение производительности труда всех работников и торгово-оперативных работников организации;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оставить аналитическую таблицу рекомендуемой формы, письменно оформить расчеты факторного анализа и выво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rStyle w:val="Emphasis"/>
          <w:b/>
          <w:b/>
          <w:i w:val="false"/>
          <w:i w:val="false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Style w:val="Emphasis"/>
          <w:b/>
          <w:i w:val="false"/>
        </w:rPr>
        <w:t>Таблица - Информация о динамике производительности труда персонала организации за прошлый и отчетный пери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440"/>
        <w:gridCol w:w="900"/>
      </w:tblGrid>
      <w:tr>
        <w:trPr>
          <w:trHeight w:val="4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шл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4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ыручка от реализации товаров (продукции, работ, услуг), млн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Среднесписочная численность работников, че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88"/>
              <w:jc w:val="both"/>
              <w:rPr/>
            </w:pPr>
            <w:r>
              <w:rPr/>
              <w:t>торгово-оперативных работников, ч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88"/>
              <w:jc w:val="both"/>
              <w:rPr/>
            </w:pPr>
            <w:r>
              <w:rPr/>
              <w:t>административно-управленческих работник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17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Производительность труда одного среднесписочного работника, млн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Производительность труда одного торгово-оперативного работника, млн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Удельный вес торгово-оперативных работник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Удельный вес административно-управленческих работник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7.4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иведенных данны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</w:rPr>
        <w:t>рассчитать показатели производительности труда и изучить их динам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</w:rPr>
        <w:t>количественно измерить влияние трудовых факторов на изменение выручки от реализации товаров (продукции, услуг) организации.</w:t>
      </w:r>
    </w:p>
    <w:p>
      <w:pPr>
        <w:pStyle w:val="2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оставить аналитическую таблицу рекомендуемой формы, письменно оформить расчеты факторного анализа и выво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Style w:val="Emphasis"/>
          <w:b/>
          <w:i w:val="false"/>
        </w:rPr>
        <w:t>Таблица - Информация о динамике трудовых показателей и производительности труда организации за прошлый и отчетный пери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440"/>
        <w:gridCol w:w="900"/>
      </w:tblGrid>
      <w:tr>
        <w:trPr>
          <w:trHeight w:val="4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шл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41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ыручка от реализации товаров (продукции, работ, услуг), млн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Среднесписочная численность работников, че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88"/>
              <w:jc w:val="both"/>
              <w:rPr/>
            </w:pPr>
            <w:r>
              <w:rPr/>
              <w:t>торгово-оперативных работников, че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88"/>
              <w:jc w:val="both"/>
              <w:rPr/>
            </w:pPr>
            <w:r>
              <w:rPr/>
              <w:t>административно-управленческих работник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117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Среднее количество рабочих дней, отработанных за год одним работником организации,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4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25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Среднее количество часов, отработанных в день одним работником организации,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Среднечасовая производительность труда одного среднесписочного работника, млн. руб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Производительность труда торгово-оперативного работника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right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88"/>
              <w:jc w:val="both"/>
              <w:rPr/>
            </w:pPr>
            <w:r>
              <w:rPr/>
              <w:t>Удельный вес торгово-оперативных работников в общей численно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center"/>
        <w:rPr>
          <w:b/>
          <w:b/>
          <w:smallCaps/>
          <w:spacing w:val="4"/>
          <w:sz w:val="28"/>
          <w:szCs w:val="28"/>
          <w:lang w:val="en-US"/>
        </w:rPr>
      </w:pPr>
      <w:r>
        <w:rPr>
          <w:b/>
          <w:smallCaps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center"/>
        <w:rPr/>
      </w:pPr>
      <w:r>
        <w:rPr>
          <w:b/>
          <w:smallCaps/>
          <w:spacing w:val="4"/>
          <w:sz w:val="28"/>
          <w:szCs w:val="28"/>
        </w:rPr>
        <w:t>Тема 8. Анализ технического состояния и использования основных средств организации</w:t>
      </w:r>
      <w:r>
        <w:rPr>
          <w:smallCaps/>
        </w:rPr>
        <w:t xml:space="preserve"> </w:t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  <w:smallCaps/>
        </w:rPr>
      </w:pPr>
      <w:r>
        <w:rPr>
          <w:i/>
          <w:smallCaps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  <w:szCs w:val="28"/>
        </w:rPr>
      </w:pPr>
      <w:r>
        <w:rPr>
          <w:i/>
        </w:rPr>
        <w:t>Задание 8.1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На основании данных бухгалтерской отчетности рассчитать и оценить показатели фондоотдачи, фондоемкости, фондорентабельности, изучить эффективность использования основных фондов организации, 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</w:rPr>
        <w:t>По результатам анализа составить аналитическую таблицу, письменно оформить выводы.</w:t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jc w:val="left"/>
        <w:rPr>
          <w:i/>
          <w:i/>
        </w:rPr>
      </w:pPr>
      <w:r>
        <w:rPr>
          <w:i/>
        </w:rPr>
        <w:t>Задание 8.2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</w:rPr>
        <w:t>Изучить и количественно измерить влияние на фондоотдачу основных средств следующих ф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фондовооруженности и производитель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фондоотдачи активной части основных фондов и их удельного веса в общей стоимости основных средств организации;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spacing w:lineRule="auto" w:line="288"/>
        <w:rPr/>
      </w:pPr>
      <w:r>
        <w:rPr>
          <w:rFonts w:cs="Times New Roman" w:ascii="Times New Roman" w:hAnsi="Times New Roman"/>
        </w:rPr>
        <w:t>По результатам анализа составить аналитические таблицы (исходя из используемого способа расчета), письменно оформить расчеты и выводы.</w:t>
      </w:r>
    </w:p>
    <w:p>
      <w:pPr>
        <w:pStyle w:val="2"/>
        <w:tabs>
          <w:tab w:val="clear" w:pos="708"/>
          <w:tab w:val="left" w:pos="1080" w:leader="none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/>
        <w:t>Задание 34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</w:rPr>
        <w:t>На основании приведенных данных рассчитать показатели фондоотдачи  и изучить влияние на динамику выручки от реализации эффективности использования основных фондов организа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both"/>
        <w:rPr/>
      </w:pPr>
      <w:r>
        <w:rPr>
          <w:sz w:val="28"/>
        </w:rPr>
        <w:t>По результатам анализа составить аналитическую таблицу, письменно оформить выво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65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50:00Z</dcterms:created>
  <dc:creator>Stanislav</dc:creator>
  <dc:description/>
  <cp:keywords/>
  <dc:language>en-US</dc:language>
  <cp:lastModifiedBy>Uskevich</cp:lastModifiedBy>
  <dcterms:modified xsi:type="dcterms:W3CDTF">2014-09-23T09:56:00Z</dcterms:modified>
  <cp:revision>23</cp:revision>
  <dc:subject/>
  <dc:title>ТЕМА 1</dc:title>
</cp:coreProperties>
</file>