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 для контроля знаний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к зачету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Экономика малого и среднего бизне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агистрантов специальности 1-25 81 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мерческая деятель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color w:val="000000"/>
          <w:spacing w:val="-5"/>
        </w:rPr>
        <w:t xml:space="preserve">Роль предпринимательства в возникновении и развитии </w:t>
      </w:r>
      <w:r>
        <w:rPr>
          <w:color w:val="000000"/>
          <w:spacing w:val="-7"/>
        </w:rPr>
        <w:t>малых предприятий. Эволюция теории предприни</w:t>
        <w:softHyphen/>
      </w:r>
      <w:r>
        <w:rPr>
          <w:color w:val="000000"/>
          <w:spacing w:val="-5"/>
        </w:rPr>
        <w:t xml:space="preserve">матель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color w:val="000000"/>
          <w:spacing w:val="-7"/>
        </w:rPr>
        <w:t xml:space="preserve">«Понятие и сущность предпринимательского риска. </w:t>
      </w:r>
      <w:r>
        <w:rPr>
          <w:color w:val="000000"/>
          <w:spacing w:val="-4"/>
        </w:rPr>
        <w:t xml:space="preserve">Функции предпринимател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color w:val="000000"/>
          <w:spacing w:val="-4"/>
        </w:rPr>
        <w:t xml:space="preserve">Общие признаки предпринимательства. </w:t>
      </w:r>
      <w:r>
        <w:rPr>
          <w:color w:val="000000"/>
          <w:spacing w:val="1"/>
        </w:rPr>
        <w:t xml:space="preserve">Факторы, определяющие эффективность развития предпринимательства в национальной экономик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Законодательные основы предпринимательства. Субъекты предпринимательства. Частное и государственное предпринимательство. Виды предприниматель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color w:val="000000"/>
          <w:spacing w:val="7"/>
        </w:rPr>
        <w:t>Сущность понятия «малое предприятие». Виды малых пред</w:t>
        <w:softHyphen/>
      </w:r>
      <w:r>
        <w:rPr>
          <w:color w:val="000000"/>
          <w:spacing w:val="8"/>
        </w:rPr>
        <w:t>приятий. Место малых предприятий в экономике развитых стран. Роль малых предприятий в развитии национальной экономики</w:t>
      </w:r>
      <w:r>
        <w:rPr>
          <w:color w:val="000000"/>
          <w:spacing w:val="7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color w:val="000000"/>
          <w:spacing w:val="7"/>
        </w:rPr>
        <w:t>Инновационная направленность малых предприятий. Малые предприятия и науч</w:t>
        <w:softHyphen/>
      </w:r>
      <w:r>
        <w:rPr>
          <w:color w:val="000000"/>
          <w:spacing w:val="6"/>
        </w:rPr>
        <w:t>но-техническое развитие. Венчурный бизнес: сущность, особенности,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Критерии выделения малых предприятий за рубежом. Критерии выделения малых предприятий в Республике Беларус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Функции малого и среднего бизнеса. Достоинства и недостатки малого бизнеса. Основные причины неудач при осуществлении малого бизнеса. </w:t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ль государства в становлении и развитии малого бизнеса. Программа государственной поддержки предпринимательства. Сущность и функции бизнес-инкубаторов. Технопарки и инновационные центры: сущность, различия. Союзы предпринимателей.</w:t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ль инфраструктуры поддержки в развитии малого бизнеса. Влия</w:t>
        <w:softHyphen/>
        <w:t>ние инфраструктуры поддержки малого бизнеса на экономи</w:t>
        <w:softHyphen/>
        <w:t xml:space="preserve">ческое развитие. </w:t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консалтинга. Классификация консалтинговых фирм. Требования, предъявляемые к консалтинговым фир</w:t>
        <w:softHyphen/>
        <w:t>мам.  Особенности консалтинга предпринимателей и малых фир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Зарубежный  опыт  государственной поддержки малого бизнеса. Международные организации, занимающиеся поддержкой малого  и среднего бизнес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color w:val="000000"/>
        </w:rPr>
        <w:t xml:space="preserve">Организационно-правовые формы малых и средних предприятий. </w:t>
      </w:r>
      <w:r>
        <w:rPr>
          <w:color w:val="000000"/>
          <w:spacing w:val="-1"/>
        </w:rPr>
        <w:t xml:space="preserve">Выбор организационно-правовой формы малого бизнеса. </w:t>
      </w:r>
      <w:r>
        <w:rPr>
          <w:color w:val="000000"/>
        </w:rPr>
        <w:t xml:space="preserve">Возможные пути образования малых предприят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Экономическое обоснование создания малого предприя</w:t>
        <w:softHyphen/>
        <w:t xml:space="preserve">тия. Порядок регистрации и ликвидации малых предприятий и индивидуальных предпринимателей в Республике Беларус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Лицен</w:t>
        <w:softHyphen/>
        <w:t xml:space="preserve">зирование предпринимательской деятельности: порядок, виды деятельности, лицензионный сбор, условия прекращения лицензии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осредничес</w:t>
        <w:softHyphen/>
        <w:t>кая деятельность, ее роль в развитии малого бизне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Характерные особенности функционирования средних и ма</w:t>
        <w:softHyphen/>
        <w:t>лых фирм. Возможные формы взаимодействия предприятий</w:t>
      </w:r>
      <w:bookmarkStart w:id="0" w:name="_GoBack"/>
      <w:bookmarkEnd w:id="0"/>
      <w:r>
        <w:rPr>
          <w:color w:val="000000"/>
        </w:rPr>
        <w:t xml:space="preserve">.  Понятие «антрепренер» и «интрапренер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color w:val="000000"/>
        </w:rPr>
        <w:t xml:space="preserve">Франчайзинг как форма организации малого бизнеса. </w:t>
      </w:r>
      <w:r>
        <w:rPr/>
        <w:t xml:space="preserve">Преимущества и недостатки франчайзинга для малого и среднего бизнеса. </w:t>
      </w:r>
      <w:r>
        <w:rPr>
          <w:color w:val="000000"/>
        </w:rPr>
        <w:t xml:space="preserve">Регулирование франчайзинга в Республике Беларус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Субконтрактация как форма взаимодействия крупных и ма</w:t>
        <w:softHyphen/>
        <w:t xml:space="preserve">лых предприятий, преимущества для крупных и малых фирм.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lang w:val="ru-RU"/>
        </w:rPr>
        <w:t>Бизнес-план проекта</w:t>
      </w:r>
      <w:r>
        <w:rPr>
          <w:i/>
          <w:lang w:val="ru-RU"/>
        </w:rPr>
        <w:t>.</w:t>
      </w:r>
      <w:r>
        <w:rPr>
          <w:lang w:val="ru-RU"/>
        </w:rPr>
        <w:t xml:space="preserve">  Общие положения  плана маркетинга при осуществлении проекта. Маркетинговые исследования при проектировании. Стратегические и оперативные аспекты плана маркетинга</w:t>
      </w:r>
      <w:r>
        <w:rPr>
          <w:bCs/>
          <w:lang w:val="ru-RU"/>
        </w:rPr>
        <w:t>.</w:t>
      </w:r>
      <w:r>
        <w:rPr>
          <w:bCs/>
          <w:u w:val="single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color w:val="000000"/>
          <w:lang w:val="ru-RU"/>
        </w:rPr>
        <w:t>Организация финансирования проекта. Консалтинг.</w:t>
      </w:r>
      <w:r>
        <w:rPr>
          <w:bCs/>
          <w:color w:val="000000"/>
          <w:lang w:val="ru-RU"/>
        </w:rPr>
        <w:t xml:space="preserve"> Контроль и регулирование проекта. Определение и формы контрактов. Мониторинг контракта. Основные типы контрактов (договоров подряда)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Многопроектное управление. Процессы управления ресурсами проекта. Закупка оборудования и материалов по проекту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bCs/>
          <w:u w:val="single"/>
          <w:lang w:val="ru-RU"/>
        </w:rPr>
      </w:pPr>
      <w:r>
        <w:rPr>
          <w:bCs/>
          <w:color w:val="000000"/>
          <w:lang w:val="ru-RU"/>
        </w:rPr>
        <w:t>Основные принципы планирования ресурсов проекта. Новые методы управления материально-техническим обеспеч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color w:val="000000"/>
        </w:rPr>
        <w:t xml:space="preserve">Цели финансового анализа и оценки проекта открытия объекта малого и среднего бизнеса. Общие положения финансового анализа. </w:t>
      </w:r>
      <w:r>
        <w:rPr>
          <w:bCs/>
          <w:color w:val="000000"/>
        </w:rPr>
        <w:t xml:space="preserve">Оценка полных инвестиционных затрат по проекту. Определение чистого дисконтированного дохода по проекту. Проектируемый балансовый отчет. Потоки реальных дене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Определение, виды и общая схема оценки эффективности проекта. Оценка общей эффективности проекта: основные показатели эффективности проекта.  Методика расчета частных показателей экономической эффективности от коммер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Цели и общие положения финансового анализа. </w:t>
      </w:r>
      <w:r>
        <w:rPr>
          <w:bCs/>
          <w:color w:val="000000"/>
        </w:rPr>
        <w:t>Организация проведения финансового анализа и оценки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ценка устойчивости и безубыточности проекта в условиях неопределенности и рисков. </w:t>
      </w:r>
      <w:r>
        <w:rPr/>
        <w:t>Прогноз и оценка результатов хозяйственной деятельности. Особенности организации и проведения финансового анализа и оценки эффективности про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06814" o:spid="shape_0" fillcolor="#b2b2b2" stroked="f" o:allowincell="f" style="position:absolute;margin-left:-73.1pt;margin-top:345.25pt;width:613.9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библиотека БГЭУ" trim="t" style="font-family:&quot;Times New Roman&quot;;font-size:1pt"/>
          <v:fill o:detectmouseclick="t" type="solid" color2="#4d4d4d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lang w:val="en-US" w:bidi="ar-SA"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7:00Z</dcterms:created>
  <dc:creator>Admin</dc:creator>
  <dc:description/>
  <dc:language>en-US</dc:language>
  <cp:lastModifiedBy>user</cp:lastModifiedBy>
  <cp:lastPrinted>2012-10-13T10:25:00Z</cp:lastPrinted>
  <dcterms:modified xsi:type="dcterms:W3CDTF">2016-06-27T17:46:00Z</dcterms:modified>
  <cp:revision>15</cp:revision>
  <dc:subject/>
  <dc:title>Перечень</dc:title>
</cp:coreProperties>
</file>