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9. Перечень учебных изданий, рекомендуемых для изучения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84" w:hanging="0"/>
        <w:jc w:val="center"/>
        <w:rPr>
          <w:lang w:val="ru-RU"/>
        </w:rPr>
      </w:pPr>
      <w:r>
        <w:rPr>
          <w:b/>
          <w:i/>
          <w:lang w:val="ru-RU"/>
        </w:rPr>
        <w:t>Основная: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>1. Балашевич, М.И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Экономика и организация малого бизнеса: учеб. пособие / М.И. Балашевич, Т.П. Быкова. - Минск: БГЭУ, 2012. – 335 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Гусева, Т.А. Руководство по организации малого и среднего бизнеса / Т.А. Гусева, К.В. Гришина, И.С. Леташова. - Минск: Деловой двор, 2010. - 80 с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3. Забродская,  Н.Г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Экономика малого бизнеса и предпринимательства: учебное пособие / Н.Г. Забродская. - Минск: Амалфея, 2013. - 287 с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left="-357" w:hanging="0"/>
        <w:jc w:val="center"/>
        <w:rPr>
          <w:b/>
          <w:b/>
          <w:lang w:val="ru-RU"/>
        </w:rPr>
      </w:pPr>
      <w:r>
        <w:rPr>
          <w:b/>
          <w:i/>
          <w:lang w:val="ru-RU"/>
        </w:rPr>
        <w:t xml:space="preserve">Дополнительная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Арустамов, Э.А. Основы бизнеса: учебник / Э.А. Арустамов. – 3-е изд. - М.: Дашков и К, 2015. – 22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Малое предпринимательство: организация, управление, экономика: учеб. пособие / под ред. В.Я. Горфинкеля. – М.: Вузовский учебник, ИНФРА-М, 2014. – 3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Савичев, О.П. Экономика и организация малого предпринимательства / О.П. Савичев, Н.А. Зискель, С.В. Трифонов, А.И. Цапук. -  СПб: изд-во СПбГУЭФ, 2010. – 1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Гражданкина, Е.В. Экономика малого предприятия: учеб. пособие / Е.В, Гражданкина. - М.: Финансы и статистика, 2010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Государственное регулирование предпринимательства и малого бизнеса / С.А. Пелих [и др.] ; под общ. ред. проф. С.А. Пелиха; Академия управления при Президенте Респ. Беларусь. — Минск: Право и экономика, 2010. — 2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bCs/>
          <w:lang w:val="ru-RU"/>
        </w:rPr>
        <w:t>Ерчак, А.И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Экономика малого бизнеса: практикум / А.И. Ерчак. - Минск: БГЭУ, 2006. – 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bCs/>
          <w:lang w:val="ru-RU"/>
        </w:rPr>
        <w:t>Киреенко, Н.В.</w:t>
      </w:r>
      <w:r>
        <w:rPr>
          <w:lang w:val="ru-RU"/>
        </w:rPr>
        <w:t xml:space="preserve"> Бизнес-администрирование малых и средних предприятий: учеб. Пособие / Н.В. Киреенко, Т.И. Кислая. - Минск: Современная школа, 2011. - 16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екарская, А.Ю. Механизм налогового регулирования малого предпринимательства / А.Ю. Пекарская // Вестник БГЭУ. – 2013. - № 4. – С. 80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улейко, О.Л. Проблемы и перспективы налогообложения малого предпринимательства в Республике Беларусь / О.Л. Шулейко // Новая экономика. – 2013. - № 1(61). – С. 154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ru-RU"/>
        </w:rPr>
        <w:t>Вашко, И.М. Развитие предпринимательской деятельности в Республике Беларусь: анализ, проблемы, решения / И.М. Вашко, С.И. Крючок // Новая экономика. – 2013. - № 2(62). – С. 361-3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ru-RU"/>
        </w:rPr>
        <w:t>Сенченко, М.Г. Государственная политика Республики Беларусь в сфере развития малых инновационных предприятий / М.Г. Сенченко // Новая экономика. – 2014. - № 1(63). – С. 137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ашко, И.М. Государственное регулирование предпринимательства / И.М. Вашко. — Минск: Акад. упр. при Президенте Респ. Беларусь, 2013. — 17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Горбунов, В.Л. Бизнес-инкубаторы и предпринимательство: монография / В.Л. Горбунов. – М.: РИОР, ИНФРА-М. 2014. – 21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ru-RU"/>
        </w:rPr>
        <w:t xml:space="preserve">Валдайцев, С.В. Малое инновационное предпринимательство: учеб. пособие / С.В. Валдайцев. – М.: Проспект, 2014. – 53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 w:eastAsia="ru-RU"/>
        </w:rPr>
        <w:t>Свирейко, Н.Е. Место малого и среднего предпринимательства в реализации импортозамещающей стратегии развития потребительского рынка Республики Беларусь / Н.Е. Свирейко // Научные труды Белор. гос. экон. ун-та: вып. 8. – Минск: БГЭУ, 2015. – С. 320–325.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Малое и среднее предпринимательство в Республике Беларусь 2009—2014: стат. сб. — Минск: Нац. стат. ком-т, 2015. — 44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 xml:space="preserve">Малое и среднее предпринимательство [Электрон. ресурс] / Министерство по налогам и сборам Респ. Беларусь. — 2016. — Режим доступа: </w:t>
      </w:r>
      <w:hyperlink r:id="rId2">
        <w:r>
          <w:rPr>
            <w:rStyle w:val="InternetLink"/>
            <w:bCs/>
            <w:lang w:eastAsia="ru-RU"/>
          </w:rPr>
          <w:t>http</w:t>
        </w:r>
        <w:r>
          <w:rPr>
            <w:rStyle w:val="InternetLink"/>
            <w:bCs/>
            <w:lang w:val="ru-RU" w:eastAsia="ru-RU"/>
          </w:rPr>
          <w:t>://</w:t>
        </w:r>
        <w:r>
          <w:rPr>
            <w:rStyle w:val="InternetLink"/>
            <w:bCs/>
            <w:lang w:eastAsia="ru-RU"/>
          </w:rPr>
          <w:t>www</w:t>
        </w:r>
        <w:r>
          <w:rPr>
            <w:rStyle w:val="InternetLink"/>
            <w:bCs/>
            <w:lang w:val="ru-RU" w:eastAsia="ru-RU"/>
          </w:rPr>
          <w:t>.</w:t>
        </w:r>
        <w:r>
          <w:rPr>
            <w:rStyle w:val="InternetLink"/>
            <w:bCs/>
            <w:lang w:eastAsia="ru-RU"/>
          </w:rPr>
          <w:t>nalog</w:t>
        </w:r>
        <w:r>
          <w:rPr>
            <w:rStyle w:val="InternetLink"/>
            <w:bCs/>
            <w:lang w:val="ru-RU" w:eastAsia="ru-RU"/>
          </w:rPr>
          <w:t>.</w:t>
        </w:r>
        <w:r>
          <w:rPr>
            <w:rStyle w:val="InternetLink"/>
            <w:bCs/>
            <w:lang w:eastAsia="ru-RU"/>
          </w:rPr>
          <w:t>gov</w:t>
        </w:r>
        <w:r>
          <w:rPr>
            <w:rStyle w:val="InternetLink"/>
            <w:bCs/>
            <w:lang w:val="ru-RU" w:eastAsia="ru-RU"/>
          </w:rPr>
          <w:t>.</w:t>
        </w:r>
        <w:r>
          <w:rPr>
            <w:rStyle w:val="InternetLink"/>
            <w:bCs/>
            <w:lang w:eastAsia="ru-RU"/>
          </w:rPr>
          <w:t>by</w:t>
        </w:r>
        <w:r>
          <w:rPr>
            <w:rStyle w:val="InternetLink"/>
            <w:bCs/>
            <w:lang w:val="ru-RU" w:eastAsia="ru-RU"/>
          </w:rPr>
          <w:t>/</w:t>
        </w:r>
        <w:r>
          <w:rPr>
            <w:rStyle w:val="InternetLink"/>
            <w:bCs/>
            <w:lang w:eastAsia="ru-RU"/>
          </w:rPr>
          <w:t>ru</w:t>
        </w:r>
        <w:r>
          <w:rPr>
            <w:rStyle w:val="InternetLink"/>
            <w:bCs/>
            <w:lang w:val="ru-RU" w:eastAsia="ru-RU"/>
          </w:rPr>
          <w:t>/</w:t>
        </w:r>
        <w:r>
          <w:rPr>
            <w:rStyle w:val="InternetLink"/>
            <w:bCs/>
            <w:lang w:eastAsia="ru-RU"/>
          </w:rPr>
          <w:t>svedeniya</w:t>
        </w:r>
        <w:r>
          <w:rPr>
            <w:rStyle w:val="InternetLink"/>
            <w:bCs/>
            <w:lang w:val="ru-RU" w:eastAsia="ru-RU"/>
          </w:rPr>
          <w:t>-</w:t>
        </w:r>
        <w:r>
          <w:rPr>
            <w:rStyle w:val="InternetLink"/>
            <w:bCs/>
            <w:lang w:eastAsia="ru-RU"/>
          </w:rPr>
          <w:t>predprinimatelstvo</w:t>
        </w:r>
      </w:hyperlink>
      <w:r>
        <w:rPr>
          <w:bCs/>
          <w:color w:val="000000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>Леднёва, А.И. Механизм поддержки малого предпринимательства в торговле / И.А. Леднёва // Экономический рост Республики Беларусь: глобализация, инновационность, устойчивость</w:t>
      </w:r>
      <w:r>
        <w:rPr/>
        <w:t> </w:t>
      </w:r>
      <w:r>
        <w:rPr>
          <w:lang w:val="ru-RU"/>
        </w:rPr>
        <w:t xml:space="preserve">: материалы </w:t>
      </w:r>
      <w:r>
        <w:rPr/>
        <w:t>I</w:t>
      </w:r>
      <w:r>
        <w:rPr>
          <w:lang w:val="ru-RU"/>
        </w:rPr>
        <w:t>Х Междунар. науч.-практ. конф.</w:t>
      </w:r>
      <w:r>
        <w:rPr>
          <w:lang w:val="be-BY"/>
        </w:rPr>
        <w:t>,</w:t>
      </w:r>
      <w:r>
        <w:rPr>
          <w:lang w:val="ru-RU"/>
        </w:rPr>
        <w:t xml:space="preserve"> </w:t>
      </w:r>
      <w:r>
        <w:rPr>
          <w:lang w:val="be-BY"/>
        </w:rPr>
        <w:t>М</w:t>
      </w:r>
      <w:r>
        <w:rPr>
          <w:lang w:val="ru-RU"/>
        </w:rPr>
        <w:t xml:space="preserve">инск, </w:t>
      </w:r>
      <w:r>
        <w:rPr>
          <w:lang w:val="be-BY"/>
        </w:rPr>
        <w:t xml:space="preserve">19-20 мая 2016 г. </w:t>
      </w:r>
      <w:r>
        <w:rPr>
          <w:lang w:val="ru-RU"/>
        </w:rPr>
        <w:t xml:space="preserve">: в 2 т. / Белорус. гос. экон. ун-т ; редкол.: В.Н. Шимов (гл. ред.) </w:t>
      </w:r>
      <w:r>
        <w:rPr/>
        <w:t>[и др.]. — Минск, 2016. — Т. 2. — С. 221—22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 xml:space="preserve">Леднёва, И.А., Малиновская, О.О. Основные тенденции развития субъектов малого и среднего бизнеса / И.А. Леднёва, О.О. Малиновская // </w:t>
      </w:r>
      <w:r>
        <w:rPr>
          <w:spacing w:val="-4"/>
          <w:lang w:val="ru-RU"/>
        </w:rPr>
        <w:t xml:space="preserve">Менеджмент и маркетинг: опыт и проблемы : сб. науч. тр. / под общ. ред. д.э.н., проф. </w:t>
      </w:r>
      <w:r>
        <w:rPr>
          <w:spacing w:val="-4"/>
        </w:rPr>
        <w:t>И.Л. Акулича. – Минск, 2016. – С. 239–24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pageBreakBefore/>
      <w:spacing w:lineRule="auto" w:line="360" w:before="0" w:after="1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svedeniya-predprinimatelstv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13:00Z</dcterms:created>
  <dc:creator>Admin</dc:creator>
  <dc:description/>
  <dc:language>en-US</dc:language>
  <cp:lastModifiedBy>user</cp:lastModifiedBy>
  <dcterms:modified xsi:type="dcterms:W3CDTF">2016-06-27T17:50:00Z</dcterms:modified>
  <cp:revision>49</cp:revision>
  <dc:subject/>
  <dc:title/>
</cp:coreProperties>
</file>