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рефератов 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хгалтерский у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чете как системы количественного отражения реально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чета, их сущность и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бухгалтерского учета в управлении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учетной информации и требования предъявляемые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 и его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его структур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го счета и его 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двойной записи, ее обоснова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 и принципы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денежных средств в кассе и на расчетном 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движению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ен на товары народного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поступления товаров в оптовой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птовой реализаци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оварных потерь и отражение их в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 в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средств и их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начисления амортизаци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расходов на реализацию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инансовых результатов от текущей деятельности торговых организаций и его отражение в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конечного финансов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бухгалтерской отчетности и порядок е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ab/>
        <w:tab/>
        <w:t>Л.Ф. Жи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3:00Z</dcterms:created>
  <dc:creator>kbu_t</dc:creator>
  <dc:description/>
  <cp:keywords/>
  <dc:language>en-US</dc:language>
  <cp:lastModifiedBy>lenovo</cp:lastModifiedBy>
  <cp:lastPrinted>2014-09-11T09:06:00Z</cp:lastPrinted>
  <dcterms:modified xsi:type="dcterms:W3CDTF">2014-09-22T00:48:00Z</dcterms:modified>
  <cp:revision>6</cp:revision>
  <dc:subject/>
  <dc:title/>
</cp:coreProperties>
</file>