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ы семинарских, практических занят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дисциплине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«Бухгалтерский уче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студентов ДФ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семинарских и практических заняти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семинарских и практических занят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Теоретические основы бухгалтерского уче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ущность, предмет и метод бухгалтерского учета (6 часов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jc w:val="both"/>
              <w:rPr/>
            </w:pPr>
            <w:r>
              <w:rPr>
                <w:sz w:val="22"/>
                <w:szCs w:val="22"/>
              </w:rPr>
              <w:t>1. Понятие об учете, как системы количественного отражения реальной действительность. Основные стадии учетного процесса</w:t>
            </w:r>
          </w:p>
          <w:p>
            <w:pPr>
              <w:pStyle w:val="Normal"/>
              <w:spacing w:lineRule="auto" w:line="256" w:before="40" w:after="0"/>
              <w:jc w:val="both"/>
              <w:rPr/>
            </w:pPr>
            <w:r>
              <w:rPr>
                <w:sz w:val="22"/>
                <w:szCs w:val="22"/>
              </w:rPr>
              <w:t>2. Виды учета, их сущность и взаимосвязь</w:t>
            </w:r>
          </w:p>
          <w:p>
            <w:pPr>
              <w:pStyle w:val="Normal"/>
              <w:spacing w:lineRule="auto" w:line="25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оль бухгалтерского учета в управлении организацией, его функции и задачи</w:t>
            </w:r>
          </w:p>
          <w:p>
            <w:pPr>
              <w:pStyle w:val="Normal"/>
              <w:spacing w:lineRule="auto" w:line="256" w:before="40" w:after="0"/>
              <w:jc w:val="both"/>
              <w:rPr/>
            </w:pPr>
            <w:r>
              <w:rPr>
                <w:sz w:val="22"/>
                <w:szCs w:val="22"/>
              </w:rPr>
              <w:t>4. Пользователи учетной информации и требования предъявляемые к н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Принципы бухгалтерского учет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Предмет бухгалтерского учета и его объек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лассификация активов и источников их формирования.</w:t>
            </w:r>
          </w:p>
          <w:p>
            <w:pPr>
              <w:pStyle w:val="TextBody"/>
              <w:spacing w:before="0" w:after="0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Хозяйственные процессы и хозяйственные опер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тод бухгалтерского учета и его элементы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ухгалтерский баланс, бухгалтерские счета и двойная запись (8 часов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Бухгалтерский баланс, его структура и содержание. Виды балансо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Изменения в балансе под влиянием хозяйственных операци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онятие бухгалтерского счета и его строени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Сущность двойной записи, ее обоснование и контрольное значени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Счета синтетического и аналитического учета и их взаимосвяз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бобщение данных синтетического и аналитического уче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лассификация счетов бухгалтерского уче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План счетов бухгалтерского учета, его назначение и содержание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кументирование хозяйственных операций (2 часа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z w:val="22"/>
                <w:szCs w:val="22"/>
              </w:rPr>
              <w:t>. Документация, ее сущность и знач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Виды бухгалтерских документов и их классификац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орядок приемки, обработки и хранения документо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Документооборот и его организац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Инвентаризация, ее виды и роль в бухгалтерском учете.</w:t>
            </w:r>
            <w:r>
              <w:rPr/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рганизация бухгалтерского учета на предприятии (2 часа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четные регистры, их назначение и классификац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явление и исправление ошибок в счетных запис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сновные формы бухгалтерского учет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 Государственное регулирование и методологическое руководство бухгалтерским учетом  и отчетностью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Учетная политика организации и принципы ее формирования.</w:t>
            </w:r>
            <w:r>
              <w:rPr/>
              <w:t xml:space="preserve"> 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 xml:space="preserve">. Бухгалтерский учет деятельности коммерческих организаций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Учет денежных средств и расчетных операций (6 часов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окументальное оформление движения денежных средств в кассе организац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чет кассовых операций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орядок открытия счетов в банк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Документальное оформление и учет движения денежных средств на расчетном счет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Учет расчетов с поставщиками и покупателям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чет расчетов с подотчетными лиц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7. Учет расчетов по налогам и сборам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чет товарных операций в оптовой торговле (6 часов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Основные принципы организации учета товарных операций в оптовой торговл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труктура цен на товары народного потреб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Документальное оформление поступления и приемки товаров в оптовой торговл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Учет поступления товаров на склады оптовых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. Документальное оформление и учет оптовой реализации товаров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чет товарных операций в розничной торговле  (6 часов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Основные принципы организации товарных операций в розничной торговл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Документальное оформление и учет поступления товаров в розничной торговл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окументальное оформление и учет реализаций товаров за наличный расче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Учет продажи товаров в креди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Учет реализации товаров принятых на комиссию.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Учет прочих товарных операций в торговле (2 часа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Порядок проведения инвентаризации и отражение ее результатов в уче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иды товарных потерь и отражение их в уче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тчетность материально-ответственных лиц о наличии и движении товаров и тары в торговле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Учет труда  и расчетов по его оплате (2 часа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ы и системы оплаты тру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окументы по учету труда и его оплаты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 Расчет заработной платы, отпускных, пособий по временной нетрудоспособно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Виды удержаний из заработной платы и их учет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Учет расчетов по оплате труда и отчислений от фонда заработной платы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Учет основных средств и нематериальных активов (2 часа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лассификация основных средств и их оценк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окументальное оформление и учет поступления основных средст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окументальное оформление и учет выбытия основных средст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Амортизация основных средст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Учет нематериальных активов.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Учет расходов на реализацию товаров (2 часа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Сущность расходов на реализацию и их классификац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сновные принципы учета расходов на реализацию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Синтетический и аналитический учет расходов на реализацию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Учет финансовых результатов (2 часа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Порядок формирования финансового результата от текущей деятельности торговых организаций и его отражение в учете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чет доходов и расходов по инвестиционной и финансовой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 Порядок формирования конечного финансового результата и его отражение в учет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Учет распределения и использования прибыли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Учет фондов(2 часа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рядок формирования и учет уставного капита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ет резервного капита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орядок образования и учет добавочного капитала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Бухгалтерская (финансовая) отчетность (2 часа)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начение и  требования, предъявляемые к отчет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став и содержание бухгалтерской отчет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 Порядок представления, рассмотрения и утверждения отчетности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641"/>
      <w:jc w:val="both"/>
    </w:pPr>
    <w:rPr>
      <w:sz w:val="28"/>
      <w:szCs w:val="20"/>
      <w:lang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19:00Z</dcterms:created>
  <dc:creator>Admin</dc:creator>
  <dc:description/>
  <cp:keywords/>
  <dc:language>en-US</dc:language>
  <cp:lastModifiedBy>lenovo</cp:lastModifiedBy>
  <cp:lastPrinted>2014-09-08T13:46:00Z</cp:lastPrinted>
  <dcterms:modified xsi:type="dcterms:W3CDTF">2014-09-22T00:46:00Z</dcterms:modified>
  <cp:revision>6</cp:revision>
  <dc:subject/>
  <dc:title>Планы семинарских, практических занятий</dc:title>
</cp:coreProperties>
</file>