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ы семинарских, практических занят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дисциплине «Бухгалтерский уч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заочной формы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</w:rPr>
              <w:t>1 Сущность, предмет и метод бухгалтерского учета (2 часа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учете. Основные стадии учетного процесса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Общая характеристика предмета бухгалтерского учета и его объекты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Классификация активов и источников их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Определение метода бухгалтерского учета и его основные элементы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</w:rPr>
              <w:t xml:space="preserve">2 Бухгалтерский баланс, бухгалтерские счета и двойная запись (2 часа)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Бухгалтерский баланс, его структура и содержание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менения в балансе под влиянием хозяйственных операций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а бухгалтерского учета и их строени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ность двойной записи и ее обоснование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</w:rPr>
              <w:t>3 Учет товарных операций (4 часа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Структура цен на товары народного потребления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Документальное оформление движения товаров и тары.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поступления товаров в оптовой торговле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оптовой реализации товаров со складов.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Учет поступления товаров в розничной торговле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реализации товаров за наличный расче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Методика выявления результата от реализации товар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4 Учет денежных средств и расчетных операций (2 час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color w:val="000000"/>
              </w:rPr>
              <w:t>Документальное оформление и учет кассовых операций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альное оформление и учет движения денежных средств на расчетном счете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расчетов с поставщиками и покупател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расчетов с подотчетными лиц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</w:rPr>
              <w:t>5 Учет финансовых результатов (2 часа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формирования финансового результата от текущей деятельности и его отражение в учете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color w:val="000000"/>
              </w:rPr>
              <w:t xml:space="preserve">Учет доходов и расходов по инвестиционной и финансовой деятельности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color w:val="000000"/>
              </w:rPr>
              <w:t xml:space="preserve">Порядок формирования конечного финансового результата и его отражение в учет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распределения и использования прибыл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1"/>
      <w:jc w:val="both"/>
    </w:pPr>
    <w:rPr>
      <w:sz w:val="28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9:00Z</dcterms:created>
  <dc:creator>Admin</dc:creator>
  <dc:description/>
  <cp:keywords/>
  <dc:language>en-US</dc:language>
  <cp:lastModifiedBy>lenovo</cp:lastModifiedBy>
  <cp:lastPrinted>2014-09-08T13:46:00Z</cp:lastPrinted>
  <dcterms:modified xsi:type="dcterms:W3CDTF">2014-09-22T00:40:00Z</dcterms:modified>
  <cp:revision>7</cp:revision>
  <dc:subject/>
  <dc:title>Планы семинарских, практических занятий</dc:title>
</cp:coreProperties>
</file>