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хгалтерский уч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Преобладающую часть такой информации обеспечивает система бухгалтерского учета, в котором находят отражение и обобщение  реальные процессы, происходящие в экономике организаций. Информация бухгалтерского учета позволяет осуществлять действенный контроль за хозяйственной деятельностью, повышать качество управленческих решений и эффективность работы организац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Бухгалтерский учет» предусмотрено образовательными стандартами высшего образования по всем экономическим специальностям и включается в цикл общепрофессиональных дисципл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ее изучения является формирование у будущих специалистов знаний по организации, методологии и методикам бухгалтерского учета, умений использовать учетн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изучения курса «Бухгалтерский учет» является получение студентами глубоких теоретических знаний и практических навыков по всем темам, предусмотренным типовой программой курса «Бухгалтерский уч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сновных учетных категорий и принци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бухгалтерского учета организаций осуществляющих коммерческ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бухгалтерского учета в организациях осуществляющих коммерческ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учета активов, источников их образования, хозяйственных и финансов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пределения финансового результата организаций торгов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ировать объекты бухгалтерского учета по различным призна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счета и составлять бухгалтерские прово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первичные документы и учетные регис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учетную информацию для принятия управленческих реш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еть предста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общении теоретического материала; в заполнении первичных документов, составлении бухгалтерских записей, в заполнении учетных регистров и составлении отчетности.</w:t>
      </w:r>
    </w:p>
    <w:p>
      <w:pPr>
        <w:pStyle w:val="Normal"/>
        <w:spacing w:lineRule="auto" w:line="360" w:before="0" w:after="0"/>
        <w:ind w:firstLine="6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8:00Z</dcterms:created>
  <dc:creator>Дорошкевичи</dc:creator>
  <dc:description/>
  <cp:keywords/>
  <dc:language>en-US</dc:language>
  <cp:lastModifiedBy>lenovo</cp:lastModifiedBy>
  <cp:lastPrinted>2014-09-08T13:14:00Z</cp:lastPrinted>
  <dcterms:modified xsi:type="dcterms:W3CDTF">2014-09-22T00:30:00Z</dcterms:modified>
  <cp:revision>3</cp:revision>
  <dc:subject/>
  <dc:title>Методические  рекомендации по  изучению дисциплины</dc:title>
</cp:coreProperties>
</file>