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  ФЭУТ</w:t>
      </w:r>
    </w:p>
    <w:p>
      <w:pPr>
        <w:pStyle w:val="Normal"/>
        <w:ind w:firstLine="48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__________Ярцев А.И.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“</w:t>
      </w:r>
      <w:r>
        <w:rPr>
          <w:color w:val="000000"/>
          <w:sz w:val="28"/>
          <w:lang w:val="en-US" w:eastAsia="en-US"/>
        </w:rPr>
        <w:t>_____”_____________2013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егистрационный № УД-Е-389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Бухгалтерский учет 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1-25 01 10 «Коммерческая деятельность»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Факультет: Экономики и управления торговлей </w:t>
      </w:r>
    </w:p>
    <w:p>
      <w:pPr>
        <w:pStyle w:val="Heading4"/>
        <w:rPr>
          <w:color w:val="000000"/>
        </w:rPr>
      </w:pPr>
      <w:r>
        <w:rPr>
          <w:color w:val="000000"/>
        </w:rPr>
        <w:t>Кафедра:     Бухгалтерского учета, анализа и аудита в торговле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Курс</w:t>
      </w:r>
      <w:r>
        <w:rPr>
          <w:color w:val="000000"/>
          <w:sz w:val="28"/>
        </w:rPr>
        <w:t xml:space="preserve"> 3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естр 5,6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964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и   52 час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ет  5 семестр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е (семинарские) занятия   50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 6 семестр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занятия  -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овой проект (работа)  -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аудиторных часов по дисциплине   102 часа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часов по дисциплине   230 часов  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орма получения высшего образования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дневная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13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ая программа составлена доцентом Жилинской Л.Ф. на основе типовой программы от 02 ноября 2011г. регистрационный № Е- 389/ти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spacing w:lineRule="auto" w:line="360"/>
        <w:ind w:left="504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       “</w:t>
      </w:r>
      <w:r>
        <w:rPr>
          <w:color w:val="000000"/>
          <w:sz w:val="24"/>
          <w:lang w:val="en-US" w:eastAsia="en-US"/>
        </w:rPr>
        <w:t>_____”____________________2013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токол №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кафедрой</w:t>
        <w:tab/>
        <w:t xml:space="preserve"> бухгалтерского учета, анализа и аудита в торговл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Янушкевич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ФЭУТ БГЭУ</w:t>
      </w:r>
    </w:p>
    <w:p>
      <w:pPr>
        <w:pStyle w:val="Normal"/>
        <w:spacing w:lineRule="auto" w:line="360"/>
        <w:ind w:left="576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“</w:t>
      </w:r>
      <w:r>
        <w:rPr>
          <w:color w:val="000000"/>
          <w:sz w:val="24"/>
          <w:lang w:val="en-US" w:eastAsia="en-US"/>
        </w:rPr>
        <w:t>_____”____________________2013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токол №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(подпись)                                                 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firstLine="567"/>
        <w:jc w:val="both"/>
        <w:rPr/>
      </w:pPr>
      <w:r>
        <w:rPr>
          <w:color w:val="000000"/>
          <w:sz w:val="28"/>
        </w:rPr>
        <w:t xml:space="preserve">Изучение курса «Бухгалтерский учет» студентами специальности </w:t>
      </w:r>
      <w:r>
        <w:rPr>
          <w:color w:val="000000"/>
          <w:sz w:val="28"/>
          <w:lang w:val="en-US" w:eastAsia="en-US"/>
        </w:rPr>
        <w:t xml:space="preserve">1-25 01 10 «Коммерческая деятельность» </w:t>
      </w:r>
      <w:r>
        <w:rPr>
          <w:color w:val="000000"/>
          <w:sz w:val="28"/>
        </w:rPr>
        <w:t>предусмотрено учебным планом Государственного экономического университета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/>
      </w:pPr>
      <w:r>
        <w:rPr>
          <w:color w:val="000000"/>
          <w:sz w:val="28"/>
        </w:rPr>
        <w:t>Учебный курс «Бухгалтерский учет» должен дать студентам важнейшие теоретические знания и практические навыки в организации бухгалтерского учета в организациях торговли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/>
      </w:pPr>
      <w:r>
        <w:rPr>
          <w:color w:val="000000"/>
          <w:sz w:val="28"/>
        </w:rPr>
        <w:t>Целью изучения курса является раскрытие сущности бухгалтерского учета, содержания основных учетных категорий и принципов объектов предмета и метода бухгалтерского учета, формам и организации бухгалтерского учета на предприятиях и организациях торговли при различных форм собственности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/>
      </w:pPr>
      <w:r>
        <w:rPr>
          <w:color w:val="000000"/>
          <w:sz w:val="28"/>
        </w:rPr>
        <w:t>Задачей изучения курса «Бухгалтерский учет» является получение студентами глубоких теоретических знаний и практических навыков по всем темам, предусмотренным типовой программой курса «Бухгалтерский учет в отрасли»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основных учетных категорий и принцип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ъекты бухгалтерского учета в торговл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бухгалтерского учета в организациях торгов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Методику учета активов, источников их образования, хозяйственных и финансовых процес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определения финансового результата организаций торговли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У м е т 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уппировать объекты бухгалтерского учета по различным признак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счета и составлять бухгалтерские провод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полнять первичные документы и учетные регист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учетную информацию для принятия управленческих решений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И м е т ь    н а в ы к и:</w:t>
      </w:r>
    </w:p>
    <w:p>
      <w:pPr>
        <w:pStyle w:val="Normal"/>
        <w:ind w:firstLine="851"/>
        <w:rPr/>
      </w:pPr>
      <w:r>
        <w:rPr>
          <w:color w:val="000000"/>
          <w:sz w:val="28"/>
        </w:rPr>
        <w:t>В обобщении теоретического материала; в заполнении первичных документов, составлении бухгалтерских записей, в заполнении учетных регистров и составлении отчет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оспитательная задача-приобщение будущего специалиста к достижениям мировой науки, формирование у него чувства ответственности за высокий уровень качества бухгалтерской и аналитической информации, отвечающей требованиям международных стандартов. Умение развивать все новое в экономике страны и социальной жизни обществ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Для изучения курса «Бухгалтерский учет» необходимо усвоение всех разделов таких дисциплин как «Экономическая теория», «Экономика предприятий торговли», «Коммерческая деятельность», «Финансы и кредит» и др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рсовая работа по курсу «Бухгалтерский учет» не предусмотрена. </w:t>
      </w:r>
    </w:p>
    <w:p>
      <w:pPr>
        <w:sectPr>
          <w:type w:val="nextPage"/>
          <w:pgSz w:w="12240" w:h="15840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го часов по дисциплине 230, в т.ч. аудиторных 102 часа из них лекций 52 часа, практических занятий 50 часов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47"/>
        <w:gridCol w:w="765"/>
        <w:gridCol w:w="851"/>
        <w:gridCol w:w="992"/>
        <w:gridCol w:w="1352"/>
        <w:gridCol w:w="1278"/>
        <w:gridCol w:w="1279"/>
        <w:gridCol w:w="1583"/>
      </w:tblGrid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оретические основы бухгалтерского уче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Сущность, предмет и метод бухгалтерского учет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1. Понятие об учете, как системы количественного отражения реальной действительности. Основные стадии учетного процесса.</w:t>
            </w:r>
          </w:p>
          <w:p>
            <w:pPr>
              <w:pStyle w:val="TextBody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иды учета, их сущность и взаимосвязь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бухгалтерского учета в управлении организаций, его функции и задачи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Пользователи учетной информации и требования предъявляемые к ней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бухгалтерского учета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бухгалтерского учета и его объекты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активов и источников их формирования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ые процессы и хозяйственные операции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од бухгалтерского учета и его элементы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6,8,10-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ухгалтерский баланс, бухгалтерские счета и двойная запись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ский баланс, его структура и содержание. Виды балансов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я в балансе под влиянием хозяйственных операций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нятие бухгалтерского счета и его строение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ущность двойной записи, ее обоснование и контрольное значение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5. Счета синтетического и аналитического учета и их взаимосвязь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бобщение данных синтетического и аналитического учета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лассификация счетов бухгалтерского учет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8. План счетов бухгалтерского учета, его назначение и содержание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7,11,14,15,1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 </w:t>
            </w:r>
          </w:p>
        </w:tc>
      </w:tr>
      <w:tr>
        <w:trPr>
          <w:trHeight w:val="1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кументирование хозяйственных операций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кументация, ее сущность и значение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иды бухгалтерских документов и их классификация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Порядок приемки, обработки и хранения документов. Документооборот и его организация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, ее виды и роль в бухгалтерском учете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6,11,14,15,1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бухгалтерского учета на предприяти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четные регистры, их назначение и классификация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явление и исправление ошибок в счетных записях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новные формы бухгалтерского учета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4. Государственное регулирование и методологическое руководство бухгалтерским учетом  и отчетностью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Учетная политика организации и принципы ее формирования.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3,6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по разделу 1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ухгалтерский учет деятельности коммерческих организа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Учет денежных средств и расчет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кументальное оформление движения денежных средств в кассе организации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Учет кассовых операций.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Порядок открытия счетов в банке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Документальное оформление и учет движения денежных средств на расчетном счете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Учет расчетов с поставщиками и покупателями. </w:t>
            </w:r>
          </w:p>
          <w:p>
            <w:pPr>
              <w:pStyle w:val="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 Учет расчетов с подотчетными лицами.</w:t>
            </w:r>
          </w:p>
          <w:p>
            <w:pPr>
              <w:pStyle w:val="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. Учет расчетов по налогам и сбора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 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.1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</w:rPr>
              <w:t>Учет товарных операций в оптовой торговл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 xml:space="preserve">1. Основные принципы организации учета товарных операций в оптовой торговле. </w:t>
            </w:r>
          </w:p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2. Структура цен на товары народного потреб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>3. Документальное оформление поступления и приемки товаров в оптовой торгов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>4. Учет поступления товаров на склады оптовых организа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6"/>
              </w:rPr>
              <w:t xml:space="preserve">5. Документальное оформление и учет оптовой реализации товаров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вичные документы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 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Учет товарных операций в розничной торговле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1. Основные принципы организации товарных операций в розничной торговл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. Документальное оформление и учет поступления товаров в розничной торговле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Документальное оформление и учет реализаций товаров за наличный расчет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Учет продажи товаров в кредит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. Учет реализации товаров принятых на комиссию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 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чет прочих товарных операций в торговл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 Порядок проведения инвентаризации и отражение ее результатов в учете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Виды товарных потерь и отражение их в учете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3. Отчетность материально-ответственных лиц о наличии и движении товаров и тары в торговл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Учет труда  и расчетов по его оплат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Формы и системы оплаты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Документы по учету труда и его оплат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3. Расчет заработной платы, отпускных, пособий по временной нетрудоспособ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Виды удержаний из заработной платы и их уче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5. Учет расчетов по оплате труда и отчислений от фонда заработной платы.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Учет основных средств и нематериальных активов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 xml:space="preserve">Классификация основных средств и их оценка.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2. Документальное оформление и учет поступления основных средств.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3. Документальное оформление и учет выбытия основных средств.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4. Амортизация основных средств. </w:t>
            </w:r>
          </w:p>
          <w:p>
            <w:pPr>
              <w:pStyle w:val="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5. Учет нематериальных активов. 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10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 xml:space="preserve">Учет расходов на реализацию товаров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1.Сущность расходов на реализацию и их классификация.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2. Основные принципы учета расходов на реализацию.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>3. Синтетический и аналитический учет расходов на реализаци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6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Учет финансовых результатов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1. Порядок формирования финансового результата от текущей деятельности торговых организаций и его отражение в учете. 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2. Учет доходов и расходов по инвестиционной и финансовой деятельности. 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3. Порядок формирования конечного финансового результата и его отражение в учете.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4. Учет распределения и использования прибыл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6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Учет фондов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. Порядок формирования и учет уставного капитала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. Учет резервного капитала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3. Порядок образования и учет добавочного капитал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. 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6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Бухгалтерская (финансовая) отчетность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. Значение и  требования, предъявляемые к отчетности.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. Состав и содержание бухгалтерской отчетности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3. Порядок представления, рассмотрения и утверждения отчетно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ние задач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Методические разработки для самостоятельной работы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вичные документы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учетные регистры, кодоскоп.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3,6-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ежуточные тесты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>Итого по разделу 2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Бухгалтерский учет в торговле и общественном питании: учеб.-практ. пособие/ Л.И. Кравченко [и др.]; под общ. ред. Л.И. Кравченко.-Минск: ФУАинформ, 2010.-791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Бухгалтерский учет в торговле: учеб./ В.В. Кожарский [и др.]; под общ. ред. В.В. Кожарского.-Минск: Новое знание, 2004.-811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Бухгалтерский учет: практикум/ Г.Н. Нестерова [и др.]; под общ. ред. Г.Н. Нестеровой.-Минск: БГЭУ, 2012.-305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>Папковская П.Я., Теория бухгалтерского учета: учеб./ П.Я. Папковская.-Минск: Информпресс, 2012.-236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Снитко М.А. Теория бухгалтерского учета: учеб. пособие/ М.А. Снитко.-Минск: Современная школа, 2007.-312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7"/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7"/>
              <w:tabs>
                <w:tab w:val="left" w:pos="-2518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Закон Республики Беларусь «О бухгалтерском учете и отчетности» от 18.10.1994г. (с изменениями и дополнениями)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Постановление Министерства финансов Республики Беларусь от 29 июня 2011г. №50 «Об установлении типового плана счетов бухгалтерского учета и утверждении Инструкции о порядке применения типового плана счетов бухгалтерского учет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8.</w:t>
            </w:r>
          </w:p>
        </w:tc>
        <w:tc>
          <w:tcPr>
            <w:tcW w:w="9356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Постановление Министерства финансов Республик Беларусь от 30 сентября 2011г. №102 «Об утверждении Инструкции по бухгалтерскому учету доходов и расходов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9.</w:t>
            </w:r>
          </w:p>
        </w:tc>
        <w:tc>
          <w:tcPr>
            <w:tcW w:w="9356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Постановление Министерства финансов Республики Беларусь от 31 октября 2011г. №111 «Об установлении форм бухгалтерской отчетности и утверждении Инструкции о порядке составления бухгалтерской отчетности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0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ухгалтерский и налоговый учет, финансовый анализ и контроль: учеб. пособие/ А.О. Левкович [и др.]; под общ. ред. А.О. Левковича и О.А. Левковича.-Минск: Элайда, 2007.-715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Бухгалтерский учет, анализ и аудит: учеб. пособие/ П.Г. Пономаренко [и др.]; под общ. ред. П.Г. Пономаренко.-Минск: Вышэйшая школа, 2007.-527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хгалтерский учет в общественном питании: </w:t>
            </w:r>
            <w:r>
              <w:rPr>
                <w:bCs/>
                <w:color w:val="000000"/>
                <w:sz w:val="24"/>
              </w:rPr>
              <w:t>пособие/ Г.Г. Завилейский, Н.В. Мартынов.-Минск: Амалфея, 2008.-243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хгалтерская (финансовая) отчетность/учеб.пособие/В.Н. Лемеш, Т.А. Жилинская.- Минск: Элайда, 2008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14.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Бухгалтерский учет для неучетных специальностей: учеб. пособие/ И.К. Татур.-Минск: БГЭУ, 2007, 450с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15.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Бухгалтерский учет в торговле: учеб.-метод. пособие/ Л.Ф. Жилинская.-Минск: БГЭУ.2012 [Электронный ресурс].-43с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6.</w:t>
            </w:r>
          </w:p>
        </w:tc>
        <w:tc>
          <w:tcPr>
            <w:tcW w:w="9356" w:type="dxa"/>
            <w:tcBorders/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Теория бухгалтерского учета: учеб.пособие/П.Я. Папковская, М.А. Снитко.-Минск: РИПО.-2010.279с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7.</w:t>
            </w:r>
          </w:p>
        </w:tc>
        <w:tc>
          <w:tcPr>
            <w:tcW w:w="9356" w:type="dxa"/>
            <w:tcBorders/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Теория бухгалтерского учета/О.А. Левкович, Л.Ф. Жилинская и др.-Минск:-2011.-180с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4860"/>
        <w:gridCol w:w="461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дложение об изменениях в содержании учебной программы по изучаемой учебной дисциплине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шение, принятое кафедрой, разрабатывающей учебную программу (с указанием даты и номера протокола при наличии предложений об изменении)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Экономика предприятий  торгов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Экономики торговл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ab/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полнения и изменения к учебной программе по изучаемой учебной дисциплине на 201__-201__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3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1"/>
        <w:gridCol w:w="50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олнения и измен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>(протокол№____ от «___» _______________201_г.)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Заведующая кафедро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к.э.н., доцент И.В Янушкевич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sz w:val="28"/>
        </w:rPr>
        <w:t>УТВЕРЖДАЮ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Декан факультет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.э.н., доцент А.И. Ярцев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518" w:leader="none"/>
      </w:tabs>
      <w:jc w:val="center"/>
      <w:outlineLvl w:val="6"/>
    </w:pPr>
    <w:rPr>
      <w:b/>
      <w:bCs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8:00Z</dcterms:created>
  <dc:creator>kbu_t</dc:creator>
  <dc:description/>
  <cp:keywords/>
  <dc:language>en-US</dc:language>
  <cp:lastModifiedBy>lenovo</cp:lastModifiedBy>
  <cp:lastPrinted>2013-06-22T10:11:00Z</cp:lastPrinted>
  <dcterms:modified xsi:type="dcterms:W3CDTF">2014-09-22T00:41:00Z</dcterms:modified>
  <cp:revision>6</cp:revision>
  <dc:subject/>
  <dc:title>УЧРЕЖДЕНИЕ ОБРАЗОВАНИЯ «БЕЛОРУССКИЙ ГОСУДАРСТВЕННЫЙ ЭКОНОМИЧЕСКИЙ УНИВЕРСИТЕТ»</dc:title>
</cp:coreProperties>
</file>