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  ФЭУТ</w:t>
      </w:r>
    </w:p>
    <w:p>
      <w:pPr>
        <w:pStyle w:val="Normal"/>
        <w:ind w:firstLine="48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__________Ярцев А.И.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“</w:t>
      </w:r>
      <w:r>
        <w:rPr>
          <w:color w:val="000000"/>
          <w:sz w:val="28"/>
          <w:lang w:val="en-US" w:eastAsia="en-US"/>
        </w:rPr>
        <w:t>_____”_____________2013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егистрационный № УД-Е-389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Бухгалтерский учет 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/>
      </w:pPr>
      <w:r>
        <w:rPr>
          <w:color w:val="000000"/>
          <w:sz w:val="28"/>
          <w:lang w:val="en-US" w:eastAsia="en-US"/>
        </w:rPr>
        <w:t>1-25 01 10 «Коммерческая деятельность»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Факультет: Экономики и управления торговлей </w:t>
      </w:r>
    </w:p>
    <w:p>
      <w:pPr>
        <w:pStyle w:val="Heading4"/>
        <w:rPr>
          <w:color w:val="000000"/>
        </w:rPr>
      </w:pPr>
      <w:r>
        <w:rPr>
          <w:color w:val="000000"/>
        </w:rPr>
        <w:t>Кафедра:     Бухгалтерского учета, анализа и аудита в торговл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en-US" w:eastAsia="en-US"/>
        </w:rPr>
        <w:t>Курс</w:t>
      </w:r>
      <w:r>
        <w:rPr>
          <w:color w:val="000000"/>
          <w:sz w:val="28"/>
        </w:rPr>
        <w:t xml:space="preserve"> 3,4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естр 5,6,7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964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кции  12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чет 6 семестр 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е (семинарские) занятия   12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 7 семестр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занятия  -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овой проект (работа)  -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аудиторных часов по дисциплине   24 часа 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часов по дисциплине   102 часа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орма получения высшего образования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заочная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13г.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ая программа составлена доцентом Жилинской Л.Ф. на основе типовой программы от 02 ноября 2011г. регистрационный № Е- 389/ти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spacing w:lineRule="auto" w:line="360"/>
        <w:ind w:left="504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       “</w:t>
      </w:r>
      <w:r>
        <w:rPr>
          <w:color w:val="000000"/>
          <w:sz w:val="24"/>
          <w:lang w:val="en-US" w:eastAsia="en-US"/>
        </w:rPr>
        <w:t>_____”____________________2013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токол №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кафедрой</w:t>
        <w:tab/>
        <w:t xml:space="preserve"> бухгалтерского учета, анализа и аудита в торговл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Янушкевич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ФЭУТ УО «БГЭУ»</w:t>
      </w:r>
    </w:p>
    <w:p>
      <w:pPr>
        <w:pStyle w:val="Normal"/>
        <w:spacing w:lineRule="auto" w:line="360"/>
        <w:ind w:left="576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“</w:t>
      </w:r>
      <w:r>
        <w:rPr>
          <w:color w:val="000000"/>
          <w:sz w:val="24"/>
          <w:lang w:val="en-US" w:eastAsia="en-US"/>
        </w:rPr>
        <w:t>_____”____________________2013г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токол №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(подпись)                                                 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ind w:left="284" w:firstLine="43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284" w:firstLine="436"/>
        <w:jc w:val="both"/>
        <w:rPr/>
      </w:pPr>
      <w:r>
        <w:rPr>
          <w:color w:val="000000"/>
          <w:sz w:val="28"/>
        </w:rPr>
        <w:t xml:space="preserve">Изучение курса «Бухгалтерский учет» студентами специальности </w:t>
      </w:r>
      <w:r>
        <w:rPr>
          <w:color w:val="000000"/>
          <w:sz w:val="28"/>
          <w:lang w:val="en-US" w:eastAsia="en-US"/>
        </w:rPr>
        <w:t xml:space="preserve">1-25 10 02  «Коммерческая деятельность на рынке товаров народного потребления» студентами специальности «Коммерческая деятельность» </w:t>
      </w:r>
      <w:r>
        <w:rPr>
          <w:color w:val="000000"/>
          <w:sz w:val="28"/>
        </w:rPr>
        <w:t>предусмотрено учебным планом Учреждения образования «Белорусский государственный  экономический университет».</w:t>
      </w:r>
    </w:p>
    <w:p>
      <w:pPr>
        <w:pStyle w:val="Normal"/>
        <w:numPr>
          <w:ilvl w:val="0"/>
          <w:numId w:val="0"/>
        </w:numPr>
        <w:ind w:left="284" w:firstLine="436"/>
        <w:jc w:val="both"/>
        <w:rPr/>
      </w:pPr>
      <w:r>
        <w:rPr>
          <w:color w:val="000000"/>
          <w:sz w:val="28"/>
        </w:rPr>
        <w:t>Учебный курс «Бухгалтерский учет» должен дать студентам важнейшие теоретические знания и практические навыки в организации бухгалтерского учета в организациях торговли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/>
      </w:pPr>
      <w:r>
        <w:rPr>
          <w:color w:val="000000"/>
          <w:sz w:val="28"/>
        </w:rPr>
        <w:t>Целью изучения курса является раскрытие сущности бухгалтерского учета, содержания основных учетных категорий и принципов объектов предмета и метода бухгалтерского учета, формам и организации бухгалтерского учета на предприятиях и организациях торговли при различных форм собственности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/>
      </w:pPr>
      <w:r>
        <w:rPr>
          <w:color w:val="000000"/>
          <w:sz w:val="28"/>
        </w:rPr>
        <w:t>Задачей изучения курса «Бухгалтерский учет» является получение студентами глубоких теоретических знаний и практических навыков по всем темам, предусмотренным типовой программой курса «Бухгалтерский учет в отрасли».</w:t>
      </w:r>
    </w:p>
    <w:p>
      <w:pPr>
        <w:pStyle w:val="Normal"/>
        <w:numPr>
          <w:ilvl w:val="0"/>
          <w:numId w:val="0"/>
        </w:numPr>
        <w:ind w:left="28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основных учетных категорий и принцип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ъекты бухгалтерского учета в торговл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бухгалтерского учета в организациях торгов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Методику учета активов, источников их образования, хозяйственных и финансовых процес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определения финансового результата организаций торговли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У м е т 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уппировать объекты бухгалтерского учета по различным признак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счета и составлять бухгалтерские провод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полнять первичные документы и учетные регист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учетную информацию для принятия управленческих решений.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И м е т ь    н а в ы к и:</w:t>
      </w:r>
    </w:p>
    <w:p>
      <w:pPr>
        <w:pStyle w:val="Normal"/>
        <w:ind w:firstLine="851"/>
        <w:rPr/>
      </w:pPr>
      <w:r>
        <w:rPr>
          <w:color w:val="000000"/>
          <w:sz w:val="28"/>
        </w:rPr>
        <w:t>В обобщении теоретического материала; в заполнении первичных документов, составлении бухгалтерских записей, в заполнении учетных регистров и составлении отчет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оспитательная задача-приобщение будущего специалиста к достижениям мировой науки, формирование у него чувства ответственности за высокий уровень качества бухгалтерской и аналитической информации, отвечающей требованиям между народных стандартов. Умение развивать все новое в экономике страны и социальной жизни обществ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Для изучения курса «Бухгалтерский учет» необходимо усвоение всех разделов таких дисциплин как «Экономическая теория», «Экономика предприятий торговли», «Коммерческая деятельность», «Финансы и кредит» и др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Курсовая работа по курсу «Бухгалтерский учет» не предусмотрена. </w:t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 w:val="28"/>
        </w:rPr>
        <w:t xml:space="preserve">Всего часов по дисциплине 102, в т.ч. аудиторных 24 часа из них лекций 12 часов, практических занятий 12 часов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47"/>
        <w:gridCol w:w="765"/>
        <w:gridCol w:w="851"/>
        <w:gridCol w:w="567"/>
        <w:gridCol w:w="1138"/>
        <w:gridCol w:w="1278"/>
        <w:gridCol w:w="1279"/>
        <w:gridCol w:w="1279"/>
      </w:tblGrid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Сущность, предмет и метод бухгалтерского учет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нятие об учете. Основные стадии учетного процесса.</w:t>
            </w:r>
          </w:p>
          <w:p>
            <w:pPr>
              <w:pStyle w:val="TextBody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щая характеристика предмета бухгалтерского учета и его объекты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активов и источников их образования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метода бухгалтерского учета и его основные элементы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,4,5,8,9,10,12,15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сты 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ухгалтерский баланс, бухгалтерские счета и двойная запись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баланс, его структура и содержа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я в балансе под влиянием хозяйственных операций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чета бухгалтерского учета и их строение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ущность двойной записи и ее обоснование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4,5,7,8,9,10,12,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. Тесты. </w:t>
            </w:r>
          </w:p>
        </w:tc>
      </w:tr>
      <w:tr>
        <w:trPr>
          <w:trHeight w:val="1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т товарных операций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труктура цен на товары народного потребления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Документальное оформление движения товаров и тары.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поступления товаров в оптовой торговле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оптовой реализации товаров со складов.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поступления товаров в розничной торговл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реализации товаров за наличный расчет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выявления результата от реализации товаров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4,5,12,13,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. Тесты. </w:t>
            </w:r>
          </w:p>
        </w:tc>
      </w:tr>
      <w:tr>
        <w:trPr>
          <w:trHeight w:val="1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чет денежных средств и расчетных операций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Документальное оформление и учет кассовых операций.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 Документальное оформление и учет движения денежных средств на расчетном счете.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Учет расчетов с поставщиками и покупателями.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. Учет расчетов с подотчетными лицам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4,5,12,13,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сты. </w:t>
            </w:r>
          </w:p>
        </w:tc>
      </w:tr>
      <w:tr>
        <w:trPr>
          <w:trHeight w:val="1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т финансовых результатов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1. Порядок формирования финансового результата от текущей деятельности и его отражение в учете.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. Учет доходов и расходов по инвестиционной и финансовой деятельности.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. Порядок формирования конечного финансового результата и его отражение в учете.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. Учет распределения и использования прибыл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Решение задач. Методические разработки для самостоятельной работы студен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4,5,6,7,11,12,13,14,1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сты. </w:t>
            </w:r>
          </w:p>
        </w:tc>
      </w:tr>
      <w:tr>
        <w:trPr>
          <w:trHeight w:val="164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84"/>
        <w:gridCol w:w="127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Бухгалтерский учет в торговле и общественном питании: учеб. пособие/Под ред. Л.И. Кравченко. Минск: «ФУАинформ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Бухгалтерский учет в торговле: Учеб. Под общ. ред. В.В. Кожарского. Минск: Экоперспектив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ухгалтерский учет. Практикум. Под ред. Г.Н. Нестеровой. Минс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>Закон «О бухгалтерском учете и отчетности» от 18.10.1994г. №3321-</w:t>
            </w:r>
            <w:r>
              <w:rPr>
                <w:b w:val="false"/>
                <w:bCs/>
                <w:color w:val="000000"/>
                <w:sz w:val="24"/>
                <w:lang w:val="en-US"/>
              </w:rPr>
              <w:t>XII</w:t>
            </w:r>
            <w:r>
              <w:rPr>
                <w:b w:val="false"/>
                <w:bCs/>
                <w:color w:val="000000"/>
                <w:sz w:val="24"/>
              </w:rPr>
              <w:t xml:space="preserve"> (с изм. и доп.)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9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5. </w:t>
            </w:r>
          </w:p>
        </w:tc>
        <w:tc>
          <w:tcPr>
            <w:tcW w:w="8080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Постановление Министерства финансов Республики Беларусь от 29 июня 2011г. №50 «Об установлении типового плана счетов бухгалтерского учета и утверждении Инструкции о порядке применения типового плана счетов бухгалтерского учета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Постановление Министерства финансов Республик Беларусь от 30 сентября 2011г. №102 «Об утверждении Инструкции по бухгалтерскому учету доходов и расходов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 xml:space="preserve">Постановление Министерства финансов Республики Беларусь от 31 октября 2011г. №111 «Об установлении форм бухгалтерской отчетности и утверждении Инструкции о порядке составления бухгалтерской отчетности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Папковская П.Я. Теория бухгалтерского учета: учеб. Минск: ООО «Информпресс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Снитко М.А. Теория бухгалтерского учета: учеб.пособие. Минск: «Современная школа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Жилинская Л.Ф. Бухгалтерский учет в торговле. Методические разработки для самостоятельной работы студентов. Минск: БГЭУ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Heading7"/>
              <w:tabs>
                <w:tab w:val="left" w:pos="-2518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bCs/>
                <w:color w:val="000000"/>
                <w:sz w:val="24"/>
              </w:rPr>
              <w:t>Бухгалтерский и налоговый учет, финансовый анализ и контроль: учеб. пособие. Под ред. А.О. Левковича и О.А. Левковича. Минск: «Элайда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Бухгалтерский учет, анализ и аудит: учеб.пособие/Под ред. П.Г. Пономаренко. Минск: Вышэйшая школ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лейский Г.Г., Мартынов Н.В. и др. Бухгалтерский учет в общественном питании. Минс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меш В.Н., Жилинская Т.А. Бухгалтерская (финансовая) отчетность. Минск: Элай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Татур И.К. Бухгалтерский учет для неучетных специальностей. Минск: БГЭ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b w:val="false"/>
                <w:b w:val="false"/>
                <w:bCs/>
                <w:i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0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4860"/>
        <w:gridCol w:w="461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дложение об изменениях в содержании учебной программы по изучаемой учебной дисциплине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шение, принятое кафедрой, разрабатывающей учебную программу (с указанием даты и номера протокола при наличии предложений об изменении)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8"/>
              </w:rPr>
              <w:t xml:space="preserve">Экономика предприятий торгов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Экономики торговл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ab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полнения и изменения к учебной программе по изучаемой учебной дисциплине на 201__-201__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3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1"/>
        <w:gridCol w:w="50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олнения и измен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>(протокол №____ от «___» _______________201_г.)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Заведующая кафедро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к.э.н., доцент И.В Янушкевич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sz w:val="28"/>
        </w:rPr>
        <w:t>УТВЕРЖДАЮ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Декан факультет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.э.н., доцент А.И. Ярцев 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518" w:leader="none"/>
      </w:tabs>
      <w:jc w:val="center"/>
      <w:outlineLvl w:val="6"/>
    </w:pPr>
    <w:rPr>
      <w:b/>
      <w:bCs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9:00Z</dcterms:created>
  <dc:creator>kbu_t</dc:creator>
  <dc:description/>
  <cp:keywords/>
  <dc:language>en-US</dc:language>
  <cp:lastModifiedBy>lenovo</cp:lastModifiedBy>
  <cp:lastPrinted>2013-06-24T16:51:00Z</cp:lastPrinted>
  <dcterms:modified xsi:type="dcterms:W3CDTF">2014-09-22T00:47:00Z</dcterms:modified>
  <cp:revision>5</cp:revision>
  <dc:subject/>
  <dc:title>УЧРЕЖДЕНИЕ ОБРАЗОВАНИЯ «БЕЛОРУССКИЙ ГОСУДАРСТВЕННЫЙ ЭКОНОМИЧЕСКИЙ УНИВЕРСИТЕТ»</dc:title>
</cp:coreProperties>
</file>