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ий государственный эконом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Л.Ф. Жилинская, Е.Г. Рус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52"/>
          <w:szCs w:val="52"/>
        </w:rPr>
        <w:t>БУХГАЛТЕРСКИЙ У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указания для практических занятий и самостоятельной работы студен</w:t>
        <w:softHyphen/>
        <w:t>тов заочной формы обучения по специальности 1-25 01 09 «Товароведение и экспертиза продовольственных и непродовольственных товаров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5-6 курс ЗГХ, ЗГТ ФК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семинарских и практически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Теоретические основы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Бухгалтерский учет, его сущность и 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редмет и метод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Бухгалтерский 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Счета и двойная за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Бухгалтерский учет в торгов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Учет операций оптов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Учет операций рознич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 3. Учет хозяйственных операций в торгов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для подготовки к экзамен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рекомендуем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й план счетов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ибылях и убы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Ы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минарских и практических занятий по учебной дисциплине</w:t>
        <w:br/>
        <w:t xml:space="preserve">«Бухгалтерский учет» для специальности 1-25 01 09 «Товароведение и экспертиза товаро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09"/>
        <w:gridCol w:w="992"/>
      </w:tblGrid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еоретические основы бухгалтерск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щность учета и его роль в системе управления организац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об учете, как системы количественного отражения реальной действительность. Основные стадии учет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ды учета, их сущность и взаимо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ль бухгалтерского учета в управлении организацией, его функции и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льзователи учетной информации и требования предъявляемые к 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нципы бухгалтерского уч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 и метод бухгалтерского у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мет бухгалтерского учета и его объ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ификация активов и источников их формирования.</w:t>
            </w:r>
          </w:p>
          <w:p>
            <w:pPr>
              <w:pStyle w:val="TextBody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озяйственные процессы и хозяйственные оп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од бухгалтерского учета и его элем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ухгалтерский баланс как элемент метода бухгалтерского у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ухгалтерский баланс, его структура и содержание. Виды баланс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зменения в балансе под влиянием хозяйственных опера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чета бухгалтерского учета и двойная за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нятие бухгалтерского счета и его стро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ущность двойной записи, ее обоснование и контрольное знач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чета синтетического и аналитического учета и их взаимосвяз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общение данных синтетического и аналитического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лассификация счетов бухгалтерского уч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лан счетов бухгалтерского учета, его назначение и содерж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кументация и инвентар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кументация, ее сущность и зна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иды бухгалтерских документов и их классифик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рядок приемки, обработки и хранения докумен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кументооборот и его орган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вентаризация, ее виды и роль в бухгалтерском уч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стры, формы и организация бухгалтерского у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етные регистры, их назначение и классифик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и исправление ошибок в счетных запис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сновные формы бухгалтерского уч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Государственное регулирование и методологическое руководство бухгалтерским учетом  и отчетность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ная политика организации и принципы ее формиров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Бухгалтерский учет деятельности торгов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т денеж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кументальное оформление движения денежных средств в кассе орган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т кассовых опе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рядок открытия счетов в бан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кументальное оформление и учет движения денежных средств на расчетном счет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т расч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ет расчетов с поставщиками и покупател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т расчетов с подотчетными л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ет расчетов по налогам и сбор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т товарных операций в оптовой торгов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ные принципы организации учета товарных операций в оптовой торгов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труктура цен на товары народного потреб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льное оформление поступления и приемки товаров в оптовой торгов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ет поступления товаров на склады оптовых организ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кументальное оформление и учет оптовой реализации това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4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т товарных операций в розничной торгов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ные принципы организации товарных операций в розничной торгов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кументальное оформление и учет поступления товаров в розничной торгов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кументальное оформление и учет реализаций товаров за наличный расч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чет продажи товаров в кред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 реализации товаров принятых на комиссию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т расчетов с персоналом по оплате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ы и системы оплаты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кументы по учету труда и его опла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счет заработной платы, отпускных, пособий по временной нетрудоспособ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иды удержаний из заработной платы и их уч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т расчетов по оплате труда и отчислений от фонда заработной пл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т долгосрочных акт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лассификация основных средств и их оцен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кументальное оформление и учет поступления основных сред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кументальное оформление и учет выбытия основных сред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мортизация основных сред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т нематериальных акти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т доходов и рас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ущность расходов на реализацию и их классификац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нтетический и аналитический учет расходов на реализ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рядок формирования финансового результата от текущей деятельности торговых организаций и его отражение в учет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 доходов и расходов по инвестиционной и финансов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орядок формирования конечного финансового результата и его отражение в уче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чет распределения и использования прибы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ухгалтерская отчет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чение и  требования, предъявляемые к отче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 и содержание бухгалтерской отче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ядок представления, рассмотрения и утверждения отче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Теоретические основы бухгалтерского уч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Бухгалтерский учет, его сущность и  зна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нятие об учете, исторические предпосылки его возникновения и развити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оль учета в хозяйственном управлении и его вид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стадии учетного процесса. Измерители, применяемые в учет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Бухгалтерский учет и его функции в системе управлени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дачи бухгалтерского учет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льзователи учетной информац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Требования, предъявляемые к учетной информац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инципы бухгалтерского учет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вязь бухгалтерского учета с другими наукам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ждународные стандарты по бухгалтерскому уч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Предмет и метод бухгалтерского у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предмета бухгалтерского уч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лассификация объектов бухгалтерского учет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Хозяйственные процессы и хозяйственные операц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личные подходы к определению предмета бухгалтерского учет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пределение метода бухгалтерского учет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зличные подходы к определению метода бухгалтерского учет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ые элементы метода бухгалтерского уч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ледовательность применения элементов метода бухгалтерского уч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обенности предмета и метода бухгалтерского учета, раскрывающие их взаимосвяз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исходной информации (табл. 1) произвести группировку объектов бухгалтерского учета на 1 января текущего год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1.</w:t>
      </w:r>
      <w:r>
        <w:rPr>
          <w:rFonts w:cs="Times New Roman" w:ascii="Times New Roman" w:hAnsi="Times New Roman"/>
          <w:sz w:val="24"/>
          <w:szCs w:val="24"/>
        </w:rPr>
        <w:t xml:space="preserve"> Состав средств организации на 1 января текущего года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843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орган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232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ные деньги в к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ая продук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14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дотче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а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295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ое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валютном сч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раз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финансовые в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расчетном сч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5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(до 1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9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одежда работ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уборки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 хозяйственный инвен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купателей за отгруженную продук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рочих деби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док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канцеля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сно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5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 2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дание выполняется в таблице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2. Группировка средств бухгалтерского учета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843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бухгалтерского уч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ак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ак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исходной информации (табл. 3) произвести группировку источников образования активов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3.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ав источников образования активов организации на 1 января текущего года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843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образования актив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32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работникам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очный капи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зай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учредителям по начисленным дивиден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8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ставщикам за получен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капи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социальному страхованию и обеспе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удущих пери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кред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налогам и сбо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по авансам полученны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8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разным организациям за предоставлен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 262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полняется в таблице 4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4.</w:t>
      </w:r>
      <w:r>
        <w:rPr>
          <w:rFonts w:cs="Times New Roman" w:ascii="Times New Roman" w:hAnsi="Times New Roman"/>
          <w:sz w:val="24"/>
          <w:szCs w:val="24"/>
        </w:rPr>
        <w:t xml:space="preserve"> Группировка источников формирования активов организации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843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ормирования актив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источ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ные источ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исходной информации (табл. 5) произвести классификацию активов и источников их формирования  ОАО «Прыпут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5.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ав активов и источников их формирования ОАО «Прыпут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к» на 1 апреля текущего года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843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ы и источники их форм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расчетном сч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5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в п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ч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 И.Е.Волковой по подотчетным су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куп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оплате труда работникам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1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ставщ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органам социального страхования и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зав.складом Е.И.Аловой  по недостаче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финансовым органам по платежам в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очный капи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зай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учредителям по дивиден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капи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разным организациям за предоставлен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рочих деби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кред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полняется в таблице 6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6. Классификация активов и источников их формирования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2835"/>
        <w:gridCol w:w="184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ак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ак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.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 обяз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обяз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исходной информации (табл. 7) произвести классификацию активов и источников их формирования совместного белорусско-голландского пред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7.</w:t>
      </w:r>
      <w:r>
        <w:rPr>
          <w:rFonts w:cs="Times New Roman" w:ascii="Times New Roman" w:hAnsi="Times New Roman"/>
          <w:sz w:val="24"/>
          <w:szCs w:val="24"/>
        </w:rPr>
        <w:t xml:space="preserve"> Состав активов и источников их формирования совместного белорусско-голландского предприятия на 1 января текущего года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843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ы организации и источники их форм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оф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2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иностранного учредителя по взносу в устав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-х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соналу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брокерское место на бир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а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складов и подсобн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ое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й инвен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ставщ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валютном сч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начисленным налогам в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расчетном сч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органам социального страхования и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зай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дотче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таможенным платеж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3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кред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8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различным организациям за оказанные услуги (отопление, канализация, энергоснабжение, охрана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рочих деби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очный капи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отгруженная покупа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капи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дание выполняется в таблице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8. Классификация активов и источников их формирования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843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бухгалтерского уч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.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.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Бухгалтерский балан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ухгалтерский баланс, его сущность и строе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иды баланс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статей балан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нформационное содержание баланс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ражение в балансе изменений, вызываемых хозяйственными операция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Бухгалтерские балансы других стра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исходной информации (табл. 9.) составить баланс торгово-производственной фирмы «Шпалер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9.</w:t>
      </w:r>
      <w:r>
        <w:rPr>
          <w:rFonts w:cs="Times New Roman" w:ascii="Times New Roman" w:hAnsi="Times New Roman"/>
          <w:sz w:val="24"/>
          <w:szCs w:val="24"/>
        </w:rPr>
        <w:t xml:space="preserve"> Состав активов  и пассивов ТПФ «Шпалеры» на 1 января  текущего года</w:t>
      </w:r>
    </w:p>
    <w:tbl>
      <w:tblPr>
        <w:tblW w:w="99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903"/>
      </w:tblGrid>
      <w:tr>
        <w:trPr>
          <w:trHeight w:val="2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ы и пассивы организаци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стоимост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продук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9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щих период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учредителей по взносам в уставный фон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в касс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вложения (до 1-го год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8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креди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расчетном счет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2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ставщикам за полученные основные сред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54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учредителям по начисленным дивиденд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зай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капита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отгруженн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 по приобретенным материал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купателей и заказч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очный капита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финансир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предстоящих расход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 установк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5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социальному страхованию и обеспечени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бюджету по налогам и сбор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работникам по оплате тру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5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дотчетных ли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рочих дебитор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4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рочим кредитор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8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атериальные актив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0. Общая схема бухгалтерского баланса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3260"/>
        <w:gridCol w:w="155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ые активы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й капитал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3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активы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58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 обязательства</w:t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...</w:t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 по разделу 4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обязательства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разделу 2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5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анс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исходной информации  (табл. 11.) составить баланс совместного белорусско-канадского предприятия «Белкан» на 1 апреля текущего  года. Баланс составить по установленной (типовой) форм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11. </w:t>
      </w:r>
      <w:r>
        <w:rPr>
          <w:rFonts w:cs="Times New Roman" w:ascii="Times New Roman" w:hAnsi="Times New Roman"/>
          <w:sz w:val="24"/>
          <w:szCs w:val="24"/>
        </w:rPr>
        <w:t>Состав активов и пассивов СП «Белкан» на 1 апреля текущего года</w:t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90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ы и пассивы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отгруженны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и та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в касс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иностранных учредителей по взносам в уставный фон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расчетном счет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поставщикам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3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финансовым органам по начисленным налога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(остаточная стоимость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очный капита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по приобретенным товара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капита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й сч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щих период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органам социального страх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удущих период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влож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оплате труда работникам совместного пред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креди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7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займ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за предоставленные услуг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 (остаточная стоимость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подотчетных лиц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рочих дебитор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7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7.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исходной информации (табл. 12) определить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 какому типу относится каждая операция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к повлияет каждая операция на изменения в баланс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 12. Хозяйственные операции за июль текущего года: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6"/>
        <w:gridCol w:w="1713"/>
      </w:tblGrid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хозяйственных опер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четный счет зачислена краткосрочная ссуда бан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21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четного счета оплачено поставщикам за полученные товарно-материальные ц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6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работникам торговой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01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работной платы удержан подоходный нало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5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ссу с расчетного счета получены денежные средства для выдачи заработной пла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62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и оприходованы материалы. Расчеты с поставщиками не произведе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13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ссу получены денежные средства на командировочные расхо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0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му директору  выданы денежные средства на командировочные расхо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0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ссы выдана заработная плата работникам 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52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авансового отчета директора отражаются расходы по командиров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0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четного счета перечислен в бюджет удержанный из заработной платы  подоходный нало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5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четного счета погашена задолженность банку по полученному кредит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7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четный счет поступили денежные средства от покупат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8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чредителей получены основные средства в счет формирования уставного фон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и оприходованы упаковочные материалы. Расчеты с поставщиками не произведе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лад поступил и оприходован хозяйственный инвента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четного счета перечислено поставщикам за упаковочные материалы и хозяйственный инвента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формить в таблице 1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Таблица 13.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типа хозяйственных операций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992"/>
        <w:gridCol w:w="993"/>
        <w:gridCol w:w="1275"/>
        <w:gridCol w:w="1134"/>
        <w:gridCol w:w="184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ланс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-чение (+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-шение (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-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-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Счета и двойная за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, сущность и назначение сч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роение бухгалтерского сче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ность двойной записи операций на счетах.</w:t>
      </w:r>
    </w:p>
    <w:p>
      <w:pPr>
        <w:pStyle w:val="Normal"/>
        <w:spacing w:lineRule="auto" w:line="240" w:before="0" w:after="0"/>
        <w:ind w:right="-76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ное и информационное значение двойной записи на счетах. </w:t>
      </w:r>
    </w:p>
    <w:p>
      <w:pPr>
        <w:pStyle w:val="Normal"/>
        <w:spacing w:lineRule="auto" w:line="240" w:before="0" w:after="0"/>
        <w:ind w:right="-76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чета синтетического и аналитического учета и их взаимосвязь.</w:t>
      </w:r>
    </w:p>
    <w:p>
      <w:pPr>
        <w:pStyle w:val="Normal"/>
        <w:spacing w:lineRule="auto" w:line="240" w:before="0" w:after="0"/>
        <w:ind w:right="-76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начение оборотных ведомостей, их виды и особенности.</w:t>
      </w:r>
    </w:p>
    <w:p>
      <w:pPr>
        <w:pStyle w:val="Normal"/>
        <w:spacing w:lineRule="auto" w:line="240" w:before="0" w:after="0"/>
        <w:ind w:right="-76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заимосвязь счетов бухгалтерского учета и статей балан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8.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исходной информации (табл. 14, 15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рыть счета и записать в них начальное сальдо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в регистрационный журнал записать хозяйственные операции и указать корреспонденцию счет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разить в счетах хозяйственные операции за месяц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считать в счетах обороты и вывести остатки на конец месяц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о данным  счетов составить оборотную ведом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4. Остатки по счетам синтетического учета  на 1-е число текущего месяц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84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с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оставщиками и подрядч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00</w:t>
            </w:r>
          </w:p>
        </w:tc>
      </w:tr>
      <w:tr>
        <w:trPr>
          <w:trHeight w:val="1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по краткосрочным кредитам и займ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с учредителями (кредитовый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5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с персоналом по оплате тру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налогам и сбо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5. Операции за месяц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60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ы и оприходованы материалы: стоимость  по отпускным ценам 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бавленную стоимость 20% 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оставщиками не произвед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асчетного счета оплачено поставщик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четного счета перечислен в бюджет налог на добавленную сто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расчетный счет зачислена краткосрочная ссуда ба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держан из заработной платы подоход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 кассу с расчетного счета получены денежные средства для выдачи заработной 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дана заработная плата работникам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хозяйственных операций за месяц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434"/>
        <w:gridCol w:w="2393"/>
        <w:gridCol w:w="15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исходной информации (табл. 16, 17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рыть счета и записать в них начальное сальдо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регистрационный журнал записать хозяйственные операции и указать корреспонденцию счет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разить в счетах хозяйственные операции за месяц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считать в счетах обороты и вывести остатки на конец месяц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 данным  счетов составить оборотную ведо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16. </w:t>
      </w:r>
      <w:r>
        <w:rPr>
          <w:rFonts w:cs="Times New Roman" w:ascii="Times New Roman" w:hAnsi="Times New Roman"/>
          <w:sz w:val="24"/>
          <w:szCs w:val="24"/>
        </w:rPr>
        <w:t>Остатки по счетам синтетического учета  на 1 число текущего месяца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3544"/>
        <w:gridCol w:w="1559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по счета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по счетам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 устан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кредиты ба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щих пери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кредитора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тавщ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юдж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ому страх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одотчетными лиц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чими кредито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учре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рочими дебито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7. Хозяйственные операции ОАО «Товары для молодежи» за апрель текущего года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488"/>
        <w:gridCol w:w="158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хозяйственных операц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товары от поставщиков по отпускным цен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 на полученные товары 20 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поставщикам за  счет краткосрочной ссуды бан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 зачет НД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 с расчетного счета аванс подрядчик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работникам ОАО «Товары для молодеж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органам социального страхования и обеспеч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ы налоги из заработной платы работни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четного счета получены деньги в касс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ссы выдана заработная плата работникам организ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нирована неполученная в срок заработная плата работни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а депонированная заработная плата на расчетный счет в банк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ы на расчетный счет денежные средства от дебито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нвентаризации выявлена недостача товаров у материально ответственного лиц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из кассы в подотчет коммерческому директору С.И. Фролову на командировочные расхо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 в бюджет подоходный нал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а краткосрочная ссуда бан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 аккредитив за счет ссуды бан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утвержденного Акта недостача товаров отнесена на материально ответственное лицо (операция 1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ссу погашена недостача материально-ответственным лиц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исходной информации (табл. 18) сформулируйте содержание хозяйственных операций и поясните их экономическую сущ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8. Корреспонденция счетов бухгалтерского учета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559"/>
        <w:gridCol w:w="32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</w:tr>
      <w:tr>
        <w:trPr>
          <w:trHeight w:val="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счета</w:t>
            </w:r>
          </w:p>
        </w:tc>
      </w:tr>
      <w:tr>
        <w:trPr>
          <w:trHeight w:val="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ерсоналом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</w:t>
            </w:r>
          </w:p>
        </w:tc>
      </w:tr>
      <w:tr>
        <w:trPr>
          <w:trHeight w:val="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ерсоналом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счета</w:t>
            </w:r>
          </w:p>
        </w:tc>
      </w:tr>
      <w:tr>
        <w:trPr>
          <w:trHeight w:val="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оставщиками и подрядчиками</w:t>
            </w:r>
          </w:p>
        </w:tc>
      </w:tr>
      <w:tr>
        <w:trPr>
          <w:trHeight w:val="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оставщиками и подрядч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счета</w:t>
            </w:r>
          </w:p>
        </w:tc>
      </w:tr>
      <w:tr>
        <w:trPr>
          <w:trHeight w:val="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социальному страхованию и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счета</w:t>
            </w:r>
          </w:p>
        </w:tc>
      </w:tr>
      <w:tr>
        <w:trPr>
          <w:trHeight w:val="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реализованн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ы </w:t>
            </w:r>
          </w:p>
        </w:tc>
      </w:tr>
      <w:tr>
        <w:trPr>
          <w:trHeight w:val="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</w:tr>
      <w:tr>
        <w:trPr>
          <w:trHeight w:val="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ерсоналом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бюджетом по налогам и сборам</w:t>
            </w:r>
          </w:p>
        </w:tc>
      </w:tr>
      <w:tr>
        <w:trPr>
          <w:trHeight w:val="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чи и потери от порчи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</w:t>
            </w:r>
          </w:p>
        </w:tc>
      </w:tr>
      <w:tr>
        <w:trPr>
          <w:trHeight w:val="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ерсоналом по оплате труда</w:t>
            </w:r>
          </w:p>
        </w:tc>
      </w:tr>
      <w:tr>
        <w:trPr>
          <w:trHeight w:val="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одотчетны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</w:t>
            </w:r>
          </w:p>
        </w:tc>
      </w:tr>
      <w:tr>
        <w:trPr>
          <w:trHeight w:val="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 по приобретенным това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 поставщиками и подрядчик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1.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исходной информации (табл. 19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формулировать  содержание хозяйственных опера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исать хозяйственные операции в журнал регистрации;</w:t>
      </w:r>
    </w:p>
    <w:p>
      <w:pPr>
        <w:pStyle w:val="Normal"/>
        <w:spacing w:lineRule="auto" w:line="240" w:before="0" w:after="0"/>
        <w:ind w:right="-76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яснить экономическую сущность бухгалтерских записей.</w:t>
      </w:r>
    </w:p>
    <w:p>
      <w:pPr>
        <w:pStyle w:val="Normal"/>
        <w:spacing w:lineRule="auto" w:line="240" w:before="0" w:after="0"/>
        <w:ind w:right="-76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9. Бухгалтерские записи на счетах по хозяйственным операциям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394"/>
        <w:gridCol w:w="1417"/>
      </w:tblGrid>
      <w:tr>
        <w:trPr/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и наименование сч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Расчетные сч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Доходы и расходы по текущ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Расчетные сч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1 Расчеты по краткосрочным кредитам и зай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Расчеты с персоналом по оплате тру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Расчеты по налогам и сбо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Расчеты с подотчетными лиц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териа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Расчеты с поставщиками и подрядч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Расчеты с поставщиками и подрядчик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Расчетные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Расчетные сч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Расчеты с покупателями и заказч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Расходы на реализац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Расчеты с подотчетными лиц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Расчетные сч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Недостачи и потери от порчи цен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алог на добавленную стоим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Расчеты поставщиками и подрядч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Расчеты по налогам и сбор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Расчетные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Недостачи и потери от порчи цен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Расчеты с персоналом по оплате тру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Расчетные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Расходы на реализац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Расчеты с персоналом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Расчеты по социальному страхованию и обеспеч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Расчеты с персоналом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исходной информации сформулировать содержание хозяйственных операций и определить тип каждой из хозяйственных операций в зависимости от вызываемых изменений в балан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20. </w:t>
      </w:r>
      <w:r>
        <w:rPr>
          <w:rFonts w:cs="Times New Roman" w:ascii="Times New Roman" w:hAnsi="Times New Roman"/>
          <w:sz w:val="24"/>
          <w:szCs w:val="24"/>
        </w:rPr>
        <w:t>Бухгалтерские записи на счетах по хозяйственным операциям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319"/>
        <w:gridCol w:w="1110"/>
        <w:gridCol w:w="3057"/>
        <w:gridCol w:w="1259"/>
      </w:tblGrid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сче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чет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чет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сче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чет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>
          <w:trHeight w:val="5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и расходы по текущей деятель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1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и расходы по текущей деятель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9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социальному страхованию и обеспечени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ерсоналом по оплате тру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учредител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8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ерсоналом по оплате тру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74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оставщиками и подрядчик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учредител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одотчетными лица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нематериальных актив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сч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9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ча и потери от порчи ценност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ы в пу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социальному страхованию и обеспече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одотчетными лиц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оставщиками и подрядчика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краткосрочным кредитам бан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основных средст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краткосрочным кредитам бан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сч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ерсоналом по оплате тру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разными дебиторами и кредитор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сч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окупателями и заказчик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1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налогам и сбора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сч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ерсоналом по оплате тру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налогам и сбора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оставщиками и подрядчик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ерсоналом по оплате тру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и расходы по текущей деятель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налогам и сбора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3.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риведенных ниже хозяйственных операций торговой организации составьте бухгалтерские записи и определите тип каждой из них в зависимости от вызываемых изменений в балансе организ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1697"/>
      </w:tblGrid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операц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товары от поставщик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поставщикам за счет краткосрочного кредита бан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 с расчетного счета аванс поставщик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деньги в кассу для выдачи заработной пла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900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из кассы заработная плата работника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нирована неполученная в срок заработная пла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0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амортизация основных средст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00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ы на расчетный счет  денежные средства  от учредителей в счет вклада в уставный фонд организ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800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 с расчетного счета краткосрочный кредит бан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00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ассирована денежная выручка организ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00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оронней организации получен аванс в счет оказания усл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10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пособие по временной нетрудоспособ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0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 налог на добавленную стоимос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00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аванс на командировочные расх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0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 аккредитив за счет собственных средст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нвентаризации выявлена недостача товаров у материально ответственного лиц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0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ссу поступила выручка от реализации товар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90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 подоходный налог из заработной пла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взносы по государственному социальному страховани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00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материалы от поставщик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0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работника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740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амортизация нематериальных актив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0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ются расходы по командировк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ются с материально-ответственного лица реализованные товар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10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нвентаризации выявлен излишек денежных средств в кассе организ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2. Бухгалтерский учет в торгов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.  Учет операций оптовой организ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альдо по счетам на 1 января текущего года составляет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ы сче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 по приобретенным товарно-материальным ценностям, работам и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 по приобретенным това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7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под товарами и порож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отгруж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оставщиками и подрядч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краткосрочным кредитам и зай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налогам и сбо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социальному страховании и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ерсоналом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разными дебиторами и кредиторами (кредитовое сальд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37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Cs/>
          <w:sz w:val="24"/>
          <w:szCs w:val="24"/>
        </w:rPr>
        <w:t>Операции</w:t>
      </w:r>
      <w:r>
        <w:rPr>
          <w:rFonts w:cs="Times New Roman" w:ascii="Times New Roman" w:hAnsi="Times New Roman"/>
          <w:sz w:val="24"/>
          <w:szCs w:val="24"/>
        </w:rPr>
        <w:t xml:space="preserve"> оптовой организации за январь текущего года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706"/>
        <w:gridCol w:w="1562"/>
        <w:gridCol w:w="1418"/>
      </w:tblGrid>
      <w:tr>
        <w:trPr>
          <w:trHeight w:val="391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-ции</w:t>
            </w:r>
          </w:p>
        </w:tc>
        <w:tc>
          <w:tcPr>
            <w:tcW w:w="6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пераций 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>
          <w:trHeight w:val="711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товары и тара от поставщ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товары по отпускным ценам произво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С 2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тоимость та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ДС 20%     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и товары и тара от поставщиков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стоимость товаров по отпускным ценам произво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С 2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оптовая надбавка 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С 2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тоимость та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С 20%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оплачены счета поставщиков за товары  и та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ерации 1, 2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>
          <w:trHeight w:val="1219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ся зачет  уплаченной поставщикам суммы НДС при приобретен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ерации 1, 2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отгружены товары и тара покупа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стоимость по отпускным ценам произво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оптовая надбавка 10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ДС 20 %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тоимость та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С 2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к опл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учетной политики выручка от реализации отражается по моменту отгрузки товаров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ы материалы, использованные на текущий ремонт здания склад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а амортизация основных средств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работникам организа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ы из заработной пл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подоходный на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взносы в фонд социальной  защиты 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сумма по исполнительным листа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отчисления (база расчета - сумма начисленной заработной платы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фонду социальной защиты населения - 34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 Белгосстрах 0,2%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о пособие по временной нетрудоспособности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в течение месяца задолженность автотранспортной организации за доставку  тов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 20 %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ходованы полученные по товарно-транспортной накладной от поставщика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 20%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платежное требование поставщика за поставленные материалы (операция 13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ется сумма НДС, принятая к зачету по оплаченным материалам (операция 12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а от поставщиков сумма неустойки за нарушение ими договоров  поставки товар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2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ы на расчетный  счет платежи покупателей  за товары и тару  (операция 5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 НДС по реализованным товарам (операция 5) 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асчетного счета перечислен штраф за несвоевременную уплату налогов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по чеку в кассу с расчетного счета наличные деньг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5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ссы выдана заработная плата работника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нирована неполученная в срок заработная плат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на депонированная заработная плата в банк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ы директору организации деньги на пластиковую карточку для командировочных расход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утвержденного авансового отчета списывается с подотчетного лица использованная подотчетная су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ДС 20% от суммы подставленных услуг)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о в пользу разных организаций по их счетам за освещение, водоснабжение и др. коммунальные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ДС 20%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расчетных документов погашена в течение месяца задолженность за предоставленные услуги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ся зачет НДС, по предоставленным услуга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ываются расходы, на реализацию товаров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ется финансовый результат от реализации товар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 налог на прибыль (18% от суммы прибыли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ается задолж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бюдже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рганам социального страх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</w:t>
            </w:r>
          </w:p>
        </w:tc>
      </w:tr>
    </w:tbl>
    <w:p>
      <w:pPr>
        <w:pStyle w:val="Normal"/>
        <w:spacing w:lineRule="auto" w:line="240" w:before="0" w:after="0"/>
        <w:ind w:right="-76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6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 2. Учет операций рознич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и, </w:t>
      </w:r>
      <w:r>
        <w:rPr>
          <w:rFonts w:cs="Times New Roman" w:ascii="Times New Roman" w:hAnsi="Times New Roman"/>
          <w:sz w:val="24"/>
          <w:szCs w:val="24"/>
        </w:rPr>
        <w:t>осуществляющей реализацию непродовольственных товаров</w:t>
      </w:r>
    </w:p>
    <w:p>
      <w:pPr>
        <w:pStyle w:val="Normal"/>
        <w:spacing w:lineRule="auto" w:line="240" w:before="0" w:after="0"/>
        <w:ind w:right="-76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 С</w:t>
      </w:r>
      <w:r>
        <w:rPr>
          <w:rFonts w:cs="Times New Roman" w:ascii="Times New Roman" w:hAnsi="Times New Roman"/>
          <w:sz w:val="24"/>
          <w:szCs w:val="24"/>
        </w:rPr>
        <w:t>альдо по счетам на 1 января  текущего года составляет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17"/>
        <w:gridCol w:w="141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ы счетов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руб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 по приобретенным товарно-материальным ценностям, работам, услуг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 по приобретенным товар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в розничной торговле по розничным ценам с налогом на добавленную стоим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 под товарами и порожня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наце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 в цене това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сч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ы в пу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оставщиками и подрядчи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краткосрочным кредитам и займ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налогам и сбор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социальному страхованию и обеспеч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ерсоналом по оплате тру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с подотчетными лицами (дебетовое сальдо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разными дебиторами и кредиторами (кредитовое сальд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88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перации розничной организации за январь текущего года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095"/>
        <w:gridCol w:w="1422"/>
        <w:gridCol w:w="1417"/>
      </w:tblGrid>
      <w:tr>
        <w:trPr>
          <w:trHeight w:val="498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-рации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пераций 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2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товары и тара, поступившие от поставщиков (расчеты с поставщиками еще не произведе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товары по свободно-отпускным ценам произво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С 2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тоимость та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С 2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ы оприходованы с торговой надбавкой 30 % 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3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оварно-транспортным накладным поступили от поставщиков товары по отпускным  ценам производи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надбавка посредника 1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 2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оприходованы с торговой надбавкой 3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м поступившим товарам (опер. 1, 2) рассчитан и включен в продажную цену НДС в размере 20 % от розничной стоимости товар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оплачены расчетные документы поставщиков за полученные товары и тару (операции 1, 2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ся зачет  уплаченной поставщикам суммы НД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тов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тару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ссу предприятия поступила и оприходована торговая выручка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8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справок кассиров-операционистов в течение месяца  списаны с материально ответственных лиц реализованные товары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8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проводительным ведомостям сдана выручка инкассаторам  банк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68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выписок банка отражается зачисление торговой выручки  организаций на его расчетный счет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68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работникам организаций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5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пособия по временной нетрудоспособности работникам магазин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ы из заработной пл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подоходный на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взносы в фонд социальной защиты населе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отчисления (база расчета сумма начисленной заработной пла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фонду социальной защиты населения 34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Белгосстраху 0,6%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ходованы полученные по товарно-транспортной накладной поставщика канцелярские тов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 20%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платежное требование поставщика за поставленные материалы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96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ся зачет,  уплаченной  поставщикам суммы НДС (опер. 14) 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а амортизация основных средств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а задолжен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энергосбыту за потребленную в течение месяца энерг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ЖРЭО за коммунальные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отделению связи за  почтовые услуги, международные телефонные разгов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за рекламное обслуж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) за охрану о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С 20 %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четных документов погашена в течение месяца задолженность за предоставленные услуги (опер. 17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ся зачет суммы НДС, уплаченной различным кредиторам (опер. 17, 18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и списывается сумма НДС, на реализованные товары (составить расчет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ется торговая надбавка, относящаяся к реализованным товарам (составить расчет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ается задолженность бюджету по налогу на добавленную стоимость, включенному в продажную стоимость  товара в связи с его реализацией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ываются расходы относящиеся к реализованным товарам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ется финансовый результат от реализации товар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spacing w:before="0" w:after="0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Heading1"/>
        <w:rPr>
          <w:caps w:val="false"/>
          <w:smallCaps w:val="false"/>
          <w:shadow w:val="false"/>
          <w:sz w:val="24"/>
          <w:szCs w:val="24"/>
        </w:rPr>
      </w:pPr>
      <w:r>
        <w:rPr>
          <w:caps w:val="false"/>
          <w:smallCaps w:val="false"/>
          <w:shadow w:val="false"/>
          <w:sz w:val="24"/>
          <w:szCs w:val="24"/>
        </w:rPr>
        <w:t>Расчет НДС на реализованные тов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smallCaps/>
          <w:shadow/>
          <w:sz w:val="24"/>
          <w:szCs w:val="24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"/>
        <w:gridCol w:w="957"/>
        <w:gridCol w:w="957"/>
        <w:gridCol w:w="10"/>
        <w:gridCol w:w="947"/>
        <w:gridCol w:w="1417"/>
        <w:gridCol w:w="1418"/>
        <w:gridCol w:w="1418"/>
        <w:gridCol w:w="2126"/>
        <w:gridCol w:w="2126"/>
        <w:gridCol w:w="1559"/>
      </w:tblGrid>
      <w:tr>
        <w:trPr>
          <w:cantSplit w:val="true"/>
        </w:trPr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, субсчет  42/2,   42/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по СРЦ, субсчета 41/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процент НД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4 : гр.7) х 1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ДС на реализованные това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6 х гр.8) : 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ДС на остаток това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р.4 – гр.9) 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8 х гр.5) : 100</w:t>
            </w:r>
          </w:p>
        </w:tc>
      </w:tr>
      <w:tr>
        <w:trPr>
          <w:trHeight w:val="215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на начало месяц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за месяц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-вари-тель-ное сальдо (гр.1 + гр.3 – гр.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на конец месяц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о товар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5 + гр.6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Heading1"/>
        <w:rPr>
          <w:caps w:val="false"/>
          <w:smallCaps w:val="false"/>
          <w:shadow w:val="false"/>
          <w:sz w:val="24"/>
          <w:szCs w:val="24"/>
        </w:rPr>
      </w:pPr>
      <w:r>
        <w:rPr>
          <w:caps w:val="false"/>
          <w:smallCaps w:val="false"/>
          <w:shadow w:val="false"/>
          <w:sz w:val="24"/>
          <w:szCs w:val="24"/>
        </w:rPr>
        <w:t xml:space="preserve">Расчет торговых надбавок на реализованные това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smallCaps/>
          <w:shadow/>
          <w:sz w:val="24"/>
          <w:szCs w:val="24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57"/>
        <w:gridCol w:w="957"/>
        <w:gridCol w:w="957"/>
        <w:gridCol w:w="1417"/>
        <w:gridCol w:w="1418"/>
        <w:gridCol w:w="1418"/>
        <w:gridCol w:w="2126"/>
        <w:gridCol w:w="2126"/>
        <w:gridCol w:w="1559"/>
      </w:tblGrid>
      <w:tr>
        <w:trPr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, субсчет 42/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по СРЦ, субсчета 41/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процент Т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4 : гр.7) х 1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ТН на реализованные това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6 х гр.8) : 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ТН на остаток това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р.4 – гр.9) 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8 х гр.5) : 100</w:t>
            </w:r>
          </w:p>
        </w:tc>
      </w:tr>
      <w:tr>
        <w:trPr>
          <w:trHeight w:val="215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на начало месяц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за месяц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-вари-тель-ное сальдо (гр.1 + гр.3 – гр.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на конец месяц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-вано товар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5 + гр.6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20" w:top="1134" w:footer="72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 3. Учет хозяйственных операций в торгов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Создание предприятия</w:t>
      </w:r>
    </w:p>
    <w:tbl>
      <w:tblPr>
        <w:tblW w:w="9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54"/>
        <w:gridCol w:w="842"/>
        <w:gridCol w:w="709"/>
        <w:gridCol w:w="74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89"/>
                <w:sz w:val="21"/>
                <w:szCs w:val="21"/>
              </w:rPr>
              <w:t>Объявлен уставный капитал в уставе организации и определены доли (задолженность) учредителей (Иванов А.А., Петров П.П.) по вкладам в уставный капита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FontStyle8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89"/>
                <w:sz w:val="21"/>
                <w:szCs w:val="21"/>
              </w:rPr>
              <w:t>1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89"/>
                <w:sz w:val="21"/>
                <w:szCs w:val="21"/>
              </w:rPr>
              <w:t>В кассу организации от учредителя Иванова А.А. поступили денежные средства в погашение задолженности по вкладам уставный капита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FontStyle8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89"/>
                <w:sz w:val="21"/>
                <w:szCs w:val="21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89"/>
                <w:sz w:val="21"/>
                <w:szCs w:val="21"/>
              </w:rPr>
              <w:t>Поступил объект основных средств в погашение задолженности учредителя Иванова А.А. по вкладам в уставный капита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FontStyle89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89"/>
                <w:sz w:val="21"/>
                <w:szCs w:val="21"/>
              </w:rPr>
              <w:t>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89"/>
                <w:sz w:val="21"/>
                <w:szCs w:val="21"/>
              </w:rPr>
              <w:t xml:space="preserve">На расчетный счет организации в банке от учредителя Петрова П.П. поступили денежные средства в погашение задолженности по вкладам в уставный капита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FontStyle8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89"/>
                <w:sz w:val="21"/>
                <w:szCs w:val="21"/>
              </w:rPr>
              <w:t>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89"/>
                <w:sz w:val="21"/>
                <w:szCs w:val="21"/>
              </w:rPr>
              <w:t>Поступили в погашение задолженности учредителя Петрова П.П. по вкладам в уставный капитал: материал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89"/>
                <w:sz w:val="21"/>
                <w:szCs w:val="21"/>
              </w:rPr>
              <w:t xml:space="preserve">                                                  </w:t>
            </w:r>
            <w:r>
              <w:rPr>
                <w:rStyle w:val="FontStyle89"/>
                <w:sz w:val="21"/>
                <w:szCs w:val="21"/>
              </w:rPr>
              <w:t>това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FontStyle89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89"/>
                <w:sz w:val="21"/>
                <w:szCs w:val="21"/>
              </w:rPr>
              <w:t>1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89"/>
                <w:sz w:val="21"/>
                <w:szCs w:val="21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Учет денежных средств и расчетов</w:t>
      </w:r>
    </w:p>
    <w:tbl>
      <w:tblPr>
        <w:tblW w:w="9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54"/>
        <w:gridCol w:w="842"/>
        <w:gridCol w:w="709"/>
        <w:gridCol w:w="74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ражается выручка от реализации товаров за наличный расч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кассаторам банка сдана торговая выручка для зачисления на расчетный счет организ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числена на расчетный счет организации торговая выручка, сданная инкассаторам бан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лачено с расчетного счета за предоставленные коммунальные услуг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упили платежи от покупателей за реализованные им това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расчетного счета перечислены платежи разны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ечислены с расчетного счета налоги и неналоговые платеж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) фонду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) в бюджет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) в Белгосстра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учены денежные средства с расчетного счета в кассу для выдачи заработной платы и командировочных расход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лачено поставщику за товар за счет краткосрочной ссуды бан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учен краткосрочный кредит банка на выдачу заработной пла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расчетного счета перечислено бан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) в погашение краткосрочного кред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) проценты за пользование краткосрочным кредит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дан аванс на командировочные расхо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ексеева Н.И. (товарове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трова И.С. (юрисконсуль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ковлева Н.М. (директор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даны суммы на хозяйственные нужды: Орлов А.Н. (завхоз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гласно авансовому отчету, поступил на склад инвентарь, приобретенный Орловым А.Н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кассу возвращена неиспользованная сумма аванса Орловым А.Н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гласно авансовым отчетам списываются на затраты расходы по командировк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ексеева Н.И. (товарове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тров И.С. (юрисконсуль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ковлева Н.М. (директор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ержано с заработной платы подотчетных лиц, числящаяся за ними задолженность (Алексеева Н.И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дан из кассы перерасход подотчетных сумм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Яковлевой Н.М., Петрову И.С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явлен излишек денег в кассе при инвентариз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явлена недостача денег в кассе при инвентариз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иобретение материалов</w:t>
      </w:r>
    </w:p>
    <w:tbl>
      <w:tblPr>
        <w:tblW w:w="9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54"/>
        <w:gridCol w:w="842"/>
        <w:gridCol w:w="709"/>
        <w:gridCol w:w="74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обретены материалы за счет подотчетных сум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ечислен аванс поставщику в счет будущей поставки материал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учены от поставщика и оприходованы на склад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ражается НДС 20 % на поступившие това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приемке выявлена недостача материалов по вине поставщика 100 р. без НДС, выставлена претенз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тензия удовлетворена поставщиком полностью путем перечисления денежных средст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Учет поступления товаров в оптовой торговле</w:t>
      </w:r>
    </w:p>
    <w:tbl>
      <w:tblPr>
        <w:tblW w:w="9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54"/>
        <w:gridCol w:w="842"/>
        <w:gridCol w:w="709"/>
        <w:gridCol w:w="74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учены от поставщика и оприходованы товары на скла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ражается НДС 20 % на поступившие това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приемке выявлена недостача товаров по вине поставщика на 500 р. без НДС, выставлена претенз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иходуется на склад тара, поступившая от поставщ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ражается НДС 20 % на поступившую тар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кцептован счет транспортной организации за доставку това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ражается НДС 20 % за доставку това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лачено поставщикам за поставленный товар и доставк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ражается вычет (зачет) НДС по поступившим товара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Учет реализации товаров в оптовой торговле</w:t>
      </w:r>
    </w:p>
    <w:tbl>
      <w:tblPr>
        <w:tblW w:w="9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54"/>
        <w:gridCol w:w="842"/>
        <w:gridCol w:w="709"/>
        <w:gridCol w:w="74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ражается выручка от реализации товаров покупател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упила оплата от покупателей за реализованные им това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исывается с МОЛ стоимость реализованных товар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ислен НДС 20% на реализованные покупателям това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исаны расходы по реализации товар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ражается финансовый результат от реализации товар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Учет поступления товаров в розничной торговле</w:t>
      </w:r>
    </w:p>
    <w:tbl>
      <w:tblPr>
        <w:tblW w:w="9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54"/>
        <w:gridCol w:w="842"/>
        <w:gridCol w:w="709"/>
        <w:gridCol w:w="74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учены от поставщика и оприходованы товары в розничной торгов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ражается НДС 20 % на поступившие това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ходуется торговая надбавка 30 % на поступившие това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ходуется НДС 20 % в цене реализации товар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иходуется на склад возвратная тара, поступившая от поставщика по залоговой стоим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лачено поставщику за поставленный това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ражается вычет (зачет) НДС по поступившим товара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Учет реализации товаров в розничной торговле</w:t>
      </w:r>
    </w:p>
    <w:tbl>
      <w:tblPr>
        <w:tblW w:w="9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54"/>
        <w:gridCol w:w="842"/>
        <w:gridCol w:w="709"/>
        <w:gridCol w:w="74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ражается выручка от реализации товаров покупателям с оплатой наличными денежными средств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ражается выручка от реализации товаров покупателям с оплатой платежными карточк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 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ражается выручка от реализации товаров покупателям в безналичном порядк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исывается с МОЛ стоимость реализованных товар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ражается задолженность по НДС в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рнируется сумма НДС в розничной цене товар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рнируется сумма торговой надбавки в розничной цене товар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исаны расходы по реализации товар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ражается финансовый результат от реализации товаров в розниц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Учет реализации товаров с рассрочкой платежа</w:t>
      </w:r>
    </w:p>
    <w:tbl>
      <w:tblPr>
        <w:tblW w:w="9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54"/>
        <w:gridCol w:w="842"/>
        <w:gridCol w:w="709"/>
        <w:gridCol w:w="74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упил в кассу организации первоначальные плате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ражается сумма предоставленной покупателю рассрочки платеж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исывается стоимость реализованного това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 расчетный счет поступили очередные платежи за товар, реализованный с рассрочкой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 расчетный счет поступили проценты за предоставленную рассрочку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т результатов инвентаризации товаров</w:t>
      </w:r>
    </w:p>
    <w:tbl>
      <w:tblPr>
        <w:tblW w:w="9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54"/>
        <w:gridCol w:w="842"/>
        <w:gridCol w:w="709"/>
        <w:gridCol w:w="74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изведен взаимовычет (взаимозачет) излишков и недостач по одноименным видам товаров по учетным цена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иходованы излишки товаров без НД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ражена недостача товаров, выявленная после зачета пересортицы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исывается недостача товаров в пределах норм естественной убыл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несена на виновных МОЛ окончательная стоимость недостачи товаров по покупным цена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ражается разница в ценах по недостаче, подлежащей взысканию с виновных МО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кассу поступили денежные средства в счет погашения недостач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Учет расчетов по оплате труда</w:t>
      </w:r>
    </w:p>
    <w:tbl>
      <w:tblPr>
        <w:tblW w:w="9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54"/>
        <w:gridCol w:w="842"/>
        <w:gridCol w:w="709"/>
        <w:gridCol w:w="74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ислена заработная пл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) торговым работн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) работникам аппарата управ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ислены отпускные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ислено пособие по временной нетрудоспособ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 начисленной заработной платы удержан подоходный нало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изведены отчисления в ФСЗ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 начисленной заработной платы удержаны алименты по исполнительным листам на содержание не</w:t>
              <w:softHyphen/>
              <w:t xml:space="preserve">совершеннолетних детей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изведены удержания непогашенных остатков подотчетных сум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изведены удержания из заработной платы суммы непогашенного ущерба и недоста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изведены удержания за очередные платежи за товар, приобретенный в рассрочк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лачена заработная плата работникам организации из кас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ечислена заработная плата на лицевые счета сотрудников в банк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онирована не полученная в срок заработная плата работник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онированная сумма заработной платы внесена на расчетный сч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дана из кассы сумма депонированной заработной пла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Учет основных средств и НМА</w:t>
      </w:r>
    </w:p>
    <w:tbl>
      <w:tblPr>
        <w:tblW w:w="9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54"/>
        <w:gridCol w:w="842"/>
        <w:gridCol w:w="709"/>
        <w:gridCol w:w="74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обретено торговое оборуд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ДС 20 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цептован счет транспортной организации за доставку основ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ДС 20 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ислена заработная плата рабочим за сборку основных сред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изведены отчисления в Фонд социальной защиты на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изведены отчисления в Белгосстра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обретены за плату нематериальные активы (компьютерн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ДС 20 %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ечислено в погашение задолж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) поставщику за полученные основ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) транспортной организации за доставку цен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) поставщику за приобретенные НМ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\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изведен вычет (зачет) НДС по приобретенным ценност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едены в эксплуатац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) основ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) нематериальные актив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ислена амортиз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) основ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) нематериальных актив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т реализации основных средств </w:t>
      </w:r>
    </w:p>
    <w:tbl>
      <w:tblPr>
        <w:tblW w:w="9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54"/>
        <w:gridCol w:w="842"/>
        <w:gridCol w:w="709"/>
        <w:gridCol w:w="74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исывается сумма накопленной амортизации объекта основных средст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исывается остаточная стоимость объекта основных средст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ражается выручка от реализации объекта основных средств (договорная стоимость с НДС 20% - 60 000, в т.ч. НДС 20 %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ислен НДС по реализованному объекту основных средст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ражается результат от реализации объекта основных средст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упили платежи от покупателя за реализованные основные сред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т выбытия основных средств в связи с их ликвидацией </w:t>
      </w:r>
    </w:p>
    <w:tbl>
      <w:tblPr>
        <w:tblW w:w="9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54"/>
        <w:gridCol w:w="842"/>
        <w:gridCol w:w="709"/>
        <w:gridCol w:w="74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исывается сумма накопленной амортизации объекта основных средст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исывается остаточная стоимость объекта основных средст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ислена заработная плата работникам, занятым в демонтаж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изведены отчисления от заработной платы работников, занятых демонтажем:   в ФСЗ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 Белгосстра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иходованы материалы от демонтажа основных средст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ражается результат от реализации объекта основных средст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т расходов на реализацию </w:t>
      </w:r>
    </w:p>
    <w:tbl>
      <w:tblPr>
        <w:tblW w:w="9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54"/>
        <w:gridCol w:w="842"/>
        <w:gridCol w:w="709"/>
        <w:gridCol w:w="74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ислена заработная плата работника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изведены отчисления в ФСЗН от начисленной заработной пла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изведены отчисления в Белгосстрах от начисленной заработной пла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ражаются транспортные расходы при поступлении товар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ислено за предоставленные коммунальные услуги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цептован счет Белэнерго за электриче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исаны расходы по недостаче товаров в пределах норм естественной убыл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ражаются расходы по командировк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ислен налог на недвижимо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ражаются расходы на реклам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исаны материалы на упаковку товар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исаны расходы, приходящиеся на реализованные в текущем периоде това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т финансовых результатов</w:t>
      </w:r>
    </w:p>
    <w:tbl>
      <w:tblPr>
        <w:tblW w:w="9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54"/>
        <w:gridCol w:w="842"/>
        <w:gridCol w:w="709"/>
        <w:gridCol w:w="74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ражается финансовый результат от реализации товаров (прибыль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ражается финансовый результат от реализации товаров (убыток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ражается финансовый результат от прочей (инвестиционной и финансовой) деятельности (прибыль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ражается финансовый результат от прочей (инвестиционной и финансовой) деятельности (убыток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ислен налог на прибыл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ончательный финансовый результат переносится в счет «Нераспределенной прибыли (Непокрытого убытка)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ется резервный капитал за счет нераспределенной прибыли прошлых л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ислены дивиденды учредителям организ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ислен налог на дивиден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лачены дивиденды учредителям организ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"/>
          <w:b/>
          <w:b/>
          <w:caps/>
          <w:sz w:val="28"/>
        </w:rPr>
      </w:pPr>
      <w:r>
        <w:rPr>
          <w:rFonts w:cs="Times New Roman" w:ascii="Times New Roman Полужирный" w:hAnsi="Times New Roman Полужирный"/>
          <w:b/>
          <w:caps/>
          <w:sz w:val="28"/>
        </w:rPr>
        <w:t>Рефер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б учете как системы количественного отражения реальной действи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чета, их сущность и взаимосвяз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бухгалтерского учета в управлении организац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задачи бухгалтерского уч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и учетной информации и требования предъявляемые к 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бухгалтерского учета и его объек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бухгалтерского учета и его элем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баланс, его структура и содерж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бухгалтерского счета и его стро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двойной записи, ее обоснование и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ая политика организации и принципы ее форм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льное оформление движения денежных средств в кассе и на расчетном сч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пераций по движению денежны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расчетных опер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цен на товары народного потреб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льное оформление и учет поступления товаров в оптовой торгов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льное оформление и учет оптовой реализации тов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оварных потерь и отражение их в уч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системы оплаты труда в торгов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основных средств и их оц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начисления амортизации основны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расходов на реализацию и их классифик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формирования финансовых результатов от текущей деятельности торговых организаций и его отражение в уч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конечного финансового результ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и содержание бухгалтерской отчетности и порядок ее пред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311"/>
        <w:spacing w:lineRule="atLeast" w:line="20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ОПРОСЫ</w:t>
      </w:r>
    </w:p>
    <w:p>
      <w:pPr>
        <w:pStyle w:val="311"/>
        <w:spacing w:lineRule="atLeast" w:line="20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подготовки к экзамену по дисциплине «Бухгалтерский учет» для студентов </w:t>
      </w:r>
    </w:p>
    <w:p>
      <w:pPr>
        <w:pStyle w:val="311"/>
        <w:spacing w:lineRule="atLeast" w:line="200"/>
        <w:ind w:hanging="0"/>
        <w:jc w:val="center"/>
        <w:rPr/>
      </w:pPr>
      <w:r>
        <w:rPr>
          <w:b/>
          <w:sz w:val="24"/>
          <w:szCs w:val="24"/>
        </w:rPr>
        <w:t xml:space="preserve">заочной форм обучения ФКТИ специальности 1-25 01 09 «Товароведение и </w:t>
      </w:r>
    </w:p>
    <w:p>
      <w:pPr>
        <w:pStyle w:val="311"/>
        <w:spacing w:lineRule="atLeast" w:line="20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иза продовольственных и непродовольственных товаров»</w:t>
      </w:r>
    </w:p>
    <w:p>
      <w:pPr>
        <w:pStyle w:val="311"/>
        <w:spacing w:lineRule="atLeast" w:line="2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сновы теории бухгалтерского учета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/>
      </w:pPr>
      <w:r>
        <w:rPr>
          <w:sz w:val="24"/>
          <w:szCs w:val="24"/>
        </w:rPr>
        <w:t>Понятие об учете. Основные стадии учетного процесса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>
          <w:sz w:val="24"/>
          <w:szCs w:val="24"/>
        </w:rPr>
      </w:pPr>
      <w:r>
        <w:rPr>
          <w:sz w:val="24"/>
          <w:szCs w:val="24"/>
        </w:rPr>
        <w:t>Виды учета их сущность и взаимосвязь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/>
      </w:pPr>
      <w:r>
        <w:rPr>
          <w:sz w:val="24"/>
          <w:szCs w:val="24"/>
        </w:rPr>
        <w:t xml:space="preserve">Роль бухгалтерского учета в управлении организацией,  его функции и задачи. 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>
          <w:sz w:val="24"/>
          <w:szCs w:val="24"/>
        </w:rPr>
      </w:pPr>
      <w:r>
        <w:rPr>
          <w:sz w:val="24"/>
          <w:szCs w:val="24"/>
        </w:rPr>
        <w:t>Предмет бухгалтерского учета и его объекта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/>
      </w:pPr>
      <w:r>
        <w:rPr>
          <w:sz w:val="24"/>
          <w:szCs w:val="24"/>
        </w:rPr>
        <w:t>Классификация активов по функциональной роли в процессе деятельности организаций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>
          <w:sz w:val="24"/>
          <w:szCs w:val="24"/>
        </w:rPr>
      </w:pPr>
      <w:r>
        <w:rPr>
          <w:sz w:val="24"/>
          <w:szCs w:val="24"/>
        </w:rPr>
        <w:t>Классификация источников формирования активов организации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/>
      </w:pPr>
      <w:r>
        <w:rPr>
          <w:sz w:val="24"/>
          <w:szCs w:val="24"/>
        </w:rPr>
        <w:t>Метод бухгалтерского учета и его основные элементы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/>
      </w:pPr>
      <w:r>
        <w:rPr>
          <w:sz w:val="24"/>
          <w:szCs w:val="24"/>
        </w:rPr>
        <w:t>Бухгалтерский баланс как способ обобщенного отражения активов и источников их формирования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>
          <w:sz w:val="24"/>
          <w:szCs w:val="24"/>
        </w:rPr>
      </w:pPr>
      <w:r>
        <w:rPr>
          <w:sz w:val="24"/>
          <w:szCs w:val="24"/>
        </w:rPr>
        <w:t>Строение и содержание бухгалтерского баланса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>
          <w:sz w:val="24"/>
          <w:szCs w:val="24"/>
        </w:rPr>
      </w:pPr>
      <w:r>
        <w:rPr>
          <w:sz w:val="24"/>
          <w:szCs w:val="24"/>
        </w:rPr>
        <w:t>Изменения в балансе под влиянием хозяйственных операций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>
          <w:sz w:val="24"/>
          <w:szCs w:val="24"/>
        </w:rPr>
      </w:pPr>
      <w:r>
        <w:rPr>
          <w:sz w:val="24"/>
          <w:szCs w:val="24"/>
        </w:rPr>
        <w:t>Понятие бухгалтерского счета и его строение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>
          <w:sz w:val="24"/>
          <w:szCs w:val="24"/>
        </w:rPr>
      </w:pPr>
      <w:r>
        <w:rPr>
          <w:sz w:val="24"/>
          <w:szCs w:val="24"/>
        </w:rPr>
        <w:t>Двойная запись на счетах,  ее сущность и контрольное значение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/>
      </w:pPr>
      <w:r>
        <w:rPr>
          <w:sz w:val="24"/>
          <w:szCs w:val="24"/>
        </w:rPr>
        <w:t>Счета синтетического и аналитического учета, их назначение   и  взаимосвязь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>
          <w:sz w:val="24"/>
          <w:szCs w:val="24"/>
        </w:rPr>
      </w:pPr>
      <w:r>
        <w:rPr>
          <w:sz w:val="24"/>
          <w:szCs w:val="24"/>
        </w:rPr>
        <w:t>Обобщение данных синтетического и аналитического учета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>
          <w:sz w:val="24"/>
          <w:szCs w:val="24"/>
        </w:rPr>
      </w:pPr>
      <w:r>
        <w:rPr>
          <w:sz w:val="24"/>
          <w:szCs w:val="24"/>
        </w:rPr>
        <w:t>Классификация счетов по назначению и структуре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>
          <w:sz w:val="24"/>
          <w:szCs w:val="24"/>
        </w:rPr>
      </w:pPr>
      <w:r>
        <w:rPr>
          <w:sz w:val="24"/>
          <w:szCs w:val="24"/>
        </w:rPr>
        <w:t xml:space="preserve">Классификация счетов по экономическому содержанию. 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>
          <w:sz w:val="24"/>
          <w:szCs w:val="24"/>
        </w:rPr>
      </w:pPr>
      <w:r>
        <w:rPr>
          <w:sz w:val="24"/>
          <w:szCs w:val="24"/>
        </w:rPr>
        <w:t>План счетов бухгалтерского учета, его назначение и содержание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/>
      </w:pPr>
      <w:r>
        <w:rPr>
          <w:sz w:val="24"/>
          <w:szCs w:val="24"/>
        </w:rPr>
        <w:t>Роль и значение документов в учете, оперативной работе по управлению организацией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/>
      </w:pPr>
      <w:r>
        <w:rPr>
          <w:sz w:val="24"/>
          <w:szCs w:val="24"/>
        </w:rPr>
        <w:t>Классификация, стандартизация и унификация документов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>
          <w:sz w:val="24"/>
          <w:szCs w:val="24"/>
        </w:rPr>
      </w:pPr>
      <w:r>
        <w:rPr>
          <w:sz w:val="24"/>
          <w:szCs w:val="24"/>
        </w:rPr>
        <w:t>Документооборот. Порядок приемки, обработки и хранение документов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/>
      </w:pPr>
      <w:r>
        <w:rPr>
          <w:sz w:val="24"/>
          <w:szCs w:val="24"/>
        </w:rPr>
        <w:t>Инвентаризация, ее  роль в бухгалтерском учете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>
          <w:sz w:val="24"/>
          <w:szCs w:val="24"/>
        </w:rPr>
      </w:pPr>
      <w:r>
        <w:rPr>
          <w:sz w:val="24"/>
          <w:szCs w:val="24"/>
        </w:rPr>
        <w:t>Виды инвентаризации. Порядок проведения и оформления инвентаризации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>
          <w:sz w:val="24"/>
          <w:szCs w:val="24"/>
        </w:rPr>
      </w:pPr>
      <w:r>
        <w:rPr>
          <w:sz w:val="24"/>
          <w:szCs w:val="24"/>
        </w:rPr>
        <w:t>Выявление результатов инвентаризации и их отражение в учете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>
          <w:sz w:val="24"/>
          <w:szCs w:val="24"/>
        </w:rPr>
      </w:pPr>
      <w:r>
        <w:rPr>
          <w:sz w:val="24"/>
          <w:szCs w:val="24"/>
        </w:rPr>
        <w:t>Учетные регистры, их назначение и классификация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>
          <w:sz w:val="24"/>
          <w:szCs w:val="24"/>
        </w:rPr>
      </w:pPr>
      <w:r>
        <w:rPr>
          <w:sz w:val="24"/>
          <w:szCs w:val="24"/>
        </w:rPr>
        <w:t>Способы записей хозяйственных операций в учетные регистры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/>
      </w:pPr>
      <w:r>
        <w:rPr>
          <w:sz w:val="24"/>
          <w:szCs w:val="24"/>
        </w:rPr>
        <w:t xml:space="preserve">Ошибки в учетных записях. Способы их выявления и устранения. 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>
          <w:sz w:val="24"/>
          <w:szCs w:val="24"/>
        </w:rPr>
      </w:pPr>
      <w:r>
        <w:rPr>
          <w:sz w:val="24"/>
          <w:szCs w:val="24"/>
        </w:rPr>
        <w:t>Сущность формы бухгалтерского учета, их виды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/>
      </w:pPr>
      <w:r>
        <w:rPr>
          <w:sz w:val="24"/>
          <w:szCs w:val="24"/>
        </w:rPr>
        <w:t>Методическое обеспечение и принципы организации бухгалтерского учета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>
          <w:sz w:val="24"/>
          <w:szCs w:val="24"/>
        </w:rPr>
      </w:pPr>
      <w:r>
        <w:rPr>
          <w:sz w:val="24"/>
          <w:szCs w:val="24"/>
        </w:rPr>
        <w:t>Учетная политика организации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>
          <w:sz w:val="24"/>
          <w:szCs w:val="24"/>
        </w:rPr>
      </w:pPr>
      <w:r>
        <w:rPr>
          <w:sz w:val="24"/>
          <w:szCs w:val="24"/>
        </w:rPr>
        <w:t>Международные стандарты бухгалтерского учета и отчет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Бухгалтерский учет деятельности коммерческих организаций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/>
      </w:pPr>
      <w:r>
        <w:rPr>
          <w:sz w:val="24"/>
          <w:szCs w:val="24"/>
        </w:rPr>
        <w:t>Порядок открытия счетов в банке. Документальное оформление операций по движению средств на счетах в банке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>
          <w:sz w:val="24"/>
          <w:szCs w:val="24"/>
        </w:rPr>
      </w:pPr>
      <w:r>
        <w:rPr>
          <w:sz w:val="24"/>
          <w:szCs w:val="24"/>
        </w:rPr>
        <w:t>Учет денежных средств на счетах в банке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/>
      </w:pPr>
      <w:r>
        <w:rPr>
          <w:sz w:val="24"/>
          <w:szCs w:val="24"/>
        </w:rPr>
        <w:t>Документальное оформление и учет кассовых операций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>
          <w:sz w:val="24"/>
          <w:szCs w:val="24"/>
        </w:rPr>
      </w:pPr>
      <w:r>
        <w:rPr>
          <w:sz w:val="24"/>
          <w:szCs w:val="24"/>
        </w:rPr>
        <w:t>Учет  денежных документов и переводов в пути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>
          <w:sz w:val="24"/>
          <w:szCs w:val="24"/>
        </w:rPr>
      </w:pPr>
      <w:r>
        <w:rPr>
          <w:sz w:val="24"/>
          <w:szCs w:val="24"/>
        </w:rPr>
        <w:t>Учет расчетов с поставщиками покупателями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>
          <w:sz w:val="24"/>
          <w:szCs w:val="24"/>
        </w:rPr>
      </w:pPr>
      <w:r>
        <w:rPr>
          <w:sz w:val="24"/>
          <w:szCs w:val="24"/>
        </w:rPr>
        <w:t>Учет расчетов с разными дебиторами и кредиторами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>
          <w:sz w:val="24"/>
          <w:szCs w:val="24"/>
        </w:rPr>
      </w:pPr>
      <w:r>
        <w:rPr>
          <w:sz w:val="24"/>
          <w:szCs w:val="24"/>
        </w:rPr>
        <w:t>Учет расчетов с подотчетными лицами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>
          <w:sz w:val="24"/>
          <w:szCs w:val="24"/>
        </w:rPr>
      </w:pPr>
      <w:r>
        <w:rPr>
          <w:sz w:val="24"/>
          <w:szCs w:val="24"/>
        </w:rPr>
        <w:t>Учет расчетов по налогам и сборам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>
          <w:sz w:val="24"/>
          <w:szCs w:val="24"/>
        </w:rPr>
      </w:pPr>
      <w:r>
        <w:rPr>
          <w:sz w:val="24"/>
          <w:szCs w:val="24"/>
        </w:rPr>
        <w:t>Учет расчетов по кредитам и займам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>
          <w:sz w:val="24"/>
          <w:szCs w:val="24"/>
        </w:rPr>
      </w:pPr>
      <w:r>
        <w:rPr>
          <w:sz w:val="24"/>
          <w:szCs w:val="24"/>
        </w:rPr>
        <w:t>Основные принципы организации учета товарных операций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>
          <w:sz w:val="24"/>
          <w:szCs w:val="24"/>
        </w:rPr>
      </w:pPr>
      <w:r>
        <w:rPr>
          <w:sz w:val="24"/>
          <w:szCs w:val="24"/>
        </w:rPr>
        <w:t>Формирование цен на товары народного потребления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/>
      </w:pPr>
      <w:r>
        <w:rPr>
          <w:sz w:val="24"/>
          <w:szCs w:val="24"/>
        </w:rPr>
        <w:t>Документальное оформление и учет поступления товаров в оптовой торговле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>
          <w:sz w:val="24"/>
          <w:szCs w:val="24"/>
        </w:rPr>
      </w:pPr>
      <w:r>
        <w:rPr>
          <w:sz w:val="24"/>
          <w:szCs w:val="24"/>
        </w:rPr>
        <w:t>Учет отгрузки и реализации товаров в оптовой торговле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/>
      </w:pPr>
      <w:r>
        <w:rPr>
          <w:sz w:val="24"/>
          <w:szCs w:val="24"/>
        </w:rPr>
        <w:t>Методика выявления результата от оптовой реализации товаров и его отражение в учете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>
          <w:sz w:val="24"/>
          <w:szCs w:val="24"/>
        </w:rPr>
      </w:pPr>
      <w:r>
        <w:rPr>
          <w:sz w:val="24"/>
          <w:szCs w:val="24"/>
        </w:rPr>
        <w:t>Отчетность материально-ответственных лиц о движении товаров и тары в оптовой торговле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>
          <w:sz w:val="24"/>
          <w:szCs w:val="24"/>
        </w:rPr>
      </w:pPr>
      <w:r>
        <w:rPr>
          <w:sz w:val="24"/>
          <w:szCs w:val="24"/>
        </w:rPr>
        <w:t>Основные принципы организации учета товарных операций в розничной торговле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/>
      </w:pPr>
      <w:r>
        <w:rPr>
          <w:sz w:val="24"/>
          <w:szCs w:val="24"/>
        </w:rPr>
        <w:t>Документальное оформление и учет поступления товаров в розничной торговле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/>
      </w:pPr>
      <w:r>
        <w:rPr>
          <w:sz w:val="24"/>
          <w:szCs w:val="24"/>
        </w:rPr>
        <w:t>Документальное оформление и учет реализации товаров за наличный расчет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/>
      </w:pPr>
      <w:r>
        <w:rPr>
          <w:sz w:val="24"/>
          <w:szCs w:val="24"/>
        </w:rPr>
        <w:t>Документальное оформление и учет реализации товаров  в кредит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/>
      </w:pPr>
      <w:r>
        <w:rPr>
          <w:sz w:val="24"/>
          <w:szCs w:val="24"/>
        </w:rPr>
        <w:t>Документальное оформление и учет товаров в комиссионных магазинах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/>
      </w:pPr>
      <w:r>
        <w:rPr>
          <w:sz w:val="24"/>
          <w:szCs w:val="24"/>
        </w:rPr>
        <w:t>Порядок проведения инвентаризации товаров и тары и  отражение ее результатов в учете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>
          <w:sz w:val="24"/>
          <w:szCs w:val="24"/>
        </w:rPr>
      </w:pPr>
      <w:r>
        <w:rPr>
          <w:sz w:val="24"/>
          <w:szCs w:val="24"/>
        </w:rPr>
        <w:t xml:space="preserve">Виды товарных потерь и отражение их в учете. 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>
          <w:sz w:val="24"/>
          <w:szCs w:val="24"/>
        </w:rPr>
      </w:pPr>
      <w:r>
        <w:rPr>
          <w:sz w:val="24"/>
          <w:szCs w:val="24"/>
        </w:rPr>
        <w:t xml:space="preserve">Формы и системы оплаты труда. 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/>
      </w:pPr>
      <w:r>
        <w:rPr>
          <w:sz w:val="24"/>
          <w:szCs w:val="24"/>
        </w:rPr>
        <w:t>Документирование учета наличия и движения личного состава, использование рабочего времени и выработки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/>
      </w:pPr>
      <w:r>
        <w:rPr>
          <w:sz w:val="24"/>
          <w:szCs w:val="24"/>
        </w:rPr>
        <w:t>Порядок расчета заработной платы, отпускных, пособий по временной нетрудоспособности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>
          <w:sz w:val="24"/>
          <w:szCs w:val="24"/>
        </w:rPr>
      </w:pPr>
      <w:r>
        <w:rPr>
          <w:sz w:val="24"/>
          <w:szCs w:val="24"/>
        </w:rPr>
        <w:t xml:space="preserve">Виды удержаний из заработной платы и их учет. 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>
          <w:sz w:val="24"/>
          <w:szCs w:val="24"/>
        </w:rPr>
      </w:pPr>
      <w:r>
        <w:rPr>
          <w:sz w:val="24"/>
          <w:szCs w:val="24"/>
        </w:rPr>
        <w:t>Учет расчетов по оплате труда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>
          <w:sz w:val="24"/>
          <w:szCs w:val="24"/>
        </w:rPr>
      </w:pPr>
      <w:r>
        <w:rPr>
          <w:sz w:val="24"/>
          <w:szCs w:val="24"/>
        </w:rPr>
        <w:t>Учет обязательных платежей и отчислений от фонда заработной платы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>
          <w:sz w:val="24"/>
          <w:szCs w:val="24"/>
        </w:rPr>
      </w:pPr>
      <w:r>
        <w:rPr>
          <w:sz w:val="24"/>
          <w:szCs w:val="24"/>
        </w:rPr>
        <w:t>Классификация, оценка и задачи учета  основных средств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>
          <w:sz w:val="24"/>
          <w:szCs w:val="24"/>
        </w:rPr>
      </w:pPr>
      <w:r>
        <w:rPr>
          <w:sz w:val="24"/>
          <w:szCs w:val="24"/>
        </w:rPr>
        <w:t>Документальное оформление движения основных средств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>
          <w:sz w:val="24"/>
          <w:szCs w:val="24"/>
        </w:rPr>
      </w:pPr>
      <w:r>
        <w:rPr>
          <w:sz w:val="24"/>
          <w:szCs w:val="24"/>
        </w:rPr>
        <w:t>Синтетический и аналитический учет основных средств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>
          <w:sz w:val="24"/>
          <w:szCs w:val="24"/>
        </w:rPr>
      </w:pPr>
      <w:r>
        <w:rPr>
          <w:sz w:val="24"/>
          <w:szCs w:val="24"/>
        </w:rPr>
        <w:t>Документальное оформление и учет нематериальных активов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>
          <w:sz w:val="24"/>
          <w:szCs w:val="24"/>
        </w:rPr>
      </w:pPr>
      <w:r>
        <w:rPr>
          <w:sz w:val="24"/>
          <w:szCs w:val="24"/>
        </w:rPr>
        <w:t xml:space="preserve">Сущность расходов на реализацию, их классификация и принципы учета. 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>
          <w:sz w:val="24"/>
          <w:szCs w:val="24"/>
        </w:rPr>
      </w:pPr>
      <w:r>
        <w:rPr>
          <w:sz w:val="24"/>
          <w:szCs w:val="24"/>
        </w:rPr>
        <w:t xml:space="preserve">Синтетический и аналитический учет расходов на реализацию.  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/>
      </w:pPr>
      <w:r>
        <w:rPr>
          <w:sz w:val="24"/>
          <w:szCs w:val="24"/>
        </w:rPr>
        <w:t>Порядок формирования  и  учет финансового результата от текущей деятельности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>
          <w:sz w:val="24"/>
          <w:szCs w:val="24"/>
        </w:rPr>
      </w:pPr>
      <w:r>
        <w:rPr>
          <w:sz w:val="24"/>
          <w:szCs w:val="24"/>
        </w:rPr>
        <w:t>Порядок формирования и учет уставного фонда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/>
      </w:pPr>
      <w:r>
        <w:rPr>
          <w:sz w:val="24"/>
          <w:szCs w:val="24"/>
        </w:rPr>
        <w:t>Сущность и значение отчетности, ее виды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>
          <w:sz w:val="24"/>
          <w:szCs w:val="24"/>
        </w:rPr>
      </w:pPr>
      <w:r>
        <w:rPr>
          <w:sz w:val="24"/>
          <w:szCs w:val="24"/>
        </w:rPr>
        <w:t>Состав, содержание и характеристика основных форм  отчетности.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>
          <w:sz w:val="24"/>
          <w:szCs w:val="24"/>
        </w:rPr>
      </w:pPr>
      <w:r>
        <w:rPr>
          <w:sz w:val="24"/>
          <w:szCs w:val="24"/>
        </w:rPr>
        <w:t xml:space="preserve">Учет доходов и расходов по инвестиционной и финансовой деятельности. </w:t>
      </w:r>
    </w:p>
    <w:p>
      <w:pPr>
        <w:pStyle w:val="311"/>
        <w:numPr>
          <w:ilvl w:val="0"/>
          <w:numId w:val="13"/>
        </w:numPr>
        <w:spacing w:lineRule="atLeast" w:line="200"/>
        <w:ind w:left="720" w:hanging="436"/>
        <w:rPr/>
      </w:pPr>
      <w:r>
        <w:rPr>
          <w:sz w:val="24"/>
          <w:szCs w:val="24"/>
        </w:rPr>
        <w:t xml:space="preserve">Порядок формирования конечного финансового результата и его отражение в учете.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писок рекомендуемых источ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учет в торговле и общественном питании: практ. пособие / Кравченко [и др.]: под ред. Л.И. Кравченко. – Минск: ФУАинформ, 2011. – 728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учет в торговле: учеб. / Под общ. ред. В.В. Кожарского. – Минск: ООО «Новое знание», 2012. – 582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учет. Практикум / Под общ. ред. Г.Н. Нестеровой. – Минск: БГЭУ, 2006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лейский, Г.Г. Бухгалтерский учет в торговле.: учеб. пособие / Г.Г. Завилейский, Н.В. Мартынов. – Минск: Амалфея, 200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овская, П.Я. Теория бухгалтерского учета: учеб. / П.Я. Папковская. – 8-е изд. – Минск: Информпресс. 2014. – 252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ур, И.К. Бухгалтерский учет для неучетных специальностей: учебник / И.К. Татур. – 2-е изд. – Минск: БГЭУ, 2007. – 413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мова, А.Н. Бухгалтерский учет в сфере товарного обращения: учеб пособие. – Минск: Вышэйшая школа, 2014. – 303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омаренко, П.Г. Бухгалтерский учет: учебник / П.Г. Пономаренко [и др.]. – Минск: Выш. шк., 2013. – 543 с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вкович, О.А. Бухгалтерский учет: учеб. пособие / О.А. Левкович, Н.Л. Тарасевич. – Минск: Амалфея, 2012. – 646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жева, Н.С. Бухгалтерский учет: учеб.-метод. пособие / Н.С. Стражева, А.В. Стражев. – 14-е изд., перераб. и доп. – Минск: Современная школа, 2012. – 944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пко, Г.М. Аудит и ревизия: учеб. пособие/ Г.М. Пупко. – Минск: Книжный Дом: Мисанта, 2012. – 512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ко, Т.И. Бухгалтерский учет и отчетность в промышленности: учеб. пособие / Т.И. Сушко. – Минск: Выш. шк., 2013. – 527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ухгалтерском учете и отчетности: Закон Респ. Беларусь № 57-З от 12 июля 2013 г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й план счетов бухгалтерского учета и Инструкция о порядке применения Типового плана счетов бухгалтерского учета: постановление Министерства финансов Респ. Беларусь № 50 от 29.06.2011 г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стандарт бухгалтерского учета и отчетности «Учетная политика организации, изменения в учетных оценках, ошибки»: постановление Министерства финансов Респ. Беларусь № 80 от 10 дек. 2013 г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по бухгалтерскому учету доходов и расходов: </w:t>
      </w:r>
      <w:bookmarkStart w:id="0" w:name="Par28"/>
      <w:bookmarkEnd w:id="0"/>
      <w:r>
        <w:rPr>
          <w:rFonts w:cs="Times New Roman" w:ascii="Times New Roman" w:hAnsi="Times New Roman"/>
          <w:sz w:val="24"/>
          <w:szCs w:val="24"/>
        </w:rPr>
        <w:t>постановление Министерства финансов Респ. Беларусь № 102 от 30 сент. 2011 г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ый стандарт бухгалтерского учета и отчетности «Индивидуальная бухгалтерская отчетность»: постановление Министерства финансов Республики Беларусь № 104 от 12 декr. 2016 г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инвентаризации активов и обязательств: постановление Министерства финансов Респ. Беларусь № 180 от 30 нояб. 2007 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  <w:bookmarkStart w:id="1" w:name="Par39"/>
      <w:bookmarkStart w:id="2" w:name="Par39"/>
      <w:bookmarkEnd w:id="2"/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6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63"/>
        <w:gridCol w:w="186"/>
        <w:gridCol w:w="840"/>
        <w:gridCol w:w="840"/>
        <w:gridCol w:w="3095"/>
      </w:tblGrid>
      <w:tr>
        <w:trPr>
          <w:trHeight w:val="240" w:hRule="atLeast"/>
        </w:trPr>
        <w:tc>
          <w:tcPr>
            <w:tcW w:w="38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</w:tr>
      <w:tr>
        <w:trPr>
          <w:trHeight w:val="240" w:hRule="atLeast"/>
        </w:trPr>
        <w:tc>
          <w:tcPr>
            <w:tcW w:w="38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постановлению</w:t>
            </w:r>
          </w:p>
        </w:tc>
      </w:tr>
      <w:tr>
        <w:trPr>
          <w:trHeight w:val="240" w:hRule="atLeast"/>
        </w:trPr>
        <w:tc>
          <w:tcPr>
            <w:tcW w:w="38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а финансов</w:t>
            </w:r>
          </w:p>
        </w:tc>
      </w:tr>
      <w:tr>
        <w:trPr>
          <w:trHeight w:val="240" w:hRule="atLeast"/>
        </w:trPr>
        <w:tc>
          <w:tcPr>
            <w:tcW w:w="38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38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06.2011 г. № 50</w:t>
            </w:r>
          </w:p>
        </w:tc>
      </w:tr>
      <w:tr>
        <w:trPr>
          <w:trHeight w:val="225" w:hRule="atLeast"/>
        </w:trPr>
        <w:tc>
          <w:tcPr>
            <w:tcW w:w="38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6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ИПОВОЙ ПЛАН СЧЕТОВ БУХГАЛТЕРСКОГО УЧЕТА</w:t>
            </w:r>
          </w:p>
        </w:tc>
      </w:tr>
      <w:tr>
        <w:trPr>
          <w:trHeight w:val="225" w:hRule="atLeast"/>
        </w:trPr>
        <w:tc>
          <w:tcPr>
            <w:tcW w:w="3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счет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счета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и наименование субсчета</w:t>
            </w:r>
          </w:p>
        </w:tc>
      </w:tr>
      <w:tr>
        <w:trPr>
          <w:trHeight w:val="22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I</w:t>
              <w:br/>
              <w:t>ДОЛГОСРОЧНЫЕ АКТИВЫ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средств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видам основных средств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ртизация основных средств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ные вложения в материальные активы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Инвестиционная недвижимость</w:t>
              <w:br/>
              <w:t>2. Предметы финансовой аренды (лизинга)</w:t>
              <w:br/>
              <w:t>3. Прочие доходные вложения в материальные активы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материальные активы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видам нематериальных активов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ртизация нематериальных активов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е финансовые вложения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госрочные финансовые вложения в ценные бумаги</w:t>
              <w:br/>
              <w:t>2. Предоставленные долгосрочные займы</w:t>
              <w:br/>
              <w:t>3. Вклады по договору о совместной деятельности</w:t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к установке и строительные материалы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борудование к установке на складе</w:t>
              <w:br/>
              <w:t>2. Оборудование к установке, переданное в монтаж</w:t>
              <w:br/>
              <w:t>3. Строительные материалы</w:t>
            </w:r>
          </w:p>
        </w:tc>
      </w:tr>
      <w:tr>
        <w:trPr>
          <w:trHeight w:val="17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ожения в долгосрочные активы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иобретение и создание основных средств</w:t>
              <w:br/>
              <w:t>2. Приобретение и создание инвестиционной недвижимости</w:t>
              <w:br/>
              <w:t>3. Приобретение предметов финансовой аренды (лизинга)</w:t>
              <w:br/>
              <w:t>4. Приобретение и создание нематериальных активов</w:t>
              <w:br/>
              <w:t>5. Приобретение и создание иных долгосрочных активов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ложенные налоговые активы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II</w:t>
              <w:br/>
              <w:t>ПРОИЗВОДСТВЕННЫЕ ЗАПАСЫ</w:t>
            </w:r>
          </w:p>
        </w:tc>
      </w:tr>
      <w:tr>
        <w:trPr>
          <w:trHeight w:val="35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ы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Сырье и материалы </w:t>
              <w:br/>
              <w:t xml:space="preserve">2. Покупные полуфабрикаты и комплектующие изделия </w:t>
              <w:br/>
              <w:t xml:space="preserve">3. Топливо </w:t>
              <w:br/>
              <w:t xml:space="preserve">4. Тара и тарные материалы </w:t>
              <w:br/>
              <w:t xml:space="preserve">5. Запасные части </w:t>
              <w:br/>
              <w:t xml:space="preserve">6. Прочие материалы </w:t>
              <w:br/>
              <w:t xml:space="preserve">7. Материалы, переданные в переработку на сторону </w:t>
              <w:br/>
              <w:t xml:space="preserve">8. Временные сооружения </w:t>
              <w:br/>
              <w:t xml:space="preserve">9. Инвентарь и хозяйственные принадлежности, инструменты </w:t>
              <w:br/>
              <w:t xml:space="preserve">10. Специальная оснастка и специальная одежда на складе </w:t>
              <w:br/>
              <w:t xml:space="preserve">11. Специальная оснастка и специальная одежда в эксплуатации </w:t>
              <w:br/>
              <w:t>12. Лом и отходы, содержащие драгоценные металлы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вотные на выращивании и откорме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ы под снижение стоимости запасов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отовление и приобретение материалов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 в стоимости материалов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бавленную стоимость по приобретенным товарам, работам, услугам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ТРАТЫ НА ПРОИЗВОДСТВО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производ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видам основного производства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фабрикаты собственного производ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ые выпла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помогательные производ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видам вспомогательных производств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производственные затра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хозяйственные затра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ак в производств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ющие производства и хозяй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видам обслуживающих производств и хозяйств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IV</w:t>
              <w:br/>
              <w:t>ГОТОВАЯ ПРОДУКЦИЯ И ТОВАРЫ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Товары на складах</w:t>
              <w:br/>
              <w:t>2. Товары в розничной торговле</w:t>
              <w:br/>
              <w:t>3. Тара под товаром и порожняя</w:t>
              <w:br/>
              <w:t>4. Покупные изделия</w:t>
              <w:br/>
              <w:t>5. Товары, переданные для подготовки на сторону</w:t>
              <w:br/>
              <w:t>6. Предметы проката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ая нацен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ая продукц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ы отгруженны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е активы, предназначенные для реализ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V</w:t>
              <w:br/>
              <w:t>ДЕНЕЖНЫЕ СРЕДСТВА И КРАТКОСРОЧНЫЕ ФИНАНСОВЫЕ ВЛОЖЕНИЯ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е сч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ютные сч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счета в банка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епозитные счета</w:t>
              <w:br/>
              <w:t>2. Счета в драгоценных металлах</w:t>
              <w:br/>
              <w:t>3. Специальный счет денежных средств целевого назначения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средства в пу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Инкассированные денежные средства</w:t>
              <w:br/>
              <w:t>2. Денежные средства для приобретения иностранной валюты</w:t>
              <w:br/>
              <w:t>3. Денежные средства в иностранных валютах для реализации</w:t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срочные финансовые влож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раткосрочные финансовые вложения в ценные бумаги</w:t>
              <w:br/>
              <w:t>2. Предоставленные краткосрочные займы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ы под обесценение краткосрочных финансовых влож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V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ЧЕТЫ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ы с поставщиками и подрядчик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ы с покупателями и заказчик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ы по сомнительным долг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ложенные налоговые обязатель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ы по краткосрочным кредитам и займ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асчеты по краткосрочным кредитам</w:t>
              <w:br/>
              <w:t>2. Расчеты по краткосрочным займам</w:t>
              <w:br/>
              <w:t>3. Расчеты по процентам по краткосрочным кредитам и займам</w:t>
            </w:r>
          </w:p>
        </w:tc>
      </w:tr>
      <w:tr>
        <w:trPr>
          <w:trHeight w:val="94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ы по долгосрочным кредитам и займ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асчеты по долгосрочным кредитам</w:t>
              <w:br/>
              <w:t>2. Расчеты по долгосрочным займам</w:t>
              <w:br/>
              <w:t>3. Расчеты по процентам по долгосрочным кредитам и займам</w:t>
            </w:r>
          </w:p>
        </w:tc>
      </w:tr>
      <w:tr>
        <w:trPr>
          <w:trHeight w:val="23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ы по налогам и сбор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асчеты по налогам и сборам, относимым на затраты по производству и реализации продукции, товаров, работ, услуг</w:t>
              <w:br/>
              <w:t>2. Расчеты по налогам и сборам, исчисляемым из выручки от реализации продукции, товаров, работ, услуг</w:t>
              <w:br/>
              <w:t>3. Расчеты по налогам и сборам, исчисляемым из прибыли (дохода)</w:t>
              <w:br/>
              <w:t>4. Расчеты по подоходному налогу</w:t>
              <w:br/>
              <w:t>5. Расчеты по прочим платежам в бюджет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ы по социальному страхованию и обеспеч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ы с персоналом по оплате труд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ы с подотчетными лиц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ы с персоналом по прочим операциям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асчеты по предоставленным займам</w:t>
              <w:br/>
              <w:t>2. Расчеты по возмещению ущерба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ы с учредителя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асчеты по вкладам в уставный капитал</w:t>
              <w:br/>
              <w:t>2. Расчеты по выплате дивидендов и других доходов</w:t>
            </w:r>
          </w:p>
        </w:tc>
      </w:tr>
      <w:tr>
        <w:trPr>
          <w:trHeight w:val="244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ы с разными дебиторами и кредитор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асчеты по исполнительным документам</w:t>
              <w:br/>
              <w:t>2. Расчеты по имущественному и личному страхованию</w:t>
              <w:br/>
              <w:t>3. Расчеты по претензиям</w:t>
              <w:br/>
              <w:t>4. Расчеты по причитающимся дивидендам и другим доходам</w:t>
              <w:br/>
              <w:t>5. Расчеты по депонированным суммам</w:t>
              <w:br/>
              <w:t>6. Расчеты по договору доверительного управления имуществом</w:t>
              <w:br/>
              <w:t>7. Расчеты, связанные с выбывающей группой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ы по прямому страхованию и перестрахова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ихозяйственные расче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VII</w:t>
              <w:br/>
              <w:t>СОБСТВЕННЫЙ КАПИТАЛ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вный капита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акции (доли в уставном капитале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капита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авочный капита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е финансирова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VIII</w:t>
              <w:br/>
              <w:t>ФИНАНСОВЫЕ РЕЗУЛЬТАТЫ</w:t>
            </w:r>
          </w:p>
        </w:tc>
      </w:tr>
      <w:tr>
        <w:trPr>
          <w:trHeight w:val="438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и расходы по текущей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ыручка от реализации продукции, товаров, работ, услуг</w:t>
              <w:br/>
              <w:t>2. Налог на добавленную стоимость, исчисляемый из выручки от реализации продукции, товаров, работ, услуг</w:t>
              <w:br/>
              <w:t>3. Прочие налоги и сборы, исчисляемые из выручки от реализации продукции, товаров, работ, услуг</w:t>
              <w:br/>
              <w:t>4. Себестоимость реализованной продукции, товаров, работ, услуг</w:t>
              <w:br/>
              <w:t xml:space="preserve">5. Управленческие расходы </w:t>
              <w:br/>
              <w:t>6. Расходы на реализацию</w:t>
              <w:br/>
              <w:t>7. Прочие доходы по текущей деятельности</w:t>
              <w:br/>
              <w:t>8. Налог на добавленную стоимость, исчисляемый от прочих доходов по текущей деятельности</w:t>
              <w:br/>
              <w:t>9. Прочие налоги и сборы, исчисляемые от прочих доходов по текущей деятельности</w:t>
              <w:br/>
              <w:t>10. Прочие расходы по текущей деятельности</w:t>
              <w:br/>
              <w:t xml:space="preserve">11. Прибыль (убыток) от текущей деятельности </w:t>
            </w:r>
          </w:p>
        </w:tc>
      </w:tr>
      <w:tr>
        <w:trPr>
          <w:trHeight w:val="154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и расходы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очие доходы</w:t>
              <w:br/>
              <w:t>2. Налог на добавленную стоимость</w:t>
              <w:br/>
              <w:t>3. Прочие налоги и сборы, исчисляемые от прочих доходов</w:t>
              <w:br/>
              <w:t>4. Прочие расходы</w:t>
              <w:br/>
              <w:t>5. Сальдо прочих доходов и расходов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ые взносы (премии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чи и потери от порчи имуще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ые резерв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ы предстоящи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видам резервов предстоящих платежей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будущих пери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видам расходов будущих периодов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удущих пери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видам доходов будущих периодов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ыли и убыт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84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6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БАЛАНСОВЫЕ СЧЕТА</w:t>
            </w:r>
          </w:p>
        </w:tc>
      </w:tr>
      <w:tr>
        <w:trPr>
          <w:trHeight w:val="60" w:hRule="atLeast"/>
        </w:trPr>
        <w:tc>
          <w:tcPr>
            <w:tcW w:w="384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счет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счета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ованные основные сред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о, принятое на ответственное хран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ы, принятые в переработк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ы, принятые на комисс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, принятое для монтаж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нки документов с определенной степенью защи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санная безнадежная к получению дебиторская задолжен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обязательств полученны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обязательств выданны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средства, сданные в аренд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еря стоимости основных средст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вижимое имущество, находящееся в совместном домовладен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нные приватизационные чеки "Имущество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"/>
          <w:szCs w:val="2"/>
          <w:lang w:val="en-GB"/>
        </w:rPr>
      </w:pPr>
      <w:r>
        <w:rPr>
          <w:rFonts w:cs="Times New Roman" w:ascii="Times New Roman" w:hAnsi="Times New Roman"/>
          <w:sz w:val="2"/>
          <w:szCs w:val="2"/>
          <w:lang w:val="en-GB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70"/>
        <w:gridCol w:w="3068"/>
      </w:tblGrid>
      <w:tr>
        <w:trPr>
          <w:trHeight w:val="238" w:hRule="atLeast"/>
        </w:trPr>
        <w:tc>
          <w:tcPr>
            <w:tcW w:w="6570" w:type="dxa"/>
            <w:tcBorders/>
          </w:tcPr>
          <w:p>
            <w:pPr>
              <w:pStyle w:val="Newncp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68" w:type="dxa"/>
            <w:tcBorders/>
          </w:tcPr>
          <w:p>
            <w:pPr>
              <w:pStyle w:val="Append1"/>
              <w:spacing w:before="0" w:after="0"/>
              <w:rPr/>
            </w:pPr>
            <w:bookmarkStart w:id="3" w:name="a6"/>
            <w:bookmarkEnd w:id="3"/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Национальному стандарту</w:t>
              <w:br/>
              <w:t>бухгалтерского учета и</w:t>
              <w:br/>
              <w:t>отчетности «Индивидуальная</w:t>
              <w:br/>
              <w:t xml:space="preserve">бухгалтерская отчетность» от 12 декабря 2016 г. № 104 </w:t>
            </w:r>
          </w:p>
        </w:tc>
      </w:tr>
    </w:tbl>
    <w:p>
      <w:pPr>
        <w:pStyle w:val="Begform"/>
        <w:rPr/>
      </w:pPr>
      <w:r>
        <w:rPr/>
      </w:r>
    </w:p>
    <w:p>
      <w:pPr>
        <w:pStyle w:val="Titlep"/>
        <w:spacing w:before="0" w:after="0"/>
        <w:rPr/>
      </w:pPr>
      <w:bookmarkStart w:id="4" w:name="a11"/>
      <w:bookmarkEnd w:id="4"/>
      <w:r>
        <w:rPr/>
        <w:t>БУХГАЛТЕРСКИЙ БАЛАНС</w:t>
      </w:r>
    </w:p>
    <w:p>
      <w:pPr>
        <w:pStyle w:val="Newncpi0"/>
        <w:spacing w:before="0" w:after="0"/>
        <w:jc w:val="center"/>
        <w:rPr/>
      </w:pPr>
      <w:r>
        <w:rPr/>
        <w:t>на _____________ 20__ г.</w:t>
      </w:r>
    </w:p>
    <w:p>
      <w:pPr>
        <w:pStyle w:val="Newncpi"/>
        <w:spacing w:before="0" w:after="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63"/>
        <w:gridCol w:w="4475"/>
      </w:tblGrid>
      <w:tr>
        <w:trPr>
          <w:trHeight w:val="240" w:hRule="atLeast"/>
        </w:trPr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я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 управл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диница измер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tbl>
      <w:tblPr>
        <w:tblW w:w="4950" w:type="pct"/>
        <w:jc w:val="left"/>
        <w:tblInd w:w="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17"/>
        <w:gridCol w:w="2402"/>
        <w:gridCol w:w="2405"/>
        <w:gridCol w:w="2017"/>
      </w:tblGrid>
      <w:tr>
        <w:trPr>
          <w:trHeight w:val="240" w:hRule="atLeast"/>
        </w:trPr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утверж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7" w:type="dxa"/>
            <w:tcBorders>
              <w:right w:val="single" w:sz="4" w:space="0" w:color="000000"/>
            </w:tcBorders>
            <w:vAlign w:val="center"/>
          </w:tcPr>
          <w:p>
            <w:pPr>
              <w:pStyle w:val="Newncp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отправ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vAlign w:val="center"/>
          </w:tcPr>
          <w:p>
            <w:pPr>
              <w:pStyle w:val="Newncpi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717" w:type="dxa"/>
            <w:tcBorders>
              <w:right w:val="single" w:sz="4" w:space="0" w:color="000000"/>
            </w:tcBorders>
            <w:vAlign w:val="center"/>
          </w:tcPr>
          <w:p>
            <w:pPr>
              <w:pStyle w:val="Newncp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принят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vAlign w:val="center"/>
          </w:tcPr>
          <w:p>
            <w:pPr>
              <w:pStyle w:val="Newncpi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42"/>
        <w:gridCol w:w="877"/>
        <w:gridCol w:w="1290"/>
        <w:gridCol w:w="1629"/>
      </w:tblGrid>
      <w:tr>
        <w:trPr>
          <w:trHeight w:val="238" w:hRule="atLeast"/>
        </w:trPr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Активы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  <w:br/>
              <w:t>строк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_______ </w:t>
              <w:br/>
              <w:t>20___ г.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На 31 декабря</w:t>
              <w:br/>
              <w:t>20___ г.</w:t>
            </w:r>
          </w:p>
        </w:tc>
      </w:tr>
      <w:tr>
        <w:trPr>
          <w:trHeight w:val="238" w:hRule="atLeast"/>
        </w:trPr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1" w:hRule="atLeast"/>
        </w:trPr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b/>
                <w:b/>
              </w:rPr>
            </w:pPr>
            <w:bookmarkStart w:id="5" w:name="a28"/>
            <w:bookmarkEnd w:id="5"/>
            <w:r>
              <w:rPr>
                <w:b/>
              </w:rPr>
              <w:t>I. ДОЛГОСРОЧНЫЕ АКТИВ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ные сред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материальные актив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ные вложения в материальные актив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в том числе:</w:t>
              <w:br/>
              <w:t>инвестиционная недвижим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редметы финансовой аренды (лизинг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рочие доходные вложения в материальные актив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ложения в долгосрочные актив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госрочные финансовые вло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ложенные налоговые актив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госрочная дебиторская задолженн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долгосрочные актив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разделу 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333" w:hRule="atLeast"/>
        </w:trPr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b/>
                <w:b/>
              </w:rPr>
            </w:pPr>
            <w:bookmarkStart w:id="6" w:name="a29"/>
            <w:bookmarkEnd w:id="6"/>
            <w:r>
              <w:rPr>
                <w:b/>
              </w:rPr>
              <w:t>II. КРАТКОСРОЧНЫЕ АКТИВ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ас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в том числе:</w:t>
              <w:br/>
              <w:t>материал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животные на выращивании и откорм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незавершенное производст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готовая продукция и товар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товары отгруженны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рочие запас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госрочные активы, предназначенные для реализ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ходы будущих период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на добавленную стоимость по приобретенным товарам, работам, услуга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ткосрочная дебиторская задолженн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ткосрочные финансовые вло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нежные средства и эквиваленты денежных средст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краткосрочные актив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разделу I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46"/>
        <w:gridCol w:w="877"/>
        <w:gridCol w:w="1290"/>
        <w:gridCol w:w="1625"/>
      </w:tblGrid>
      <w:tr>
        <w:trPr>
          <w:trHeight w:val="238" w:hRule="atLeast"/>
        </w:trPr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Собственный капитал и обязательства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На _______ 20___ г.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На 31 декабря</w:t>
              <w:br/>
              <w:t>20___ г.</w:t>
            </w:r>
          </w:p>
        </w:tc>
      </w:tr>
      <w:tr>
        <w:trPr>
          <w:trHeight w:val="238" w:hRule="atLeast"/>
        </w:trPr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7" w:hRule="atLeast"/>
        </w:trPr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b/>
                <w:b/>
              </w:rPr>
            </w:pPr>
            <w:bookmarkStart w:id="7" w:name="a19"/>
            <w:bookmarkEnd w:id="7"/>
            <w:r>
              <w:rPr>
                <w:b/>
              </w:rPr>
              <w:t>III. СОБСТВЕННЫЙ КАПИТА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тавный капита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оплаченная часть уставного капитал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ые акции (доли в уставном капитале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й капита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бавочный капита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левое финансиро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разделу II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b/>
                <w:b/>
              </w:rPr>
            </w:pPr>
            <w:bookmarkStart w:id="8" w:name="a30"/>
            <w:bookmarkEnd w:id="8"/>
            <w:r>
              <w:rPr>
                <w:b/>
              </w:rPr>
              <w:t>IV. ДОЛГОСРОЧНЫЕ ОБЯЗАТЕЛЬ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госрочные кредиты и займ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госрочные обязательства по лизинговым платежа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будущих период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ы предстоящих платеж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долгосрочные обязатель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разделу IV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b/>
                <w:b/>
              </w:rPr>
            </w:pPr>
            <w:bookmarkStart w:id="9" w:name="a31"/>
            <w:bookmarkEnd w:id="9"/>
            <w:r>
              <w:rPr>
                <w:b/>
              </w:rPr>
              <w:t>V. КРАТКОСРОЧНЫЕ ОБЯЗАТЕЛЬ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ткосрочные кредиты и займ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ткосрочная часть долгосрочных обязательст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ткосрочная кредиторская задолженн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в том числе:</w:t>
              <w:br/>
              <w:t>поставщикам, подрядчикам, исполнителя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о авансам полученны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о налогам и сбора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о социальному страхованию и обеспечени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о оплате тру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о лизинговым платежа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собственнику имущества (учредителям, участника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рочим кредитора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язательства, предназначенные для реализ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будущих период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ы предстоящих платеж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разделу V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332" w:hRule="atLeast"/>
        </w:trPr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ewncpi0"/>
              <w:spacing w:before="0" w:after="0"/>
              <w:rPr/>
            </w:pPr>
            <w:r>
              <w:rPr>
                <w:sz w:val="20"/>
                <w:szCs w:val="20"/>
              </w:rPr>
              <w:t xml:space="preserve">Руководитель __________________________ </w:t>
            </w:r>
          </w:p>
        </w:tc>
        <w:tc>
          <w:tcPr>
            <w:tcW w:w="4527" w:type="dxa"/>
            <w:tcBorders/>
          </w:tcPr>
          <w:p>
            <w:pPr>
              <w:pStyle w:val="Newncpi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Table10"/>
              <w:ind w:left="2404" w:hanging="0"/>
              <w:rPr>
                <w:i/>
                <w:i/>
              </w:rPr>
            </w:pPr>
            <w:r>
              <w:rPr>
                <w:i/>
              </w:rPr>
              <w:t xml:space="preserve">(подпись) </w:t>
            </w:r>
          </w:p>
        </w:tc>
        <w:tc>
          <w:tcPr>
            <w:tcW w:w="4527" w:type="dxa"/>
            <w:tcBorders/>
          </w:tcPr>
          <w:p>
            <w:pPr>
              <w:pStyle w:val="Table10"/>
              <w:ind w:right="566" w:hanging="0"/>
              <w:jc w:val="right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ewncpi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_____________________</w:t>
            </w:r>
          </w:p>
        </w:tc>
        <w:tc>
          <w:tcPr>
            <w:tcW w:w="4527" w:type="dxa"/>
            <w:tcBorders/>
          </w:tcPr>
          <w:p>
            <w:pPr>
              <w:pStyle w:val="Newncpi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Table10"/>
              <w:ind w:left="2766" w:hanging="0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527" w:type="dxa"/>
            <w:tcBorders/>
          </w:tcPr>
          <w:p>
            <w:pPr>
              <w:pStyle w:val="Table10"/>
              <w:ind w:right="566" w:hanging="0"/>
              <w:jc w:val="right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pStyle w:val="Newncpi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ewncpi0"/>
        <w:spacing w:before="0" w:after="0"/>
        <w:rPr>
          <w:sz w:val="20"/>
          <w:szCs w:val="20"/>
        </w:rPr>
      </w:pPr>
      <w:r>
        <w:rPr>
          <w:sz w:val="20"/>
          <w:szCs w:val="20"/>
        </w:rPr>
        <w:t>__ ________________ 20__ г.</w:t>
      </w:r>
    </w:p>
    <w:p>
      <w:pPr>
        <w:pStyle w:val="Endform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Endfor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70"/>
        <w:gridCol w:w="3068"/>
      </w:tblGrid>
      <w:tr>
        <w:trPr>
          <w:trHeight w:val="238" w:hRule="atLeast"/>
        </w:trPr>
        <w:tc>
          <w:tcPr>
            <w:tcW w:w="6570" w:type="dxa"/>
            <w:tcBorders/>
          </w:tcPr>
          <w:p>
            <w:pPr>
              <w:pStyle w:val="Newncpi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3068" w:type="dxa"/>
            <w:tcBorders/>
          </w:tcPr>
          <w:p>
            <w:pPr>
              <w:pStyle w:val="Append1"/>
              <w:spacing w:before="0" w:after="0"/>
              <w:rPr/>
            </w:pPr>
            <w:bookmarkStart w:id="10" w:name="a7"/>
            <w:bookmarkEnd w:id="10"/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Национальному стандарту</w:t>
              <w:br/>
              <w:t>бухгалтерского учета и</w:t>
              <w:br/>
              <w:t>отчетности «Индивидуальная</w:t>
              <w:br/>
              <w:t>бухгалтерская отчетность» от 12 декабря 2016 г. № 104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Titlep"/>
        <w:spacing w:before="0" w:after="0"/>
        <w:rPr/>
      </w:pPr>
      <w:bookmarkStart w:id="11" w:name="a132"/>
      <w:bookmarkStart w:id="12" w:name="a12"/>
      <w:bookmarkEnd w:id="11"/>
      <w:bookmarkEnd w:id="12"/>
      <w:r>
        <w:rPr/>
        <w:t>ОТЧЕТ</w:t>
        <w:br/>
        <w:t>о прибылях и убытках</w:t>
      </w:r>
    </w:p>
    <w:p>
      <w:pPr>
        <w:pStyle w:val="Newncpi0"/>
        <w:spacing w:before="0" w:after="0"/>
        <w:jc w:val="center"/>
        <w:rPr/>
      </w:pPr>
      <w:r>
        <w:rPr/>
        <w:t>за __________________ 20__ г.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я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 управлени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диница измерени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4"/>
        <w:gridCol w:w="877"/>
        <w:gridCol w:w="2048"/>
        <w:gridCol w:w="1749"/>
      </w:tblGrid>
      <w:tr>
        <w:trPr>
          <w:trHeight w:val="240" w:hRule="atLeast"/>
        </w:trPr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За _______ 20__ г.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За _______ 20__ г.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ручка от реализации продукции, товаров, работ, услу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бестоимость реализованной продукции, товаров, работ, услу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аловая прибыль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ческие расхо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ходы на реализаци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быль (убыток) от реализации продукции, товаров, работ, услу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доходы по текущей деятель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расходы по текущей деятель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быль (убыток) от текущей деятель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по инвестиционной деятель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в том числе:</w:t>
              <w:br/>
              <w:t>доходы от выбытия основных средств, нематериальных активов и других долгосрочных актив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доходы от участия в уставных капиталах других организац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роценты к получени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рочие доходы по инвестиционной деятель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ходы по инвестиционной деятель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в том числе:</w:t>
              <w:br/>
              <w:t>расходы от выбытия основных средств, нематериальных активов и других долгосрочных актив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рочие расходы по инвестиционной деятель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по финансовой деятель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в том числе:</w:t>
              <w:br/>
              <w:t>курсовые разницы от пересчета активов и обязательст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рочие доходы по финансовой деятель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ходы по финансовой деятель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в том числе:</w:t>
              <w:br/>
              <w:t>проценты к уплат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курсовые разницы от пересчета активов и обязательст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рочие расходы по финансовой деятель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быль (убыток) от инвестиционной и финансовой деятель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4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на прибы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е отложенных налоговых актив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7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е отложенных налоговых обязательст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8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алоги и сборы, исчисляемые из прибыли (дох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платежи, исчисляемые из прибыли (дох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стая прибыль (убыток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ультат от переоценки долгосрочных активов, не включаемый в чистую прибыль (убыток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ультат от прочих операций, не включаемый в чистую прибыль (убыток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вокупная прибыль (убыток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4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зовая прибыль (убыток) на акци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одненная прибыль (убыток) на акци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6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ewncpi0"/>
              <w:spacing w:before="0" w:after="0"/>
              <w:rPr/>
            </w:pPr>
            <w:r>
              <w:rPr>
                <w:sz w:val="20"/>
                <w:szCs w:val="20"/>
              </w:rPr>
              <w:t xml:space="preserve">Руководитель ____________________________ </w:t>
            </w:r>
          </w:p>
        </w:tc>
        <w:tc>
          <w:tcPr>
            <w:tcW w:w="4527" w:type="dxa"/>
            <w:tcBorders/>
          </w:tcPr>
          <w:p>
            <w:pPr>
              <w:pStyle w:val="Newncpi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Table10"/>
              <w:ind w:left="2404" w:hanging="0"/>
              <w:rPr>
                <w:i/>
                <w:i/>
              </w:rPr>
            </w:pPr>
            <w:r>
              <w:rPr>
                <w:i/>
              </w:rPr>
              <w:t xml:space="preserve">(подпись) </w:t>
            </w:r>
          </w:p>
        </w:tc>
        <w:tc>
          <w:tcPr>
            <w:tcW w:w="4527" w:type="dxa"/>
            <w:tcBorders/>
          </w:tcPr>
          <w:p>
            <w:pPr>
              <w:pStyle w:val="Table10"/>
              <w:ind w:right="566" w:hanging="0"/>
              <w:jc w:val="right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ewncpi0"/>
              <w:spacing w:before="0" w:after="0"/>
              <w:rPr/>
            </w:pPr>
            <w:r>
              <w:rPr>
                <w:sz w:val="20"/>
                <w:szCs w:val="20"/>
              </w:rPr>
              <w:t>Главный бухгалтер _______________________</w:t>
            </w:r>
          </w:p>
        </w:tc>
        <w:tc>
          <w:tcPr>
            <w:tcW w:w="4527" w:type="dxa"/>
            <w:tcBorders/>
          </w:tcPr>
          <w:p>
            <w:pPr>
              <w:pStyle w:val="Newncpi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Table10"/>
              <w:ind w:left="2766" w:hanging="0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527" w:type="dxa"/>
            <w:tcBorders/>
          </w:tcPr>
          <w:p>
            <w:pPr>
              <w:pStyle w:val="Table10"/>
              <w:ind w:right="566" w:hanging="0"/>
              <w:jc w:val="right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pStyle w:val="Newncpi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ewncpi0"/>
        <w:spacing w:before="0" w:after="0"/>
        <w:rPr>
          <w:sz w:val="20"/>
          <w:szCs w:val="20"/>
        </w:rPr>
      </w:pPr>
      <w:r>
        <w:rPr>
          <w:sz w:val="20"/>
          <w:szCs w:val="20"/>
        </w:rPr>
        <w:t>__ ________________ 20__ г.</w:t>
      </w:r>
    </w:p>
    <w:p>
      <w:pPr>
        <w:pStyle w:val="Endform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Gbinfo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523" w:hanging="283"/>
      </w:pPr>
      <w:rPr>
        <w:sz w:val="22"/>
        <w:i w:val="false"/>
        <w:b w:val="false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</w:r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</w:rPr>
    </w:lvl>
  </w:abstractNum>
  <w:abstractNum w:abstractNumId="1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2"/>
        <w:i w:val="false"/>
        <w:b w:val="false"/>
      </w:rPr>
    </w:lvl>
  </w:abstractNum>
  <w:abstractNum w:abstractNumId="15">
    <w:lvl w:ilvl="0">
      <w:start w:val="5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2"/>
        <w:i w:val="false"/>
        <w:b w:val="false"/>
      </w:rPr>
    </w:lvl>
  </w:abstractNum>
  <w:abstractNum w:abstractNumId="16">
    <w:lvl w:ilvl="0">
      <w:start w:val="5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mallCaps/>
      <w:shadow/>
      <w:sz w:val="3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400" w:after="40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620" w:leader="none"/>
      </w:tabs>
      <w:suppressAutoHyphens w:val="false"/>
      <w:spacing w:lineRule="auto" w:line="240" w:before="0" w:after="0"/>
      <w:ind w:firstLine="705"/>
      <w:jc w:val="right"/>
      <w:outlineLvl w:val="2"/>
    </w:pPr>
    <w:rPr>
      <w:rFonts w:ascii="Garamond" w:hAnsi="Garamond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b w:val="false"/>
      <w:i w:val="false"/>
      <w:sz w:val="22"/>
    </w:rPr>
  </w:style>
  <w:style w:type="character" w:styleId="WW8NumSt10z0">
    <w:name w:val="WW8NumSt10z0"/>
    <w:qFormat/>
    <w:rPr>
      <w:b w:val="false"/>
      <w:i w:val="false"/>
      <w:sz w:val="22"/>
    </w:rPr>
  </w:style>
  <w:style w:type="character" w:styleId="WW8NumSt13z0">
    <w:name w:val="WW8NumSt13z0"/>
    <w:qFormat/>
    <w:rPr>
      <w:b w:val="false"/>
      <w:i w:val="false"/>
      <w:sz w:val="22"/>
    </w:rPr>
  </w:style>
  <w:style w:type="character" w:styleId="WW8NumSt15z0">
    <w:name w:val="WW8NumSt15z0"/>
    <w:qFormat/>
    <w:rPr>
      <w:b w:val="false"/>
      <w:i w:val="false"/>
      <w:sz w:val="22"/>
    </w:rPr>
  </w:style>
  <w:style w:type="character" w:styleId="WW8NumSt16z0">
    <w:name w:val="WW8NumSt16z0"/>
    <w:qFormat/>
    <w:rPr>
      <w:b w:val="false"/>
      <w:i w:val="false"/>
      <w:sz w:val="22"/>
    </w:rPr>
  </w:style>
  <w:style w:type="character" w:styleId="Style8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basedOn w:val="1"/>
    <w:qFormat/>
    <w:rPr>
      <w:sz w:val="22"/>
      <w:szCs w:val="22"/>
    </w:rPr>
  </w:style>
  <w:style w:type="character" w:styleId="Style10">
    <w:name w:val="Нижний колонтитул Знак"/>
    <w:basedOn w:val="1"/>
    <w:qFormat/>
    <w:rPr>
      <w:sz w:val="22"/>
      <w:szCs w:val="22"/>
    </w:rPr>
  </w:style>
  <w:style w:type="character" w:styleId="2">
    <w:name w:val="Заголовок 2 Знак"/>
    <w:basedOn w:val="Style8"/>
    <w:qFormat/>
    <w:rPr>
      <w:b/>
      <w:bCs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FontStyle67">
    <w:name w:val="Font Style67"/>
    <w:basedOn w:val="Style8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с отступом Знак"/>
    <w:basedOn w:val="Style8"/>
    <w:qFormat/>
    <w:rPr>
      <w:sz w:val="24"/>
      <w:szCs w:val="24"/>
      <w:lang w:val="en-US"/>
    </w:rPr>
  </w:style>
  <w:style w:type="character" w:styleId="Datepr">
    <w:name w:val="datepr"/>
    <w:basedOn w:val="Style8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8"/>
    <w:qFormat/>
    <w:rPr>
      <w:rFonts w:ascii="Times New Roman" w:hAnsi="Times New Roman" w:cs="Times New Roman"/>
      <w:i/>
      <w:iCs/>
    </w:rPr>
  </w:style>
  <w:style w:type="character" w:styleId="11">
    <w:name w:val="Заголовок 1 Знак"/>
    <w:basedOn w:val="Style8"/>
    <w:qFormat/>
    <w:rPr>
      <w:b/>
      <w:smallCaps/>
      <w:shadow/>
      <w:sz w:val="32"/>
    </w:rPr>
  </w:style>
  <w:style w:type="character" w:styleId="3">
    <w:name w:val="Заголовок 3 Знак"/>
    <w:basedOn w:val="Style8"/>
    <w:qFormat/>
    <w:rPr>
      <w:rFonts w:ascii="Garamond" w:hAnsi="Garamond" w:cs="Garamond"/>
      <w:sz w:val="28"/>
      <w:szCs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basedOn w:val="Style8"/>
    <w:qFormat/>
    <w:rPr/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2">
    <w:name w:val="Название Знак"/>
    <w:basedOn w:val="Style8"/>
    <w:qFormat/>
    <w:rPr>
      <w:b/>
      <w:bCs/>
      <w:sz w:val="28"/>
      <w:szCs w:val="24"/>
    </w:rPr>
  </w:style>
  <w:style w:type="character" w:styleId="FontStyle89">
    <w:name w:val="Font Style89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8"/>
    <w:qFormat/>
    <w:rPr>
      <w:rFonts w:ascii="Bookman Old Style" w:hAnsi="Bookman Old Style" w:cs="Bookman Old Style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0" w:after="0"/>
      <w:ind w:left="0" w:right="0" w:firstLine="567"/>
    </w:pPr>
    <w:rPr>
      <w:rFonts w:ascii="Gbinfo;Times New Roman" w:hAnsi="Gbinfo;Times New Roman" w:eastAsia="Times New Roman" w:cs="Gbinfo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Justify">
    <w:name w:val="justify"/>
    <w:basedOn w:val="Normal"/>
    <w:qFormat/>
    <w:pPr>
      <w:suppressAutoHyphens w:val="false"/>
      <w:spacing w:lineRule="auto" w:line="240" w:before="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justify">
    <w:name w:val="a0-justify"/>
    <w:basedOn w:val="Normal"/>
    <w:qFormat/>
    <w:pPr>
      <w:suppressAutoHyphens w:val="false"/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msit">
    <w:name w:val="prim_sit"/>
    <w:basedOn w:val="Normal"/>
    <w:qFormat/>
    <w:pPr>
      <w:suppressAutoHyphens w:val="false"/>
      <w:spacing w:lineRule="auto" w:line="240" w:before="160" w:after="16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Margt">
    <w:name w:val="marg_t"/>
    <w:basedOn w:val="Normal"/>
    <w:qFormat/>
    <w:pPr>
      <w:suppressAutoHyphens w:val="false"/>
      <w:spacing w:lineRule="auto" w:line="240"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uppressAutoHyphens w:val="false"/>
      <w:spacing w:lineRule="auto" w:line="360" w:before="0" w:after="0"/>
      <w:ind w:firstLine="641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p">
    <w:name w:val="titlep"/>
    <w:basedOn w:val="Normal"/>
    <w:qFormat/>
    <w:pPr>
      <w:suppressAutoHyphens w:val="false"/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uppressAutoHyphens w:val="false"/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Append1">
    <w:name w:val="append1"/>
    <w:basedOn w:val="Normal"/>
    <w:qFormat/>
    <w:pPr>
      <w:suppressAutoHyphens w:val="false"/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uppressAutoHyphens w:val="false"/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uppressAutoHyphens w:val="false"/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gform">
    <w:name w:val="begform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Цитата"/>
    <w:basedOn w:val="Normal"/>
    <w:qFormat/>
    <w:pPr>
      <w:suppressAutoHyphens w:val="false"/>
      <w:spacing w:lineRule="auto" w:line="240" w:before="0" w:after="0"/>
      <w:ind w:left="426" w:right="282" w:hanging="426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7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40:00Z</dcterms:created>
  <dc:creator>User</dc:creator>
  <dc:description/>
  <cp:keywords/>
  <dc:language>en-US</dc:language>
  <cp:lastModifiedBy>www.PHILka.RU</cp:lastModifiedBy>
  <cp:lastPrinted>2018-05-16T17:27:00Z</cp:lastPrinted>
  <dcterms:modified xsi:type="dcterms:W3CDTF">2018-06-28T21:13:00Z</dcterms:modified>
  <cp:revision>31</cp:revision>
  <dc:subject/>
  <dc:title/>
</cp:coreProperties>
</file>