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е республики Беларус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.Н. Гордо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тестовых за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по учебной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«Экономика и управления торгов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Коммерческая деятельность на рынке услуг (общественного пит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Минск, 201</w:t>
      </w:r>
      <w:r>
        <w:rPr>
          <w:caps/>
          <w:sz w:val="28"/>
          <w:szCs w:val="28"/>
          <w:lang w:val="en-US"/>
        </w:rPr>
        <w:t>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тестир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Выполнение тестовых заданий по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>»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Тестовые задания разработаны в соответствии с рабочей программой курса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 xml:space="preserve">» для студентов высших учебных заведений экономических специальностей. </w:t>
      </w:r>
      <w:r>
        <w:rPr>
          <w:color w:val="000000"/>
          <w:sz w:val="28"/>
          <w:szCs w:val="28"/>
        </w:rPr>
        <w:t>При подготовке к сдаче теста необходимо изучить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ории бухгалтерского учета: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ущность и значение хозяйственн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едмет и метод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ухгалтерский баланс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истема счетов и порядок отражения в них хозяйственных операций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лассификация счетов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кументация хозяйственных операций;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ab/>
        <w:t>- инвентаризация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гистры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формы бухгалтерского учета;</w:t>
      </w:r>
    </w:p>
    <w:p>
      <w:pPr>
        <w:pStyle w:val="Normal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бухгалтерская отчет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бухгалтерскому учету в общественном питании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денежных средств, расчетных и кредитных операц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основных средст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товарных операций в предприятиях общественного пита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расчетов с персоналом по оплате труд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расходов на реализацию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финансовых результато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чет фондов, доходов и расходов будущих периодо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бухгалтерская отчетно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еречень вопросов по всему курсу в разрезе каждой темы раздаются студентом на установочной сесс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апковская П.Я. Теория бухгалтерского учета. Мн.: ООО «Информпресс»</w:t>
      </w:r>
      <w:r>
        <w:rPr>
          <w:color w:val="000000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хгалтерский учет в торговле и общественном питании. Под ред. Л.И. Кравченко.-Мн.: «ФУА информ»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хгалтерский учет в торговле. Под общ.ред. В.В. Кожарского.-Мн.: Экопереспектива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вилейский Г.Г., Мартынов Н.В. Бухгалтерский учет в торговле. Амалфея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: конспект лекций преподавателей по данной т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ста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естовое задание содержит </w:t>
      </w:r>
      <w:r>
        <w:rPr>
          <w:b/>
          <w:sz w:val="28"/>
          <w:szCs w:val="28"/>
        </w:rPr>
        <w:t>15 вопросов</w:t>
      </w:r>
      <w:r>
        <w:rPr>
          <w:sz w:val="28"/>
          <w:szCs w:val="28"/>
        </w:rPr>
        <w:t>. Оно содержит типы вопросов, предусматривающих выбор  одного правильного ответа из списка. Студенту необходимо выбрать наиболее полный ответ на поставле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теста отводится </w:t>
      </w:r>
      <w:r>
        <w:rPr>
          <w:b/>
          <w:sz w:val="28"/>
          <w:szCs w:val="28"/>
        </w:rPr>
        <w:t>20 минут</w:t>
      </w:r>
      <w:r>
        <w:rPr>
          <w:sz w:val="28"/>
          <w:szCs w:val="28"/>
        </w:rPr>
        <w:t xml:space="preserve">. Тест считается сданным, если студент верно ответил на </w:t>
      </w:r>
      <w:r>
        <w:rPr>
          <w:b/>
          <w:sz w:val="28"/>
          <w:szCs w:val="28"/>
        </w:rPr>
        <w:t>9 и более</w:t>
      </w:r>
      <w:r>
        <w:rPr>
          <w:sz w:val="28"/>
          <w:szCs w:val="28"/>
        </w:rPr>
        <w:t xml:space="preserve"> вопросов, то есть набрал </w:t>
      </w:r>
      <w:r>
        <w:rPr>
          <w:b/>
          <w:sz w:val="28"/>
          <w:szCs w:val="28"/>
        </w:rPr>
        <w:t>60 и более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охватывает все разделы учебной дисциплины и соответствует учеб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выполнение тестового задания является необходимым условием для допуска к экзамену (зачету) по дисциплине «</w:t>
      </w:r>
      <w:r>
        <w:rPr>
          <w:b/>
          <w:sz w:val="28"/>
        </w:rPr>
        <w:t>Бухгалтерский уче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мер тестового задания. </w:t>
      </w:r>
      <w:r>
        <w:rPr>
          <w:i/>
          <w:sz w:val="28"/>
          <w:szCs w:val="28"/>
          <w:u w:val="single"/>
        </w:rPr>
        <w:t xml:space="preserve">Вопрос: </w:t>
      </w:r>
      <w:r>
        <w:rPr>
          <w:bCs/>
          <w:i/>
          <w:sz w:val="28"/>
          <w:szCs w:val="28"/>
          <w:u w:val="single"/>
        </w:rPr>
        <w:t xml:space="preserve">К краткосрочным активам относя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биторская задолженность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хождения тестирования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овые задания должны быть выполнены студентами  в межсессионный 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тестирования студент сообщает лаборанту свою фамилию и название дисциплины, по которой он желает  пройти  тестирование. Для  удостоверения личности студент  предъявляет лаборанту зачетную книжку или студенческий билет. Лаборант  предоставит  рабочее место, где студент  сможет  пройти тестир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ние  тестирования происходит  после ответа  на все  поставленные вопросы в течение 20 минут. Студент может  завершить  тестирование в любое  время, нажав  на клавишу с надписью «Закончить  тест» на экране компью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тестирования на экране появится надпись «Тест окончен. Результаты». Для просмотра  результатов необходимо  нажать на  изображение слова «Результаты». Откроется окно с информацией о количестве правильных ответов на вопросы. Для просмотра более подробной информации о результатах  тестирования необходимо нажать на  надпись «Подроб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хода  из программы и закрытия  всех окон необходимо выбрать «Тест», затем «Вы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 тестирования  повторно все  действия  повторяются сначала в таком же порядк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тестирования можно просмотреть на сайте университета. Помощь и консультацию при подготовке к тестированию студенты могут получить у преподавателей на кафедре бухгалтерского учета, анализа и аудита в торговле, расположенной по адресу: БГЭУ, г. Минск, Партизанский пр-т, 26 (корп. 3), ауд. 333 (этаж 3-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 w:eastAsia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43:00Z</dcterms:created>
  <dc:creator>User</dc:creator>
  <dc:description/>
  <cp:keywords/>
  <dc:language>en-US</dc:language>
  <cp:lastModifiedBy>kbu_t</cp:lastModifiedBy>
  <dcterms:modified xsi:type="dcterms:W3CDTF">2015-02-11T06:39:00Z</dcterms:modified>
  <cp:revision>3</cp:revision>
  <dc:subject/>
  <dc:title>МИНИСТЕРСТВО ОБРАЗОВАНИЕ РЕСПУБЛИКИ БЕЛАРУСЬ</dc:title>
</cp:coreProperties>
</file>