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е республики Беларус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.Н. Гордо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полнению тестовых зад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по учебной дисциплине «</w:t>
      </w:r>
      <w:r>
        <w:rPr>
          <w:b/>
          <w:sz w:val="28"/>
        </w:rPr>
        <w:t>Бухгалтерский учет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а «Экономика и управления торгов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«Коммерческая деятельность на рынке товаров народного потреб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Минск, 201</w:t>
      </w:r>
      <w:r>
        <w:rPr>
          <w:caps/>
          <w:sz w:val="28"/>
          <w:szCs w:val="28"/>
          <w:lang w:val="en-US"/>
        </w:rPr>
        <w:t>5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284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тестирова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Выполнение тестовых заданий по дисциплине «</w:t>
      </w:r>
      <w:r>
        <w:rPr>
          <w:b/>
          <w:sz w:val="28"/>
        </w:rPr>
        <w:t>Бухгалтерский учет</w:t>
      </w:r>
      <w:r>
        <w:rPr>
          <w:sz w:val="28"/>
          <w:szCs w:val="28"/>
        </w:rPr>
        <w:t>» является формой самостоятельной работы студентов. Уровень выполнения тестовых заданий позволяет преподавателям судить о ходе самостоятельной работы студентов в межсессионный период и о степени их подготовки к экзаме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Тестовые задания разработаны в соответствии с рабочей программой курса «</w:t>
      </w:r>
      <w:r>
        <w:rPr>
          <w:b/>
          <w:sz w:val="28"/>
        </w:rPr>
        <w:t>Бухгалтерский учет</w:t>
      </w:r>
      <w:r>
        <w:rPr>
          <w:sz w:val="28"/>
          <w:szCs w:val="28"/>
        </w:rPr>
        <w:t xml:space="preserve">» для студентов высших учебных заведений экономических специальностей. </w:t>
      </w:r>
      <w:r>
        <w:rPr>
          <w:color w:val="000000"/>
          <w:sz w:val="28"/>
          <w:szCs w:val="28"/>
        </w:rPr>
        <w:t>При подготовке к сдаче теста необходимо изучить следующие 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теории бухгалтерского учета: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ущность и значение хозяйственного учета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редмет и метод бухгалтерского учета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бухгалтерский баланс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истема счетов и порядок отражения в них хозяйственных операций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лассификация счетов бухгалтерского учета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окументация хозяйственных операций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инвентаризация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егистры бухгалтерского учета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формы бухгалтерского учета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бухгалтерская отчет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бухгалтерскому учету в торговле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чет денежных средств, расчетных и кредитных операци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чет основных средств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чет товарных операций в оптовой торговле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учет товарных операций в розничной торговле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чет расчетов с персоналом по оплате труда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учет расходов на реализацию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чет финансовых результатов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чет фондов, доходов и расходов будущих периодов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бухгалтерская отчетность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еречень вопросов по всему курсу в разрезе каждой темы раздаются студентом на установочной сесс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Папковская П.Я. Теория бухгалтерского учета. Мн.: ООО «Информпресс»</w:t>
      </w:r>
      <w:r>
        <w:rPr>
          <w:color w:val="000000"/>
          <w:sz w:val="28"/>
          <w:szCs w:val="28"/>
        </w:rPr>
        <w:t xml:space="preserve">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ухгалтерский учет в торговле и общественном питании. Под ред. Л.И. Кравченко.-Мн.: «ФУА информ»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ухгалтерский учет в торговле. Под общ.ред. В.В. Кожарского.-Мн.: Экопереспектива,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вилейский Г.Г., Мартынов Н.В. Бухгалтерский учет в торговле. Амалфея,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: конспект лекций преподавателей по данной тем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ста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тестовое задание содержит </w:t>
      </w:r>
      <w:r>
        <w:rPr>
          <w:b/>
          <w:sz w:val="28"/>
          <w:szCs w:val="28"/>
        </w:rPr>
        <w:t>15 вопросов</w:t>
      </w:r>
      <w:r>
        <w:rPr>
          <w:sz w:val="28"/>
          <w:szCs w:val="28"/>
        </w:rPr>
        <w:t>. Оно содержит типы вопросов, предусматривающих выбор  одного правильного ответа из списка. Студенту необходимо выбрать наиболее полный ответ на поставленный в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теста отводится </w:t>
      </w:r>
      <w:r>
        <w:rPr>
          <w:b/>
          <w:sz w:val="28"/>
          <w:szCs w:val="28"/>
        </w:rPr>
        <w:t>20 минут</w:t>
      </w:r>
      <w:r>
        <w:rPr>
          <w:sz w:val="28"/>
          <w:szCs w:val="28"/>
        </w:rPr>
        <w:t xml:space="preserve">. Тест считается сданным, если студент верно ответил на </w:t>
      </w:r>
      <w:r>
        <w:rPr>
          <w:b/>
          <w:sz w:val="28"/>
          <w:szCs w:val="28"/>
        </w:rPr>
        <w:t>9 и более</w:t>
      </w:r>
      <w:r>
        <w:rPr>
          <w:sz w:val="28"/>
          <w:szCs w:val="28"/>
        </w:rPr>
        <w:t xml:space="preserve"> вопросов, то есть набрал </w:t>
      </w:r>
      <w:r>
        <w:rPr>
          <w:b/>
          <w:sz w:val="28"/>
          <w:szCs w:val="28"/>
        </w:rPr>
        <w:t>60 и более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стовых заданий охватывает все разделы учебной дисциплины и соответствует учебн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ое выполнение тестового задания является необходимым условием для допуска к экзамену (зачету) по дисциплине «</w:t>
      </w:r>
      <w:r>
        <w:rPr>
          <w:b/>
          <w:sz w:val="28"/>
        </w:rPr>
        <w:t>Бухгалтерский учет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имер тестового задания. </w:t>
      </w:r>
      <w:r>
        <w:rPr>
          <w:i/>
          <w:sz w:val="28"/>
          <w:szCs w:val="28"/>
          <w:u w:val="single"/>
        </w:rPr>
        <w:t xml:space="preserve">Вопрос: </w:t>
      </w:r>
      <w:r>
        <w:rPr>
          <w:bCs/>
          <w:i/>
          <w:sz w:val="28"/>
          <w:szCs w:val="28"/>
          <w:u w:val="single"/>
        </w:rPr>
        <w:t xml:space="preserve">К краткосрочным активам относя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биторская задолженность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хождения тестирования</w:t>
      </w:r>
    </w:p>
    <w:p>
      <w:pPr>
        <w:pStyle w:val="Normal"/>
        <w:ind w:left="36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стовые задания должны быть выполнены студентами  в межсессионный  или зачетно-экзаменационный периоды в срок не позднее, чем за один день до экзамена. Информация о наличии свободных компьютерных классов для проведения тестирования студентов-заочников размещается и еженедельно обновляется на сайте университета в разделе «Тестирование для заочн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опыток сдачи теста в течение семестра не ограничено. Любой студент может пройти одно тестирование в день по дисциплине в удобное для себя время в компьютерных классах УО «БГЭ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тестирования студент сообщает лаборанту свою фамилию и название дисциплины, по которой он желает  пройти  тестирование. Для  удостоверения личности студент  предъявляет лаборанту зачетную книжку или студенческий билет. Лаборант  предоставит  рабочее место, где студент  сможет  пройти тестир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ончание  тестирования происходит  после ответа  на все  поставленные вопросы в течение 20 минут. Студент может  завершить  тестирование в любое  время, нажав  на клавишу с надписью «Закончить  тест» на экране компью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кончании тестирования на экране появится надпись «Тест окончен. Результаты». Для просмотра  результатов необходимо  нажать на  изображение слова «Результаты». Откроется окно с информацией о количестве правильных ответов на вопросы. Для просмотра более подробной информации о результатах  тестирования необходимо нажать на  надпись «Подроб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хода  из программы и закрытия  всех окон необходимо выбрать «Тест», затем «Вых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 тестирования  повторно все  действия  повторяются сначала в таком же порядк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учае не прохождения тестирования студент не допускается к экзамену (зачету) по данно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тестирования можно просмотреть на сайте университета. Помощь и консультацию при подготовке к тестированию студенты могут получить у преподавателей на кафедре бухгалтерского учета, анализа и аудита в торговле, расположенной по адресу: БГЭУ, г. Минск, Партизанский пр-т, 26 (корп. 3), ауд. 333 (этаж 3-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n-US" w:eastAsia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34:00Z</dcterms:created>
  <dc:creator>User</dc:creator>
  <dc:description/>
  <cp:keywords/>
  <dc:language>en-US</dc:language>
  <cp:lastModifiedBy>kbu_t</cp:lastModifiedBy>
  <dcterms:modified xsi:type="dcterms:W3CDTF">2015-02-11T06:38:00Z</dcterms:modified>
  <cp:revision>3</cp:revision>
  <dc:subject/>
  <dc:title>МИНИСТЕРСТВО ОБРАЗОВАНИЕ РЕСПУБЛИКИ БЕЛАРУСЬ</dc:title>
</cp:coreProperties>
</file>