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 РЕКОМЕНДУЕМОЙ ЛИТЕРАТУРЫ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08"/>
      </w:tblGrid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908" w:type="dxa"/>
            <w:tcBorders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.</w:t>
            </w:r>
          </w:p>
        </w:tc>
        <w:tc>
          <w:tcPr>
            <w:tcW w:w="8908" w:type="dxa"/>
            <w:tcBorders/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color w:val="000000"/>
                <w:sz w:val="24"/>
              </w:rPr>
              <w:t>Бухгалтерский учет в торговле и общественном питании: учеб.-практ. пособие/ Л.И. Кравченко [и др.]; под общ. ред. Л.И. Кравченко.-Минск: ФУАинформ, 2010.-791с.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.</w:t>
            </w:r>
          </w:p>
        </w:tc>
        <w:tc>
          <w:tcPr>
            <w:tcW w:w="8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ухгалтерский учет в торговле: учеб./ В.В. Кожарский [и др.]; под общ. ред. В.В. Кожарского.-Минск: Новое знание, 2004.-811с.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.</w:t>
            </w:r>
          </w:p>
        </w:tc>
        <w:tc>
          <w:tcPr>
            <w:tcW w:w="8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ухгалтерский учет: практикум/ Г.Н. Нестерова [и др.]; под общ. ред. Г.Н. Нестеровой.-Минск: БГЭУ, 2012.-305с.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.</w:t>
            </w:r>
          </w:p>
        </w:tc>
        <w:tc>
          <w:tcPr>
            <w:tcW w:w="8908" w:type="dxa"/>
            <w:tcBorders/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color w:val="000000"/>
                <w:sz w:val="24"/>
              </w:rPr>
              <w:t>Папковская П.Я., Теория бухгалтерского учета: учеб./ П.Я. Папковская.-Минск: Информпресс, 2012.-236с.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.</w:t>
            </w:r>
          </w:p>
        </w:tc>
        <w:tc>
          <w:tcPr>
            <w:tcW w:w="8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нитко М.А. Теория бухгалтерского учета: учеб. пособие/ М.А. Снитко.-Минск: Современная школа, 2007.-312с.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08" w:type="dxa"/>
            <w:tcBorders/>
          </w:tcPr>
          <w:p>
            <w:pPr>
              <w:pStyle w:val="Heading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24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.</w:t>
            </w:r>
          </w:p>
        </w:tc>
        <w:tc>
          <w:tcPr>
            <w:tcW w:w="8908" w:type="dxa"/>
            <w:tcBorders/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color w:val="000000"/>
                <w:sz w:val="24"/>
              </w:rPr>
              <w:t xml:space="preserve">Закон Республики Беларусь «О бухгалтерском учете и отчетности» от 18.10.1994г. (с изменениями и дополнениями). 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.</w:t>
            </w:r>
          </w:p>
        </w:tc>
        <w:tc>
          <w:tcPr>
            <w:tcW w:w="8908" w:type="dxa"/>
            <w:tcBorders/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color w:val="000000"/>
                <w:sz w:val="24"/>
              </w:rPr>
              <w:t xml:space="preserve">Постановление Министерства финансов Республики Беларусь от 29 июня 2011г. №50 «Об установлении типового плана счетов бухгалтерского учета и утверждении Инструкции о порядке применения типового плана счетов бухгалтерского учета». 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.</w:t>
            </w:r>
          </w:p>
        </w:tc>
        <w:tc>
          <w:tcPr>
            <w:tcW w:w="8908" w:type="dxa"/>
            <w:tcBorders/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остановление Министерства финансов Республик Беларусь от 30 сентября 2011г. №102 «Об утверждении Инструкции по бухгалтерскому учету доходов и расходов». 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.</w:t>
            </w:r>
          </w:p>
        </w:tc>
        <w:tc>
          <w:tcPr>
            <w:tcW w:w="8908" w:type="dxa"/>
            <w:tcBorders/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остановление Министерства финансов Республики Беларусь от 31 октября 2011г. №111 «Об установлении форм бухгалтерской отчетности и утверждении Инструкции о порядке составления бухгалтерской отчетности». 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.</w:t>
            </w:r>
          </w:p>
        </w:tc>
        <w:tc>
          <w:tcPr>
            <w:tcW w:w="89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галтерский и налоговый учет, финансовый анализ и контроль: учеб. пособие/ А.О. Левкович [и др.]; под общ. ред. А.О. Левковича и О.А. Левковича.-Минск: Элайда, 2007.-715с.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1.</w:t>
            </w:r>
          </w:p>
        </w:tc>
        <w:tc>
          <w:tcPr>
            <w:tcW w:w="89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галтерский учет, анализ и аудит: учеб. пособие/ П.Г. Пономаренко [и др.]; под общ. ред. П.Г. Пономаренко.-Минск: Вышэйшая школа, 2007.-527с.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.</w:t>
            </w:r>
          </w:p>
        </w:tc>
        <w:tc>
          <w:tcPr>
            <w:tcW w:w="89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хгалтерский учет в общественном питании: </w:t>
            </w:r>
            <w:r>
              <w:rPr>
                <w:bCs/>
                <w:color w:val="000000"/>
              </w:rPr>
              <w:t>пособие/ Г.Г. Завилейский, Н.В. Мартынов.-Минск: Амалфея, 2008.-243с.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.</w:t>
            </w:r>
          </w:p>
        </w:tc>
        <w:tc>
          <w:tcPr>
            <w:tcW w:w="89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хгалтерская (финансовая) отчетность/учеб.пособие/В.Н. Лемеш, Т.А. Жилинская.- Минск: Элайда, 2008. 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14. </w:t>
            </w:r>
          </w:p>
        </w:tc>
        <w:tc>
          <w:tcPr>
            <w:tcW w:w="89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ухгалтерский учет для неучетных специальностей: учеб. пособие/ И.К. Татур.-Минск: БГЭУ, 2007, 450с. 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15. </w:t>
            </w:r>
          </w:p>
        </w:tc>
        <w:tc>
          <w:tcPr>
            <w:tcW w:w="89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хгалтерский учет в торговле: учеб.-метод. пособие/ Л.Ф. Жилинская.-Минск: БГЭУ.2012 [Электронный ресурс].-43с. 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6.</w:t>
            </w:r>
          </w:p>
        </w:tc>
        <w:tc>
          <w:tcPr>
            <w:tcW w:w="8908" w:type="dxa"/>
            <w:tcBorders/>
          </w:tcPr>
          <w:p>
            <w:pPr>
              <w:pStyle w:val="23"/>
              <w:spacing w:lineRule="auto" w:line="240" w:before="0" w:after="120"/>
              <w:ind w:left="5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еория бухгалтерского учета: учеб.пособие/П.Я. Папковская, М.А. Снитко.-Минск: РИПО.-2010.279с. 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7.</w:t>
            </w:r>
          </w:p>
        </w:tc>
        <w:tc>
          <w:tcPr>
            <w:tcW w:w="8908" w:type="dxa"/>
            <w:tcBorders/>
          </w:tcPr>
          <w:p>
            <w:pPr>
              <w:pStyle w:val="23"/>
              <w:spacing w:lineRule="auto" w:line="240" w:before="0" w:after="120"/>
              <w:ind w:left="5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еория бухгалтерского учета/О.А. Левкович, Л.Ф. Жилинская и др.-Минск:-2011.-180с.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620" w:leader="none"/>
      </w:tabs>
      <w:ind w:firstLine="705"/>
      <w:jc w:val="right"/>
      <w:outlineLvl w:val="2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Garamond" w:hAnsi="Garamond" w:eastAsia="Times New Roman" w:cs="Times New Roman"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07:00Z</dcterms:created>
  <dc:creator>lenovo</dc:creator>
  <dc:description/>
  <dc:language>en-US</dc:language>
  <cp:lastModifiedBy>lenovo</cp:lastModifiedBy>
  <dcterms:modified xsi:type="dcterms:W3CDTF">2014-09-22T01:08:00Z</dcterms:modified>
  <cp:revision>2</cp:revision>
  <dc:subject/>
  <dc:title/>
</cp:coreProperties>
</file>