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Е С Т  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зменения в Учетную политику вносятся пр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законодательства Республики Белару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способов ведения бухгалтерского уч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реорганизации или ликвидации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прави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гласно выписке банка сальдо по счету 51 «Расчетные счета» на первое число месяца расположено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дебету сч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кредиту сч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дебету и кредиту одновремен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 правильного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чет 90 «Доходы и расходы по текущей деятельности»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тивный, регулирующий 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ссивный, финансово-распределительный с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ивно-пассивный, результатный с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ерационный, результатный сч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 финансовым вложениям относя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и и 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ые расходы, при регистрации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ожения в реконструкцию и расширение скл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 долгосрочным обязательствам относи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ходы будущих пери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ы ба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биторская задолженность свыше 12 меся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ученные зай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 какому типу изменений в балансе относится хозяйственная операция «На расчетный счет поступили денежные средства за реализованной холодильное оборудование»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1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нет правильного отве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иси в кассовой книге веду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отчета касси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данных книги кассира-операционали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приходных и расходных кассовых док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рганизация имеет право хранить в кассе наличные деньги сверх установленного лимита в целях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платы труда, выплаты пособий по социальному страхованию, стипендий, командировочных расход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оплаты труда, выплаты пособий по социальному страхованию, стипенд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платы труда, премий, выплаты стипендий и командировочных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справления в банковских документах можно сделать следующим способом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дополнительной запи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ректур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ом «Красное стор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 дебету счета 71 «Расчеты с подотчетными лицами» отражае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данный аванс подотчетному лиц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врат задолженности подотчетному лиц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актические расходы за счет выданного ав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врат в кассу неиспользованного аван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Е С Т  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 помощью каких приемов осуществляется регистрация в бухгалтерском учет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ция и инвентар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 счетов и двойная за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чета синтетического и аналитического уч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ция, счета и двойная за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и в кассовую книгу производятся на основани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ходных и расходных  кассовых орд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ходных и расходных  кассовых ордеров, или документов, имеющих их реквизи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четов касси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ссовы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исление денег на расчетный счет производи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ходных кассовых орд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енежных чеков, платежных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ъявлений о взносе наличных дене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 все ответы прав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держание у подотчетного лица ранее выданного и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озвращенного аванса отражается записью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-т 50  К-т 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-т 71  К-т 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-т 70  К-т 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-т 94  К-т 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Задолженность поставщику по кредиту счета 60. Расчеты с поставщиками и подрядчиками отражаются на основани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рговых документов, подтверждающих получение това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варных отчетов материально-ответственных л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исок банка с приложенными докумен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оварных отчетов и приложенных к ним документов, подтверждающих получение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чета предназначены для определения себестоимости каких-либо объектов уч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улирующие и калькуляционные сч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лькуляционные сч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-распределительные сч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ерационно-результатные сч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 внутренним пользователям информации бухгалтерского учета относят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есторов, кредиторов, поставщ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е и налоговые органы, ауди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администрация организации, собственники, персонал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нформации оперативного учета относи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оказания суммирующих кассовых аппаратов или специальных компьютерных сист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стоянии экономики и тенденциях ее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структуры поставщиков и покупа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безработицы в стр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деле баланса «Собственный капитал» расположен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уставный капитал и доходы будущих пери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вный капитал и целевое финансир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бавочный капитал и кредиторская задолжен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нераспределенная прибыль и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расчетный счет поступили денежные средства от учредителей в счет формирования уставного фонда. Указать корреспонденцию счетов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01</w:t>
        <w:tab/>
        <w:tab/>
        <w:t>75/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08/4</w:t>
        <w:tab/>
        <w:tab/>
        <w:t>75/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01</w:t>
        <w:tab/>
        <w:tab/>
        <w:t>8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08/4</w:t>
        <w:tab/>
        <w:tab/>
        <w:t>8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Е С Т 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анные книги кассира-операциониста используются в целях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ого контроля за движением выру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хгалтерского учета движения выру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я приходных кассовых орд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прави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ходный кассовый ордер подпис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изации и главный бухгал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и касс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ь, главный бухгалтер и касс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чет 50 «Касса»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тивный, основной, материаль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ный, основной, денеж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ивный, денежный, инвентар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ктивный, регулирующий, калькуляцион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Неправильную запись в кассовой книге исправляют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ректурным способ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ом «красное сторн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ом дополнительной запис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правления не допускаю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 способу использования документы деля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разовые и накопи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первичные и свод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распорядительные и исполни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бумажные и электро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тражается налог на добавленную стоимость на поступившие товар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 41/1    К 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Д 18       К 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 90/2    К 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Д 68        К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пределите тип операции относительно изменений статей баланса. За счет нераспределенной прибыли увеличен резервный капитал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 ти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 ти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 ти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У ти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 левой стороне баланса расположен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диторская задолж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е в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авный капит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кументы на зачисление денег на расчетный счет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ринудительного испол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четный чек, платежное пору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ссовый чек, платежное треб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проводительная ведомость, кассовый ч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инципы бухгалтерского учет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дивости, соответствия доходов и рас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онятности, сопостав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мотрительности, нейтра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правильные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Е С Т 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бухгалтерского учета по сущности деля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экономические ресурсы, источники их образования, хозяйственные процес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ы, обязательства, доходы,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тал, обязательства, доходы,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прави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из функций бухгалтерского учета позволяет оценить рациональность использования материальных, трудовых и денежных ресурсов организаци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ункция обратной свя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ит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ункция обеспечения сохранности собств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определение доход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величение активов или уменьшение обязательств, ведущие к увеличению капит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ы организации за вычетом всех ее обязательст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уменьшение активов или увеличение обязательств, ведущие к уменьшению капита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олученные организацией денежные средства от реализации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мощью каких приемов осуществляется регистрация в бухгалтерском учет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ция и инвентар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 счетов и двойная зап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изация и оц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огласия владельца счета могут оплачивать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требования финансовых органов по взысканию просроченных платеж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ежи налогов в бюдж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оставщиков за отгруженные това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штрафы за нарушение договора поставки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>. При акцептной форме расчетов основным документом являе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тежное пору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е треб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кредити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четный ч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бету счета 71 отражае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данный аванс подотчетному лиц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удержание неиспользованного аванса на командировочные расх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актические расходы за счет выданного ав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книги кассира-операциониста являю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записи в бухгалтерском уче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нными оперативного уч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нными текущего бухгалтерского уч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ные регистры по назначению деля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ронологические, систематические и комбинирова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тические и аналитическ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овые и накопи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нижные, карточные, свободные лис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авильную корреспонденцию счетов: «Согласно утвержденного авансового отчета отражаются расходы по командировке»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44/2</w:t>
        <w:tab/>
        <w:tab/>
        <w:t>7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44/2</w:t>
        <w:tab/>
        <w:tab/>
        <w:t>7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71</w:t>
        <w:tab/>
        <w:tab/>
        <w:t>5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50</w:t>
        <w:tab/>
        <w:tab/>
        <w:t>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 Е С Т  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 представляется право подписи приходных кассовых ордер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вному бухгалтеру или лицу, на то уполномоченн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авному бухгалтер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руководителю, главному бухгалтеру или лицам, на то уполномочен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авному бухгалтеру, руководителю, касси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кземпляр кассовой книг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ается в кассовой кни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ужит отчетом касси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месте с первичными документами сдается для проверки в бухгалтер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, обеспечивающие хозяйственную деятельность, это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средства, активы, обяза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ы, обязательства, капи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ивы, пасси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вой стороне баланса расположен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средства и нематериальные акти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ый капитал, обяз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асы и кредиторская задолж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биторская задолж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бухгалтерского учет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информационная, контрольная, аналитическая, обеспечения сохранности собственности, обратной свя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ная, аналитическая, стоимостная, обратной свя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ая, аналитическая, контрольная, двойной запи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хозяйственного учет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оговый, управленческий, финансо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ый, бухгалтерский, налого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тический и аналитиче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щена ошибка при заполнении кассовой книги. Исправить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ректурным спосо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ом дополнительной запи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ом «красного стор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какие исправления в кассовой книге не допуска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бъектам, составляющим хозяйственную деятельность организации относя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цесс снабжения, доходы,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ы, капитал, доходы,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ивы, собственный капитал, обязатель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роцессы снабжения, производства, реализации, доходы, расход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ление на расчетный счет выручки от реализации товар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1</w:t>
        <w:tab/>
        <w:tab/>
        <w:t>90/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51</w:t>
        <w:tab/>
        <w:tab/>
        <w:t>91/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1</w:t>
        <w:tab/>
        <w:tab/>
        <w:t>6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51</w:t>
        <w:tab/>
        <w:tab/>
        <w:t>92/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ь тип хозяйственной операции «С расчетного счета перечислен в бюджет подоходный налог» относительно изменений статей балан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1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С Т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разделе баланса «Долгосрочные активы» расположен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денежные средства, дебиторская задолженность свыше 12 меся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материальные активы, оборудование к устан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долженность покупателей за отгруженные им това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асы и финансовые в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чет 10 «Материалы»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тивный, основной, материаль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ный, основной, неинвентар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ивный, операцион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неправи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сходный кассовый ордер подписывают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изации, главный бухгал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и касс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ь, главный бухгалтер и касс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ь и касс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числено сотруднику организации по больничному листу. Укажите правильную корреспонденцию счетов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 44     К 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Д 69     К 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 44     К 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Д 70      К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нципы бухгалтерского учет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стности, сопостав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мотрительности, нейтра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олноты, начис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ответы правильные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ъекты, обеспечивающие хозяйственную деятельность организаци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цесс  приобретения, производства, реал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ый капитал, доходы, расхо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бязательства, доходы,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ктивы, собственный капитал, обяз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7. При акцептной форме расчетов основным документом являе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тежное треб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е пору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кредит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четный ч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пределите тип операции относительно изменений статей баланса: «Удержаны платежи из заработной платы в пенсионный фонд»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 1 тип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П тип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Ш тип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1У ти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 назначению документы делят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овые и накопи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орядительные и оправдат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е и свод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мажные и электро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иды хозяйственного учет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й, оперативный, бухгалтер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й, статистический, бухгалтер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ый, статистический, бухгалтер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ческий, финансовый, налоговы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5:00Z</dcterms:created>
  <dc:creator>lenovo</dc:creator>
  <dc:description/>
  <dc:language>en-US</dc:language>
  <cp:lastModifiedBy>lenovo</cp:lastModifiedBy>
  <dcterms:modified xsi:type="dcterms:W3CDTF">2014-09-22T00:58:00Z</dcterms:modified>
  <cp:revision>2</cp:revision>
  <dc:subject/>
  <dc:title/>
</cp:coreProperties>
</file>