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бухгалтерского уч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1. </w:t>
      </w:r>
      <w:r>
        <w:rPr/>
        <w:t xml:space="preserve"> На основании исходной информации (табл.1) произвести группировку активов организации на 1 января текущего г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Таблица 1.</w:t>
      </w:r>
      <w:r>
        <w:rPr>
          <w:sz w:val="28"/>
          <w:szCs w:val="28"/>
        </w:rPr>
        <w:t xml:space="preserve"> Состав активов организации на 1 января текущего года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рган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32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ные деньги в ка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4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дотчетных лиц (до 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а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95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на валютном сч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з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и (до 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одежда работни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для уборки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й хозяйственный инвен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йф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купателей за отгруженную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рочих деби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ку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ы канцеляр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</w:rPr>
        <w:t>Задание выполняется в таблице 2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Таблица 2. Группировка активов организации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ы орган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активы</w:t>
            </w:r>
          </w:p>
          <w:p>
            <w:pPr>
              <w:pStyle w:val="Normal"/>
              <w:rPr/>
            </w:pPr>
            <w:r>
              <w:rPr/>
              <w:t>1. ...</w:t>
            </w:r>
          </w:p>
          <w:p>
            <w:pPr>
              <w:pStyle w:val="Normal"/>
              <w:rPr/>
            </w:pPr>
            <w:r>
              <w:rPr/>
              <w:t>2. ...</w:t>
            </w:r>
          </w:p>
          <w:p>
            <w:pPr>
              <w:pStyle w:val="Normal"/>
              <w:rPr/>
            </w:pPr>
            <w:r>
              <w:rPr/>
              <w:t>3…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активы</w:t>
            </w:r>
          </w:p>
          <w:p>
            <w:pPr>
              <w:pStyle w:val="Normal"/>
              <w:rPr/>
            </w:pPr>
            <w:r>
              <w:rPr/>
              <w:t>1. ...</w:t>
            </w:r>
          </w:p>
          <w:p>
            <w:pPr>
              <w:pStyle w:val="Normal"/>
              <w:rPr/>
            </w:pPr>
            <w:r>
              <w:rPr/>
              <w:t>2. ...</w:t>
            </w:r>
          </w:p>
          <w:p>
            <w:pPr>
              <w:pStyle w:val="Normal"/>
              <w:rPr/>
            </w:pPr>
            <w:r>
              <w:rPr/>
              <w:t>3…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2.</w:t>
      </w:r>
      <w:r>
        <w:rPr/>
        <w:t xml:space="preserve"> На основании исходной информации (табл.3) произвести группировку источников образования актив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3.</w:t>
      </w:r>
      <w:r>
        <w:rPr>
          <w:b/>
          <w:sz w:val="28"/>
          <w:szCs w:val="28"/>
        </w:rPr>
        <w:t xml:space="preserve"> Состав источников образования активов организации  на 1 января текущего года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образования актив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 капитал </w:t>
            </w:r>
          </w:p>
          <w:p>
            <w:pPr>
              <w:pStyle w:val="Normal"/>
              <w:rPr/>
            </w:pPr>
            <w:r>
              <w:rPr/>
              <w:t>Задолженность работникам по оплате труда</w:t>
            </w:r>
          </w:p>
          <w:p>
            <w:pPr>
              <w:pStyle w:val="Normal"/>
              <w:rPr/>
            </w:pPr>
            <w:r>
              <w:rPr/>
              <w:t xml:space="preserve">Целевые поступления </w:t>
            </w:r>
          </w:p>
          <w:p>
            <w:pPr>
              <w:pStyle w:val="Normal"/>
              <w:rPr/>
            </w:pPr>
            <w:r>
              <w:rPr/>
              <w:t>Добавочный капитал</w:t>
            </w:r>
          </w:p>
          <w:p>
            <w:pPr>
              <w:pStyle w:val="Normal"/>
              <w:rPr/>
            </w:pPr>
            <w:r>
              <w:rPr/>
              <w:t>Краткосрочные займы</w:t>
            </w:r>
          </w:p>
          <w:p>
            <w:pPr>
              <w:pStyle w:val="Normal"/>
              <w:rPr/>
            </w:pPr>
            <w:r>
              <w:rPr/>
              <w:t>Задолженность учредителям по начисленным дивидендам</w:t>
            </w:r>
          </w:p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  <w:p>
            <w:pPr>
              <w:pStyle w:val="Normal"/>
              <w:rPr/>
            </w:pPr>
            <w:r>
              <w:rPr/>
              <w:t>Задолженность поставщикам за полученные материалы</w:t>
            </w:r>
          </w:p>
          <w:p>
            <w:pPr>
              <w:pStyle w:val="Normal"/>
              <w:rPr/>
            </w:pPr>
            <w:r>
              <w:rPr/>
              <w:t>Резервный капитал</w:t>
            </w:r>
          </w:p>
          <w:p>
            <w:pPr>
              <w:pStyle w:val="Normal"/>
              <w:rPr/>
            </w:pPr>
            <w:r>
              <w:rPr/>
              <w:t>Задолженность по социальному страхованию и обеспечению</w:t>
            </w:r>
          </w:p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  <w:p>
            <w:pPr>
              <w:pStyle w:val="Normal"/>
              <w:rPr/>
            </w:pPr>
            <w:r>
              <w:rPr/>
              <w:t xml:space="preserve">Долгосрочные кредиты </w:t>
            </w:r>
          </w:p>
          <w:p>
            <w:pPr>
              <w:pStyle w:val="Normal"/>
              <w:rPr/>
            </w:pPr>
            <w:r>
              <w:rPr/>
              <w:t xml:space="preserve">Задолженность по налогам и сборам </w:t>
            </w:r>
          </w:p>
          <w:p>
            <w:pPr>
              <w:pStyle w:val="Normal"/>
              <w:rPr/>
            </w:pPr>
            <w:r>
              <w:rPr/>
              <w:t xml:space="preserve">Задолженность по авансам полученнным </w:t>
            </w:r>
          </w:p>
          <w:p>
            <w:pPr>
              <w:pStyle w:val="Normal"/>
              <w:rPr/>
            </w:pPr>
            <w:r>
              <w:rPr/>
              <w:t xml:space="preserve">Задолженность разным организациям за предоставленные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2</w:t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  <w:t>1 980</w:t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  <w:p>
            <w:pPr>
              <w:pStyle w:val="Normal"/>
              <w:jc w:val="right"/>
              <w:rPr/>
            </w:pPr>
            <w:r>
              <w:rPr/>
              <w:t>4 080</w:t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  <w:t>3 17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700</w:t>
            </w:r>
          </w:p>
          <w:p>
            <w:pPr>
              <w:pStyle w:val="Normal"/>
              <w:jc w:val="right"/>
              <w:rPr/>
            </w:pPr>
            <w:r>
              <w:rPr/>
              <w:t>7 400</w:t>
            </w:r>
          </w:p>
          <w:p>
            <w:pPr>
              <w:pStyle w:val="Normal"/>
              <w:jc w:val="right"/>
              <w:rPr/>
            </w:pPr>
            <w:r>
              <w:rPr/>
              <w:t>3 120</w:t>
            </w:r>
          </w:p>
          <w:p>
            <w:pPr>
              <w:pStyle w:val="Normal"/>
              <w:jc w:val="right"/>
              <w:rPr/>
            </w:pPr>
            <w:r>
              <w:rPr/>
              <w:t>2 980</w:t>
            </w:r>
          </w:p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6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</w:rPr>
        <w:t>Задание выполняется в таблице 4.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Таблица 4.</w:t>
      </w:r>
      <w:r>
        <w:rPr>
          <w:sz w:val="26"/>
          <w:szCs w:val="26"/>
        </w:rPr>
        <w:t xml:space="preserve"> Группировка источников формирования активов организаци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 формирования актив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ные источ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т.д.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леченные источ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3.</w:t>
      </w:r>
      <w:r>
        <w:rPr/>
        <w:t xml:space="preserve"> На основании исходной информации (табл. 5) произвести классификацию активов и источников их формирования  ОАО “Надежда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  <w:i/>
          <w:sz w:val="26"/>
          <w:szCs w:val="26"/>
        </w:rPr>
        <w:t>Таблица 5.</w:t>
      </w:r>
      <w:r>
        <w:rPr>
          <w:b/>
          <w:sz w:val="26"/>
          <w:szCs w:val="26"/>
        </w:rPr>
        <w:t xml:space="preserve"> Состав активов и источников их формирования ОАО “Надежда” на 1 апреля текущего года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ы и источники их 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на расчетном сч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е  обору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 обору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в пу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аковочные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 И.Е.Волковой  по подотчетным сумм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куп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оплате труда работникам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товая проду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олженность поставщи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органам социального страхования и обесп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ог на добавленную стоим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зав.складом Е.И.Аловой  по недостаче това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финансовым органам по платежам в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бавочный капита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зай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учредителям по дивиденд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разным организациям за предоставленны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рочих деби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госрочные креди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 800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 9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 1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8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00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</w:rPr>
        <w:t>Задание выполняется в таблице 6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. Классификация активов и источников их формирования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835"/>
        <w:gridCol w:w="184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ив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акти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бственные источ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акти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.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госрочные 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ткосроч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Задание 4</w:t>
      </w:r>
      <w:r>
        <w:rPr/>
        <w:t>. На основании исходной информации (табл. 7) произвести классификацию активов и источников их формирования совместного белорусско-голландского пред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аблица 7.</w:t>
      </w:r>
      <w:r>
        <w:rPr>
          <w:sz w:val="26"/>
          <w:szCs w:val="26"/>
        </w:rPr>
        <w:t xml:space="preserve"> Состав активов и источников их формирования совместного белорусско-голландского предприятия на 1  января текущего года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ы организации и источники их 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офи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иностранного учредителя по взносу в уставный фон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-ха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олженность персоналу по оплате тру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на брокерское место на бир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а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е 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складов и подсобных пом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ое оборуд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зяйственный инвентар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олженность поставщи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на валютном сч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начисленным налогам в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на расчетном сч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органам социального страхования и обесп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зай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дотчетных л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таможенным платеж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креди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ог на добавленную стоимост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долженность различным организациям за оказанные услуги (отопление, канализация, энергоснабжение, охрана и т.д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рочих дебиторов (до 1 го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распределенная прибы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отгруженная покупател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 капи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5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8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4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5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5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43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68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 23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19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200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 160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  <w:t>Задание выполняется в таблице 7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. Классификация активов и источников их формирования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бухгалтерского уч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язатель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.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ный капита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.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Бухгалтерский баланс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5.</w:t>
      </w:r>
      <w:r>
        <w:rPr/>
        <w:t xml:space="preserve"> На основании исходной информации (табл. 9.) составить баланс торгово-производственной фирмы «Шпалер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аблица 9.</w:t>
      </w:r>
      <w:r>
        <w:rPr>
          <w:sz w:val="26"/>
          <w:szCs w:val="26"/>
        </w:rPr>
        <w:t xml:space="preserve"> Состав активов  собственного капитала и обязательств ТПФ «Шпалеры»</w:t>
      </w:r>
      <w:r>
        <w:rPr/>
        <w:t xml:space="preserve"> на 1 января  текущего года</w:t>
      </w:r>
    </w:p>
    <w:tbl>
      <w:tblPr>
        <w:tblW w:w="99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03"/>
      </w:tblGrid>
      <w:tr>
        <w:trPr>
          <w:trHeight w:val="24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ивы, собственный капитал и обязательства  организации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воначальная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морт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статочная стоимость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 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ая продукц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9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удущих период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учредителей по взносам в уставный фон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3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в касс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е вложения (до 1 года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3 8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кредит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1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на расчетном счет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2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ставщикам за полученные основные средств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 54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учредителям по начисленным дивиденд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2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займ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 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8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ы отгруженны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6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бавленную стоимость по приобретенным материал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купателей и заказчи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е финансир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 предстоящих расходов (до 1 года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к установк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5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социальному страхованию и обеспечению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бюджету по налогам и сбор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5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работникам по оплате тру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дотчетных ли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рочих дебиторов (до 1 года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4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рочим кредитора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8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материальные актив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воначальная 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морт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статочная стоимост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 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0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0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 w:val="26"/>
          <w:szCs w:val="26"/>
        </w:rPr>
        <w:t>Таблица 10. Общая схема бухгалтерского баланса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260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с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Долгосрочные    активы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Собственный капитал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т.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 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Краткосрочные актив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ind w:left="583" w:hanging="283"/>
              <w:rPr>
                <w:sz w:val="22"/>
              </w:rPr>
            </w:pPr>
            <w:r>
              <w:rPr>
                <w:sz w:val="22"/>
              </w:rPr>
              <w:t xml:space="preserve">..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Долгосрочные  обязательства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  <w:t>3....</w:t>
            </w:r>
          </w:p>
          <w:p>
            <w:pPr>
              <w:pStyle w:val="Normal"/>
              <w:ind w:left="300" w:hanging="0"/>
              <w:rPr>
                <w:sz w:val="22"/>
              </w:rPr>
            </w:pPr>
            <w:r>
              <w:rPr>
                <w:sz w:val="22"/>
              </w:rPr>
              <w:t>4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 т.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 по разделу 4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Краткосрочные обязательст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по разделу 2: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того по разделу 5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анс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6.</w:t>
      </w:r>
      <w:r>
        <w:rPr/>
        <w:t xml:space="preserve"> На основании исходной информации  (табл. 11.) составить баланс совместного белорусско-канадского предприятия “Белкан” на 1 апреля текущего  года. Баланс составить по установленной (типовой) фор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Таблица 11. </w:t>
      </w:r>
      <w:r>
        <w:rPr>
          <w:sz w:val="26"/>
          <w:szCs w:val="26"/>
        </w:rPr>
        <w:t>Состав активов и пассивов СП “Белкан” на 1 апреля текущего года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09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ы и пассивы организа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вный капитал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ы отгруженны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5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ы и тар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в касс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иностранных учредителей по взносам в уставный фон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средства на расчетном счет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5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олженность поставщикам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8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финансовым органам по начисленным налога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6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(остаточная стоимость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по приобретенным товара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ютный сч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удущих период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органам социального страх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е влож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о оплате труда работникам совместного предприя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кредит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7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е займ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за предоставленные услуг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атериальные активы (остаточная стоимость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олженность подотчетных лиц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прочих дебитор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спределенная прибыл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7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 7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7.</w:t>
      </w:r>
      <w:r>
        <w:rPr/>
        <w:t xml:space="preserve"> На основании исходной информации (табл. 12.) определить:</w:t>
      </w:r>
    </w:p>
    <w:p>
      <w:pPr>
        <w:pStyle w:val="Normal"/>
        <w:jc w:val="both"/>
        <w:rPr/>
      </w:pPr>
      <w:r>
        <w:rPr/>
        <w:t xml:space="preserve">а) к какому типу относится каждая операция; </w:t>
      </w:r>
    </w:p>
    <w:p>
      <w:pPr>
        <w:pStyle w:val="Normal"/>
        <w:jc w:val="both"/>
        <w:rPr/>
      </w:pPr>
      <w:r>
        <w:rPr/>
        <w:t>б) как повлияет каждая операция на изменения в балан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аблица  12. Хозяйственные операции за июль текущего года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1713"/>
      </w:tblGrid>
      <w:tr>
        <w:trPr/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расчетный счет зачислена краткосрочная ссуда ба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расчетного счета оплачено поставщикам за полученные товарно-материальные ц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ислена заработная плата работникам торговой орган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заработной платы удержан подоходный на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ссу с расчетного счета получены денежные средства для выдачи заработной пл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ы и оприходованы материалы. Расчеты с поставщиками не произвед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ссу получены денежные средства на командировочные расх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мерческому директору  выданы денежные средства на командировочные расх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кассы выдана заработная плата работникам  орган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но авансового отчета директора отражаются расходы по командиров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 расчетного счета перечислен в бюджет удержанный из заработной платы  подоходный на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расчетного счета погашена задолженность банку по полученному кредит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расчетный счет поступили денежные средства от покуп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учредителей получены основные средства в счет формирования устав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ы и оприходованы упаковочные материалы. Расчеты с поставщиками не произвед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клад поступил и оприходован хозяйственный инвентар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 расчетного счета перечислено поставщикам за упаковочные материалы и хозяйственный инвентар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7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1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5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 1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8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Решение оформить в таблице 13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 xml:space="preserve">Таблица 13. </w:t>
      </w:r>
      <w:r>
        <w:rPr>
          <w:sz w:val="26"/>
          <w:szCs w:val="26"/>
        </w:rPr>
        <w:t xml:space="preserve">Определение типа хозяйственных </w:t>
      </w:r>
      <w:r>
        <w:rPr/>
        <w:t xml:space="preserve">операций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993"/>
        <w:gridCol w:w="1275"/>
        <w:gridCol w:w="1134"/>
        <w:gridCol w:w="1843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в баланс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(+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-шение (-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(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-шение (-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чета и двойная за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8.</w:t>
      </w:r>
      <w:r>
        <w:rPr/>
        <w:t xml:space="preserve"> На основании исходной информации (табл.14, 15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открыть счета и записать в них начальное сальдо;</w:t>
      </w:r>
    </w:p>
    <w:p>
      <w:pPr>
        <w:pStyle w:val="Normal"/>
        <w:ind w:left="720" w:hanging="0"/>
        <w:jc w:val="both"/>
        <w:rPr/>
      </w:pPr>
      <w:r>
        <w:rPr/>
        <w:t>б) в регистрационный журнал записать хозяйственные операции и указать корреспонденцию счетов;</w:t>
      </w:r>
    </w:p>
    <w:p>
      <w:pPr>
        <w:pStyle w:val="Normal"/>
        <w:ind w:left="720" w:hanging="0"/>
        <w:jc w:val="both"/>
        <w:rPr/>
      </w:pPr>
      <w:r>
        <w:rPr/>
        <w:t>в) отразить в счетах хозяйственные операции за месяц;</w:t>
      </w:r>
    </w:p>
    <w:p>
      <w:pPr>
        <w:pStyle w:val="Normal"/>
        <w:ind w:left="720" w:hanging="0"/>
        <w:jc w:val="both"/>
        <w:rPr/>
      </w:pPr>
      <w:r>
        <w:rPr/>
        <w:t>г) подсчитать в счетах обороты и вывести остатки на конец месяца;</w:t>
      </w:r>
    </w:p>
    <w:p>
      <w:pPr>
        <w:pStyle w:val="Normal"/>
        <w:ind w:left="720" w:hanging="0"/>
        <w:jc w:val="both"/>
        <w:rPr/>
      </w:pPr>
      <w:r>
        <w:rPr/>
        <w:t xml:space="preserve">д) по данным  счетов составить оборотную ведо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Таблица 14. Остатки по счетам синтетического учета  на 1-е число текущего месяц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ы по краткосрочным кредитам и займа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с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учредителями (кредитовое сальд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ы с персоналом по оплате тру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аблица 15. Операции за месяц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 xml:space="preserve">Получены и оприходованы материалы: стоимость  по отпускным ценам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Налог на добавленную стоимость  20%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Расчеты с поставщиками не произведе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 xml:space="preserve">С расчетного счета оплачено поставщик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jc w:val="both"/>
              <w:rPr/>
            </w:pPr>
            <w:r>
              <w:rPr/>
              <w:t>С расчетного счета перечислен в бюджет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расчетный счет зачислена краткосрочная ссуда ба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держан из заработной платы подох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 кассу с расчетного счета получены денежные средства для выдачи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дана заработная плата работникам 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хозяйственных операций за месяц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34"/>
        <w:gridCol w:w="2393"/>
        <w:gridCol w:w="15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9</w:t>
      </w:r>
      <w:r>
        <w:rPr/>
        <w:t>. На основании исходной информации (табл. 16, 17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) открыть счета и записать в них начальное сальдо;</w:t>
      </w:r>
    </w:p>
    <w:p>
      <w:pPr>
        <w:pStyle w:val="Normal"/>
        <w:ind w:left="720" w:hanging="0"/>
        <w:jc w:val="both"/>
        <w:rPr/>
      </w:pPr>
      <w:r>
        <w:rPr/>
        <w:t>б) в регистрационный журнал записать хозяйственные операции и указать корреспонденцию счетов;</w:t>
      </w:r>
    </w:p>
    <w:p>
      <w:pPr>
        <w:pStyle w:val="Normal"/>
        <w:ind w:left="720" w:hanging="0"/>
        <w:jc w:val="both"/>
        <w:rPr/>
      </w:pPr>
      <w:r>
        <w:rPr/>
        <w:t>в) отразить в счетах хозяйственные операции за месяц;</w:t>
      </w:r>
    </w:p>
    <w:p>
      <w:pPr>
        <w:pStyle w:val="Normal"/>
        <w:ind w:left="720" w:hanging="0"/>
        <w:jc w:val="both"/>
        <w:rPr/>
      </w:pPr>
      <w:r>
        <w:rPr/>
        <w:t>г) подсчитать в счетах обороты и вывести остатки на конец месяца;</w:t>
      </w:r>
    </w:p>
    <w:p>
      <w:pPr>
        <w:pStyle w:val="Normal"/>
        <w:ind w:left="720" w:hanging="0"/>
        <w:jc w:val="both"/>
        <w:rPr/>
      </w:pPr>
      <w:r>
        <w:rPr/>
        <w:t>д) по данным  счетов составить оборотную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аблица 16. </w:t>
      </w:r>
      <w:r>
        <w:rPr/>
        <w:t>Остатки по счетам синтетического учета  на 1 число текущего месяца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402"/>
        <w:gridCol w:w="1560"/>
      </w:tblGrid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до по счетам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до по счетам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бе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к установ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будущих пери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в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ы с подотчетными лиц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уч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прочими дебито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70 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8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7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1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8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1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10 900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ы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аткосрочные кредиты бан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кредитор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поставщик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 налогам и сбор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 социальному страхова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 оплате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прочими кредит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3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80 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34 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99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15 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5 0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аблица 17. Хозяйственные операции ОАО “Товары для  молодежи”  за  апрель текущего года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88"/>
        <w:gridCol w:w="15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ы товары от поставщиков  по отпускным цен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ог на добавленную стоимость на полученные товары 20 %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лачено поставщикам за  счет краткосрочной ссуды   банка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ден зачет НД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числен с расчетного счета  аванс подрядчику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слена  заработная плата  работникам ОАО "Товары для молодежи"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ислено органам социального страхования и обеспечения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ержаны налоги из заработной платы работников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 расчетного счета  получены деньги в кассу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кассы выдана  заработная плата  работникам орган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понирована  неполученная в срок заработная плата работни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сена  депонированная заработная плата  на  расчетный счет в банке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ислены  на  расчетный счет денежные средства от дебиторов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 инвентаризации выявлена  недостача товаров  у материально ответственного лиц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дано из кассы в подотчет коммерческому директору С.И.Фролову   на  командировочные расходы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ислен в бюджет подоходный на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а краткосрочная ссуда ба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  аккредитив за счет ссуды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основании утвержденного Акта недостача товаров отнесена на материально ответственное лицо (операция 1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ссу погашена недостача материально-ответственным лиц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17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2 00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30 5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120 5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80 7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36 9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200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20 2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0 2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00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80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70 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80 000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 0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10. </w:t>
      </w:r>
      <w:r>
        <w:rPr/>
        <w:t xml:space="preserve"> На основании исходной информации (табл. 18) сформулируйте содержание хозяйственных операций и поясните их экономическую сущ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аблица 18. Корреспонденция счетов бухгалтерского учета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59"/>
        <w:gridCol w:w="3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</w:tr>
      <w:tr>
        <w:trPr>
          <w:trHeight w:val="21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персоналом по оплате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// -  //  -  //  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ы с поставщиками и подрядчик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ы по социальному страхованию и обеспеч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производ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персоналом по оплате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остачи и потери от порчи цен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производ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подотчетными лиц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ы с поставщиками и подрядчик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бюджетом по налогам и сбор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в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ы с персоналом по оплате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 с поставщиками и подрядчика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Задание 11.</w:t>
      </w:r>
      <w:r>
        <w:rPr/>
        <w:t xml:space="preserve"> На основании исходной информации (табл. 19)</w:t>
      </w:r>
    </w:p>
    <w:p>
      <w:pPr>
        <w:pStyle w:val="Normal"/>
        <w:ind w:firstLine="720"/>
        <w:jc w:val="both"/>
        <w:rPr/>
      </w:pPr>
      <w:r>
        <w:rPr/>
        <w:t>а) сформулировать  содержание хозяйственных операций;</w:t>
      </w:r>
    </w:p>
    <w:p>
      <w:pPr>
        <w:pStyle w:val="Normal"/>
        <w:ind w:firstLine="720"/>
        <w:jc w:val="both"/>
        <w:rPr/>
      </w:pPr>
      <w:r>
        <w:rPr/>
        <w:t>б) записать хозяйственные операции в журнал регистрации;</w:t>
      </w:r>
    </w:p>
    <w:p>
      <w:pPr>
        <w:pStyle w:val="Normal"/>
        <w:ind w:right="-766" w:firstLine="720"/>
        <w:jc w:val="both"/>
        <w:rPr/>
      </w:pPr>
      <w:r>
        <w:rPr/>
        <w:t>в) объяснить экономическую сущность  бухгалтерских запис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аблица 19. Бухгалтерские записи на счетах по хозяйственным операциям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2"/>
        <w:gridCol w:w="1211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 и наименование сч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1 Расчетные счета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0  Доходы и расходы по текущей деятельности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6/1 Расчеты по краткосрочным кредитам и займа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  Расчеты с персоналом по опла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8  Расчеты по налогам и сбор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 Касс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 Расчеты с подотчетными лиц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 Материал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 Расчеты с поставщиками и подрядч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  Расчеты с поставщиками и подря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чик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 Расчеты с покупателями и заказч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 Расходы на реализаци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 Расчеты с подотчетными лиц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6/1 Расчеты по краткосрочным кредитам и займа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4  Недостачи и потери от порч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ценност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Тов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</w:t>
            </w:r>
            <w:r>
              <w:rPr/>
              <w:t xml:space="preserve">  </w:t>
            </w:r>
            <w:r>
              <w:rPr>
                <w:sz w:val="22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 Расчеты  поставщиками и подрядч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  Расчеты по налогам и сбора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  Недостачи и потери от порчи ценност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  К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  Расчеты с персоналом по опла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  Расчетные с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Расходы на реализаци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   Расчеты с персоналом по оплате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9  Расчеты по социальному страхованию и обеспечени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  Расчеты с персоналом по оплате тру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ние 12. </w:t>
      </w:r>
      <w:r>
        <w:rPr/>
        <w:t xml:space="preserve"> На основании исходной информации сформулировать содержание хозяйственных операций и определить тип каждой из хозяйственных операций в зависимости от вызываемых изменений в балан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Таблица 20. </w:t>
      </w:r>
      <w:r>
        <w:rPr>
          <w:sz w:val="28"/>
          <w:szCs w:val="28"/>
        </w:rPr>
        <w:t>Бухгалтерские записи на счетах по хозяйственным операц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20"/>
        <w:gridCol w:w="1110"/>
        <w:gridCol w:w="3055"/>
        <w:gridCol w:w="1257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счета/</w:t>
            </w:r>
          </w:p>
          <w:p>
            <w:pPr>
              <w:pStyle w:val="Normal"/>
              <w:rPr/>
            </w:pPr>
            <w:r>
              <w:rPr/>
              <w:t>субсче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счета/</w:t>
            </w:r>
          </w:p>
          <w:p>
            <w:pPr>
              <w:pStyle w:val="Normal"/>
              <w:rPr/>
            </w:pPr>
            <w:r>
              <w:rPr/>
              <w:t>субсч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5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 расходы по текуще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и расходы по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учредите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ча и потери от порчи цен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пу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по краткосрочным кредитам б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по краткосрочным кредитам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разными дебиторами и кредито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е счет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в пути в пу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и расходы по текущей деятельн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Задание 13. </w:t>
      </w:r>
      <w:r>
        <w:rPr/>
        <w:t>На основании приведенных ниже хозяйственных операций торговой организации составьте бухгалтерские запис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товары от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оставщикам за счет краткосрочного кредита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с расчетного счета аванс 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деньги в кассу для выдач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из кассы заработная плата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нирована неполученная в срок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ы на расчетный счет  денежные средства  от учредителей в счет вклада в уставный фонд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 с расчетного счета краткосрочный кредит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ирована денежная выручк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ронней организации получен аванс в счет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особие по временной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аванс на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аккредитив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инвентаризации выявлена недостача товаров у материально ответстве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су поступила выручка от реализаци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 подоходный налог из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ы взносы по государствен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материалы от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тся расходы по команд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ываются с материально-ответственного лица реализов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инвентаризации выявлен излишек денежных средств в касс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 Стоимостное измерение основы учета хозяй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14 – 15. </w:t>
      </w:r>
      <w:r>
        <w:rPr/>
        <w:t>Выполняются как сквозная задача.</w:t>
      </w:r>
    </w:p>
    <w:p>
      <w:pPr>
        <w:pStyle w:val="Normal"/>
        <w:ind w:firstLine="720"/>
        <w:rPr/>
      </w:pPr>
      <w:r>
        <w:rPr/>
        <w:t>Исходная информация для выполнения заданий 14,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аблица 21.</w:t>
      </w:r>
      <w:r>
        <w:rPr/>
        <w:t xml:space="preserve"> Сальдо по счетам синтетического учета  производственной фирмы “Уют” на 1 марта текущего года (для всех вариантов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иф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чет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trHeight w:val="26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ортизация основн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рье и материалы по отпускным цен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но-заготовительные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производ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е сч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ы с поставщиками и подрядчи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ы по налогам и сбо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ы по социальному страхованию и обеспе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ы с персоналом по оплате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ы с разными дебиторами и кредитора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прочими дебитор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прочими кредитор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вный капита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ервный капита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ыли и убы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155 0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14.</w:t>
      </w:r>
      <w:r>
        <w:rPr/>
        <w:t xml:space="preserve"> Учет процесса снабжения </w:t>
      </w:r>
    </w:p>
    <w:p>
      <w:pPr>
        <w:pStyle w:val="Normal"/>
        <w:ind w:firstLine="720"/>
        <w:jc w:val="both"/>
        <w:rPr/>
      </w:pPr>
      <w:r>
        <w:rPr/>
        <w:t>На основании исходной информации  табл.21, 2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открыть счета и записать в них начальное сальдо;</w:t>
      </w:r>
    </w:p>
    <w:p>
      <w:pPr>
        <w:pStyle w:val="Normal"/>
        <w:ind w:firstLine="720"/>
        <w:jc w:val="both"/>
        <w:rPr/>
      </w:pPr>
      <w:r>
        <w:rPr/>
        <w:t>2) в регистрационный журнал записать хозяйственные операции и составить бухгалтерские записи (проводки);</w:t>
      </w:r>
    </w:p>
    <w:p>
      <w:pPr>
        <w:pStyle w:val="Normal"/>
        <w:ind w:firstLine="720"/>
        <w:jc w:val="both"/>
        <w:rPr/>
      </w:pPr>
      <w:r>
        <w:rPr/>
        <w:t>3) отразить на счетах хозяйственные операции за месяц;</w:t>
      </w:r>
    </w:p>
    <w:p>
      <w:pPr>
        <w:pStyle w:val="Normal"/>
        <w:ind w:firstLine="720"/>
        <w:jc w:val="both"/>
        <w:rPr/>
      </w:pPr>
      <w:r>
        <w:rPr/>
        <w:t>4) определить фактическую себестоимость материалов, поступивших в марте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аблица 22. </w:t>
      </w:r>
      <w:r>
        <w:rPr/>
        <w:t xml:space="preserve"> Хозяйственные операции за март текущего года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275"/>
        <w:gridCol w:w="1276"/>
        <w:gridCol w:w="1276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о вариантам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ы от поставщиков и оприходованы материалы на складе (по отпускным ценам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бавленную стоимость 2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ептован счет автотранспортной организации 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зку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С 2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заработная плата рабочим за выгрузку доставленных материа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изведено начисление налоговых платежей, базой для расчета которых, согласно действующему законодательству является сумма начисленной заработной платы (операция 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держан подоходный налог из начисленной заработной пла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) поставщикам за полученные материалы (операция 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) транспортной организации за доставку материалов (операция 2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ден вычет НД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Счет “Материалы” открыть по следующей форме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559"/>
        <w:gridCol w:w="1054"/>
        <w:gridCol w:w="1639"/>
      </w:tblGrid>
      <w:tr>
        <w:trPr/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отпускны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товитель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себестоим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п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бестоимост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я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ец меся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15.</w:t>
      </w:r>
      <w:r>
        <w:rPr/>
        <w:t xml:space="preserve"> Учет процесса производства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На основании хозяйственных операций (табл. 23):</w:t>
      </w:r>
    </w:p>
    <w:p>
      <w:pPr>
        <w:pStyle w:val="Normal"/>
        <w:ind w:firstLine="720"/>
        <w:jc w:val="both"/>
        <w:rPr/>
      </w:pPr>
      <w:r>
        <w:rPr/>
        <w:t>1) в регистрационном журнале составить бухгалтерские записи (проводки), сделать разноску по счетам бухгалтерского учета;</w:t>
      </w:r>
    </w:p>
    <w:p>
      <w:pPr>
        <w:pStyle w:val="Normal"/>
        <w:ind w:firstLine="720"/>
        <w:jc w:val="both"/>
        <w:rPr/>
      </w:pPr>
      <w:r>
        <w:rPr/>
        <w:t>2) распределить транспортно-заготовительные расходы на израсходованные сырье и материалы в табл. 24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себестоимость продукции, выпущенной из производства по расчету, приведенному в табл.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аблица 23.  Хозяйственные операции за март</w:t>
      </w:r>
    </w:p>
    <w:tbl>
      <w:tblPr>
        <w:tblW w:w="128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223"/>
        <w:gridCol w:w="1229"/>
        <w:gridCol w:w="1234"/>
        <w:gridCol w:w="1374"/>
        <w:gridCol w:w="192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о вариантам, тыс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щены со склада и израсходованы материалы по учетным цен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) на производство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) на содержание це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) на содержание административно-управленче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ого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ываются транспортно-заготовительные расходы, относящиеся к израсходованным материа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числена заработная плата производственным рабочим, занятым изготовлением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дено начисление налогов, базой для расчета которых, согласно действующему законодательству  является сумма начисленной заработной пл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заработная плата работникам це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сти отчисления, базой для расчета которых согласно действующему законодательству является заработная плата работников це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заработная плата работникам аппарата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дены отчисления базой,  для расчета которых согласно действующему законодательству является заработная плата работников аппарата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ржан из заработной платы  подоходный нало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расчетного счета в кассу получены денежные средства для выплаты заработной пла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плачена заработная плата работникам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о за предоставленные коммунальны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) цех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) на общеуправленческие нуж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ислена амортиз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) по производственным основным фонд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) основных средств цех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) основных средств обще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лачено с расчетного счета за предоставленные коммунальны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ы общецеховые 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аны общехозяйственные 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щена из производства и оприходована на складе готовая продукц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Суммы 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 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ы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уммы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пределит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Таблица 24. </w:t>
      </w:r>
      <w:r>
        <w:rPr/>
        <w:t xml:space="preserve">Расчет распределения транспортно-заготовительных расходов по сырью </w:t>
      </w:r>
    </w:p>
    <w:p>
      <w:pPr>
        <w:pStyle w:val="Normal"/>
        <w:jc w:val="both"/>
        <w:rPr/>
      </w:pPr>
      <w:r>
        <w:rPr/>
        <w:t>и материалам за март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1975"/>
        <w:gridCol w:w="185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рье и матер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ы по це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товите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е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чальны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ступило за меся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сего (1+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ередано в производ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ередано для нужд це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ередано на общезаводские нуж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Итого передано  (4+5+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нечный остаток  (3-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Таблица 25.</w:t>
      </w:r>
      <w:r>
        <w:rPr/>
        <w:t xml:space="preserve"> Расчет фактической себестоимости изделий, выпущенных из производства в марте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тыс.руб.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таток незавершенного производства на начало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траты на производство на меся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езавершенное производство на конец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Фактическая себестоимость выпущенных изделий (1+2-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ебестоимость выпущенных изделий по учетным цен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тклонение фактической себестоимости от учет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прав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) себестоимость выпущенных изделий по учетным цен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-й   вариант     532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-й   вариант     713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-й 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 xml:space="preserve">  вариант    8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б) незавершенное производство (во всех вариантах) на конец декабр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о данным инвентаризации составило 1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16</w:t>
      </w:r>
      <w:r>
        <w:rPr/>
        <w:t>.  Учет процесса реализации (момент отражение в учете  реализации - отгрузка продукции со склада; оплата - последующая).</w:t>
      </w:r>
    </w:p>
    <w:p>
      <w:pPr>
        <w:pStyle w:val="Normal"/>
        <w:ind w:firstLine="720"/>
        <w:jc w:val="both"/>
        <w:rPr/>
      </w:pPr>
      <w:r>
        <w:rPr/>
        <w:t>1) на основании хозяйственных операций, представленных в табл. 26. произвести записи в регистрационный журнал и сделать разноску по счетам;</w:t>
      </w:r>
    </w:p>
    <w:p>
      <w:pPr>
        <w:pStyle w:val="Normal"/>
        <w:ind w:firstLine="720"/>
        <w:jc w:val="both"/>
        <w:rPr/>
      </w:pPr>
      <w:r>
        <w:rPr/>
        <w:t>2) определить результат от реализации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</w:rPr>
        <w:t>Таблица 26.</w:t>
      </w:r>
      <w:r>
        <w:rPr/>
        <w:t xml:space="preserve"> Хозяйственные операции за текущий меся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276"/>
        <w:gridCol w:w="1134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о вариантам, тыс. руб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Отражается задолженность покупателей за реализованную продукц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54 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 0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писана готовая продукция, реализованная покупателям по фактической себестоимо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0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лачены расходы по сбыту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числен НДС по реализова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писываются расходы по сбыту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тражается  результат от реализации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17.</w:t>
      </w:r>
      <w:r>
        <w:rPr/>
        <w:t xml:space="preserve">  Учет процесса реализации продукции (момент отражение в учете  реализации - оплата).</w:t>
      </w:r>
    </w:p>
    <w:p>
      <w:pPr>
        <w:pStyle w:val="Normal"/>
        <w:ind w:firstLine="720"/>
        <w:jc w:val="both"/>
        <w:rPr/>
      </w:pPr>
      <w:r>
        <w:rPr/>
        <w:t>1) на основании хозяйственных операций, представленных в табл. 27., произвести записи в регистрационный журнал и сделать разноску по счетам;</w:t>
      </w:r>
    </w:p>
    <w:p>
      <w:pPr>
        <w:pStyle w:val="Normal"/>
        <w:ind w:firstLine="720"/>
        <w:jc w:val="both"/>
        <w:rPr/>
      </w:pPr>
      <w:r>
        <w:rPr/>
        <w:t>2) определить результат от реализации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Таблица 27. Хозяйственные операции за текущий месяц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417"/>
        <w:gridCol w:w="1453"/>
        <w:gridCol w:w="145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по варианта, руб.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гружена покупателям продукци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тоимость продукции по свободным отпускным ценам 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лог на добавленную стоимость 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фактическая себестоимость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расчетного счета оплачены расходы по сбыту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или на расчетный счет платежи за  отгруженную продук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 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 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ываются расходы по сбыту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ислен налог на добавленную стоимость  по реализованной проду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ражается  результат от реализации продукции покупател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1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крыть счета синтетического учета и записать в них сальдо на 1 января текущего года (таблица 28).</w:t>
      </w:r>
    </w:p>
    <w:p>
      <w:pPr>
        <w:pStyle w:val="Normal"/>
        <w:ind w:firstLine="720"/>
        <w:jc w:val="both"/>
        <w:rPr/>
      </w:pPr>
      <w:r>
        <w:rPr/>
        <w:t>2. В дополнение к указанным счетам открыть необходимые счета для отражения операций в течение месяца.</w:t>
      </w:r>
    </w:p>
    <w:p>
      <w:pPr>
        <w:pStyle w:val="Normal"/>
        <w:ind w:firstLine="720"/>
        <w:jc w:val="both"/>
        <w:rPr/>
      </w:pPr>
      <w:r>
        <w:rPr/>
        <w:t>3. К синтетическим счетам 10 «Материалы» и 71 «Расчеты с подотчетными лицами» открыть аналитические счета (схема 1,2)  и записать в них остатки на 1 января текущего года по данным, приведенным в таблицах 29, 30.</w:t>
      </w:r>
    </w:p>
    <w:p>
      <w:pPr>
        <w:pStyle w:val="Normal"/>
        <w:ind w:firstLine="720"/>
        <w:jc w:val="both"/>
        <w:rPr/>
      </w:pPr>
      <w:r>
        <w:rPr/>
        <w:t>4. На основании исходной информации (таблицы 31) в журнале регистрации хозяйственных операций составить бухгалтерские записи и отразить их на счетах  синтетического и аналитического учета.</w:t>
      </w:r>
    </w:p>
    <w:p>
      <w:pPr>
        <w:pStyle w:val="Normal"/>
        <w:ind w:firstLine="720"/>
        <w:jc w:val="both"/>
        <w:rPr/>
      </w:pPr>
      <w:r>
        <w:rPr/>
        <w:t>5. Подсчитать по синтетическим и аналитическим счетам обороты за месяц и вывести сальдо на 1 февраля.</w:t>
      </w:r>
    </w:p>
    <w:p>
      <w:pPr>
        <w:pStyle w:val="Normal"/>
        <w:ind w:firstLine="720"/>
        <w:jc w:val="both"/>
        <w:rPr/>
      </w:pPr>
      <w:r>
        <w:rPr/>
        <w:t>6. Составить оборотные ведомости по синтетическим (схема 5) и аналитическим счетам (схема 3, 4)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верить итог оборотов в оборотной ведомости с итогом журнала регистрации хозяйственных операций, а обороты по счетам аналитического учета с данными синтетических счетов «Материалы» и «Расчеты с подотчетными лицам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Таблица 28.</w:t>
      </w:r>
      <w:r>
        <w:rPr/>
        <w:t xml:space="preserve"> Остатки по синтетическим счетам на 1 января текуще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09"/>
        <w:gridCol w:w="1571"/>
        <w:gridCol w:w="1582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хозяйственные принадлеж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 стоимости материалов (ТЗ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оизводство (НЗ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и  подрядчи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краткосрочным кредитам и займ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социальному страхованию и обеспече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разными дебиторами и кредитор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фо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9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 и убы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 45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>Таблица 29.</w:t>
      </w:r>
      <w:r>
        <w:rPr/>
        <w:t xml:space="preserve">  Ведомость остатков по счету 10 «Материалы» на 1 января текуще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9"/>
        <w:gridCol w:w="1979"/>
        <w:gridCol w:w="1959"/>
        <w:gridCol w:w="194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Б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аблица 30</w:t>
      </w:r>
      <w:r>
        <w:rPr/>
        <w:t xml:space="preserve">. Ведомость остатков по счету 71 «Расчеты с подотчетными лицами» </w:t>
      </w:r>
    </w:p>
    <w:p>
      <w:pPr>
        <w:pStyle w:val="Normal"/>
        <w:jc w:val="both"/>
        <w:rPr/>
      </w:pPr>
      <w:r>
        <w:rPr/>
        <w:t>на 1 января текуще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21"/>
        <w:gridCol w:w="2087"/>
        <w:gridCol w:w="1927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дотчетных лиц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 руб.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.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>Таблица 31</w:t>
      </w:r>
      <w:r>
        <w:rPr/>
        <w:t>. Хозяйственные операции за январь текуще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6"/>
        <w:gridCol w:w="1048"/>
        <w:gridCol w:w="1033"/>
        <w:gridCol w:w="1048"/>
        <w:gridCol w:w="1036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зяйственных операци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ым нарядов и табеля начислена и распределена заработная пл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чих вспомогательных произво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ховому персона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щехозяйственному персона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ы отчисления в фонд  социальной защ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чих вспомогательных произво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ховому персона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щехозяйственному персона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  <w:b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 на склад поступившие от поставщиков матери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НДС – 2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чета транспортных организаций за доставку материалов (отразить по счету 1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 НДС – 2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лимитно-заборным картам, отпущены и израсходованы в основном производст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А» 70 кг по 3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Б» 90 кг по 2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В» 30 кг по 20 тыс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  <w:b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  <w:br/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ываются отклонения, приходящиеся на израсходованные материа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ачисленной заработной платы удержан подоходный нал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вансовому отчету, поступил на склад инвентарь, приобретенный завхозом Орловым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 основных средств 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зданиям и оборудованию вспомогательных произво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зданиям и инвентарю цех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зданиям и инвентарю общехозяйственного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авансовым отчетам списываются на затраты расходы по командировк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И. (начальник цех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С. (гл.инжене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М. (директо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 с заработной платы подотчетных лиц, числящаяся за ними задолжен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ы с расчетного счета в кассу для выдачи заработной платы и командировочных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</w:t>
            </w:r>
          </w:p>
        </w:tc>
      </w:tr>
      <w:tr>
        <w:trPr>
          <w:trHeight w:val="1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из кассы перерасход подотчетных сум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у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у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у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у И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из кассы заработная пл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7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ы с расчетного счета налоги и неналоговые платеж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фонду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бюджет республ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и списать на основное производство расходы вспомогательных произво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и списать общепроизводственные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и списать общехозяйственные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иходована на складе готовая продукция, выпущенная из основного производства, по фактической производственной себестоим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имечание: </w:t>
            </w:r>
            <w:r>
              <w:rPr>
                <w:sz w:val="22"/>
                <w:szCs w:val="22"/>
              </w:rPr>
              <w:t>суммы по данной операции опре-делить, имея в виду, что затраты незавершенного производства на конец месяца состави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ружена со склада готовая продукция по фактической производственной себесто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мент реализации – оплат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ъявлены счета к оплате расходов по доставке готовой продукции до железнодорожной станции (коммерческие расходы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ДС – 2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 на расчетный счет от покупателей выручка от реализации готовой продук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ДС – 20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бестоимость реализован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мерческие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  <w:br/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ы налоги из выру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 и списан финансовый результат от реализации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 излише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нег в к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лотков на склад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ывается по истечению срока исковой дав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биторская задол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едиторская задолж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расчетного счета перечислено в погашение задолж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авщ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нку в погашение краткосрочного креди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налитические  счета откройте по следующим схем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1.</w:t>
      </w:r>
    </w:p>
    <w:p>
      <w:pPr>
        <w:pStyle w:val="Normal"/>
        <w:jc w:val="center"/>
        <w:rPr/>
      </w:pPr>
      <w:r>
        <w:rPr/>
        <w:t>Аналитический счет к счету 71 «Расчеты с подотчетными лицами»   Петухов И.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чаль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конеч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2.</w:t>
      </w:r>
    </w:p>
    <w:p>
      <w:pPr>
        <w:pStyle w:val="Normal"/>
        <w:jc w:val="center"/>
        <w:rPr/>
      </w:pPr>
      <w:r>
        <w:rPr/>
        <w:t>Аналитический счет к счету 10 «Материалы»</w:t>
      </w:r>
    </w:p>
    <w:p>
      <w:pPr>
        <w:pStyle w:val="Normal"/>
        <w:jc w:val="center"/>
        <w:rPr/>
      </w:pPr>
      <w:r>
        <w:rPr/>
        <w:t>Наименование материала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8"/>
        <w:gridCol w:w="1150"/>
        <w:gridCol w:w="1196"/>
        <w:gridCol w:w="1218"/>
        <w:gridCol w:w="1317"/>
        <w:gridCol w:w="1138"/>
        <w:gridCol w:w="1198"/>
      </w:tblGrid>
      <w:tr>
        <w:trPr/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на 01.02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Оборотные ведомости по аналитическим счетам составить по следующим </w:t>
      </w:r>
    </w:p>
    <w:p>
      <w:pPr>
        <w:pStyle w:val="Normal"/>
        <w:jc w:val="center"/>
        <w:rPr/>
      </w:pPr>
      <w:r>
        <w:rPr/>
        <w:t>схем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3.</w:t>
      </w:r>
    </w:p>
    <w:p>
      <w:pPr>
        <w:pStyle w:val="Normal"/>
        <w:rPr/>
      </w:pPr>
      <w:r>
        <w:rPr/>
        <w:t>ОБОРОТНАЯ ВЕДОМОСТЬ ПО АНАЛИТИЧЕСКИМ СЧЕ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счету 10 «Материал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82"/>
        <w:gridCol w:w="882"/>
        <w:gridCol w:w="784"/>
        <w:gridCol w:w="939"/>
        <w:gridCol w:w="784"/>
        <w:gridCol w:w="939"/>
        <w:gridCol w:w="784"/>
        <w:gridCol w:w="1216"/>
        <w:gridCol w:w="784"/>
        <w:gridCol w:w="85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-ния.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до начальное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до конечно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4.</w:t>
      </w:r>
    </w:p>
    <w:p>
      <w:pPr>
        <w:pStyle w:val="Normal"/>
        <w:rPr/>
      </w:pPr>
      <w:r>
        <w:rPr/>
        <w:t>ОБОРОТНАЯ ВЕДОМОСТЬ ПО АНАЛИТИЧЕСКИМ СЧЕТАМ:</w:t>
      </w:r>
    </w:p>
    <w:p>
      <w:pPr>
        <w:pStyle w:val="Normal"/>
        <w:rPr/>
      </w:pPr>
      <w:r>
        <w:rPr/>
        <w:t>К счету 71 «Расчеты с подотчетными лицами»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5"/>
        <w:gridCol w:w="1232"/>
        <w:gridCol w:w="1232"/>
        <w:gridCol w:w="1224"/>
        <w:gridCol w:w="1224"/>
        <w:gridCol w:w="1230"/>
        <w:gridCol w:w="123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чально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конечно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Оборотную ведомость по счетам синтетического учета</w:t>
      </w:r>
    </w:p>
    <w:p>
      <w:pPr>
        <w:pStyle w:val="Normal"/>
        <w:ind w:firstLine="720"/>
        <w:jc w:val="center"/>
        <w:rPr/>
      </w:pPr>
      <w:r>
        <w:rPr/>
        <w:t>(оборотный баланс) за январь составить по следующей форме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хема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ОРОТНАЯ ВЕДОМОСТЬ ПО СИНТЕТИЧЕСКИМ СЧЕТАМ в тыс. руб.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65"/>
        <w:gridCol w:w="1217"/>
        <w:gridCol w:w="1232"/>
        <w:gridCol w:w="1217"/>
        <w:gridCol w:w="1232"/>
        <w:gridCol w:w="1217"/>
        <w:gridCol w:w="123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чально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меся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конечно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6.</w:t>
      </w:r>
    </w:p>
    <w:p>
      <w:pPr>
        <w:pStyle w:val="Normal"/>
        <w:jc w:val="center"/>
        <w:rPr/>
      </w:pPr>
      <w:r>
        <w:rPr/>
        <w:t>Журнал регистрации хозяйственных операци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20"/>
        <w:gridCol w:w="1954"/>
        <w:gridCol w:w="1964"/>
        <w:gridCol w:w="196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19, 20.</w:t>
      </w:r>
    </w:p>
    <w:p>
      <w:pPr>
        <w:pStyle w:val="Heading2"/>
        <w:spacing w:lineRule="auto" w:line="292"/>
        <w:jc w:val="both"/>
        <w:rPr/>
      </w:pPr>
      <w:r>
        <w:rPr>
          <w:b/>
          <w:i/>
          <w:szCs w:val="24"/>
        </w:rPr>
        <w:t>Общие методические указания по решению заданий 19,20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92" w:before="0" w:after="0"/>
        <w:ind w:left="0" w:firstLine="705"/>
        <w:jc w:val="both"/>
        <w:rPr/>
      </w:pPr>
      <w:r>
        <w:rPr>
          <w:sz w:val="24"/>
          <w:szCs w:val="24"/>
        </w:rPr>
        <w:t>Открыть счета синтетического учета и записать в них начальные остатки активов и  источников их образования, приведенные в таблице 34, 40 (соответственно решаемой задачи).</w:t>
      </w:r>
    </w:p>
    <w:p>
      <w:pPr>
        <w:pStyle w:val="TextBodyIndent"/>
        <w:spacing w:lineRule="auto" w:line="292"/>
        <w:ind w:left="0" w:firstLine="705"/>
        <w:jc w:val="both"/>
        <w:rPr/>
      </w:pPr>
      <w:r>
        <w:rPr>
          <w:sz w:val="24"/>
          <w:szCs w:val="24"/>
        </w:rPr>
        <w:t>В дополнение к указанным счетам открыть счета, по которым отсутствуют остатки на начало отчетного периода, но они используются при отражении хозяйственных операций.</w:t>
      </w:r>
    </w:p>
    <w:p>
      <w:pPr>
        <w:pStyle w:val="24"/>
        <w:spacing w:lineRule="auto" w:line="292"/>
        <w:ind w:left="0" w:firstLine="705"/>
        <w:jc w:val="both"/>
        <w:rPr/>
      </w:pPr>
      <w:r>
        <w:rPr>
          <w:sz w:val="24"/>
          <w:szCs w:val="24"/>
        </w:rPr>
        <w:t>В соответствии с условием задачи открыть необходимые аналитические счета. Аналитические счета открываются для каждого вида продукции: «продукция «А», «продукция «Б». В аналитических счетах необходимо записать начальные остатки, операции за месяц и определить остатки на конец месяца. При выполнении задания записи по счету 90 «Доходы и расходы по текущей деятельности» производятся с использованием субсчетов, предусмотренных Инструкцией по применению Типового плана счетов бухгалтерского учета.</w:t>
      </w:r>
    </w:p>
    <w:p>
      <w:pPr>
        <w:pStyle w:val="Normal"/>
        <w:tabs>
          <w:tab w:val="clear" w:pos="708"/>
          <w:tab w:val="left" w:pos="-1620" w:leader="none"/>
        </w:tabs>
        <w:spacing w:lineRule="auto" w:line="292"/>
        <w:ind w:firstLine="705"/>
        <w:jc w:val="both"/>
        <w:rPr/>
      </w:pPr>
      <w:r>
        <w:rPr/>
        <w:t xml:space="preserve">2. В журнале хронологической регистрации записать хозяйственные операции. Журнал регистрации хозяйственных операций имеет следующую форму (таблица 32). 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/>
        </w:rPr>
        <w:tab/>
        <w:t xml:space="preserve">Таблица 32. </w:t>
      </w:r>
      <w:r>
        <w:rPr>
          <w:bCs/>
        </w:rPr>
        <w:t xml:space="preserve">Журнал регистрации хозяйственных операций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за апрель текущего год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33"/>
        <w:gridCol w:w="1764"/>
        <w:gridCol w:w="1426"/>
        <w:gridCol w:w="1440"/>
      </w:tblGrid>
      <w:tr>
        <w:trPr>
          <w:trHeight w:val="24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операции 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 xml:space="preserve">Корреспонденция сче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Сумма , тыс. руб.</w:t>
            </w:r>
          </w:p>
        </w:tc>
      </w:tr>
      <w:tr>
        <w:trPr>
          <w:trHeight w:val="29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кред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 xml:space="preserve">Итого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>В данном журнале все хозяйственные операции за месяц необходимо регистрировать так, как они приводятся в условии задачи, без каких-либо сокращений или группировок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 xml:space="preserve">3. Отразить на счетах хозяйственные операции за месяц, подсчитать обороты и сальдо на конец месяца.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>4. Составить оборотную ведомость по счетам синтетического учета за месяц по следующей форме (таблица 33).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ab/>
        <w:t xml:space="preserve">Таблица 33. </w:t>
      </w:r>
      <w:r>
        <w:rPr>
          <w:b w:val="false"/>
          <w:sz w:val="24"/>
          <w:szCs w:val="24"/>
        </w:rPr>
        <w:t xml:space="preserve">Оборотная ведомость по счетам синтетического учета за апрель текущего года. 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85"/>
        <w:gridCol w:w="986"/>
        <w:gridCol w:w="985"/>
        <w:gridCol w:w="986"/>
        <w:gridCol w:w="985"/>
        <w:gridCol w:w="986"/>
      </w:tblGrid>
      <w:tr>
        <w:trPr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четов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на начало месяц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 за меся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ки на конец месяца </w:t>
            </w:r>
          </w:p>
        </w:tc>
      </w:tr>
      <w:tr>
        <w:trPr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/>
        <w:tab/>
      </w:r>
      <w:r>
        <w:rPr>
          <w:sz w:val="24"/>
          <w:szCs w:val="24"/>
        </w:rPr>
        <w:t>5. В процессе решении задачи составить необходимые расчеты, используя приведенные ниже формы (таблицы 34 - 37)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 xml:space="preserve">Таблица 34. </w:t>
      </w:r>
      <w:r>
        <w:rPr>
          <w:bCs/>
        </w:rPr>
        <w:t>Расчет распределения транспортно-заготовительных расходов, относящихся к материалам, отпущенным в производство в апреле текущего года.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49"/>
        <w:gridCol w:w="2103"/>
        <w:gridCol w:w="1829"/>
        <w:gridCol w:w="198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 и материалы по покупным ценам, тыс.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загот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е расходы, тыс.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роцент транспортно-заготовитель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ебестоимость материалов, тыс. руб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а начало месяц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за месяц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на производство изделий группы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на производство изделий группы 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на общепроизводственные ц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на общехозяйственные надобност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до: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</w:rPr>
        <w:t xml:space="preserve">Таблица 35. </w:t>
      </w:r>
      <w:r>
        <w:rPr>
          <w:b/>
          <w:bCs/>
        </w:rPr>
        <w:t xml:space="preserve">Расчет распределения общепроизводственных  расходов по видам продукции  за апрель текущего года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53"/>
        <w:gridCol w:w="1292"/>
        <w:gridCol w:w="1410"/>
        <w:gridCol w:w="1637"/>
        <w:gridCol w:w="1637"/>
      </w:tblGrid>
      <w:tr>
        <w:trPr>
          <w:trHeight w:val="32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продукции показател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 измерен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по видам продукции </w:t>
            </w:r>
          </w:p>
        </w:tc>
      </w:tr>
      <w:tr>
        <w:trPr>
          <w:trHeight w:val="2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Б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производственных рабочи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заработной платы по видам продук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</w:rPr>
        <w:t xml:space="preserve">Таблица 36. </w:t>
      </w:r>
      <w:r>
        <w:rPr>
          <w:b/>
          <w:bCs/>
        </w:rPr>
        <w:t>Расчет фактической себестоимости выпущенной продукции за апрель текущего 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40"/>
        <w:gridCol w:w="1440"/>
        <w:gridCol w:w="1286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незавершенного производства на начало меся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езавершенного производства на конец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ебестоимость готовой продукции (стр. 1+ стр. 2 – стр. 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Таблица 37. Расчет результатов от реализации готовой продукции за апрель текущего год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40"/>
        <w:gridCol w:w="1440"/>
        <w:gridCol w:w="1286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е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ебестоимость реализован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реализации, включая налог на добавленную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реализ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бы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</w:r>
      <w:r>
        <w:rPr>
          <w:b/>
          <w:bCs/>
        </w:rPr>
        <w:t>Задание 19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Заданием предусматривается решение задачи по учету процесса приобретения средств, процесса производства и реализации продукции с применением следующих счетов:</w:t>
      </w:r>
    </w:p>
    <w:p>
      <w:pPr>
        <w:pStyle w:val="Normal"/>
        <w:jc w:val="both"/>
        <w:rPr/>
      </w:pPr>
      <w:r>
        <w:rPr/>
        <w:tab/>
        <w:t>10 «Материалы»</w:t>
      </w:r>
    </w:p>
    <w:p>
      <w:pPr>
        <w:pStyle w:val="Normal"/>
        <w:jc w:val="both"/>
        <w:rPr/>
      </w:pPr>
      <w:r>
        <w:rPr/>
        <w:tab/>
        <w:t>43 «Готовая продукция»</w:t>
      </w:r>
    </w:p>
    <w:p>
      <w:pPr>
        <w:pStyle w:val="Normal"/>
        <w:jc w:val="both"/>
        <w:rPr/>
      </w:pPr>
      <w:r>
        <w:rPr/>
        <w:tab/>
        <w:t>62 «Расчеты с покупателями и заказчиками»</w:t>
      </w:r>
    </w:p>
    <w:p>
      <w:pPr>
        <w:pStyle w:val="Normal"/>
        <w:jc w:val="both"/>
        <w:rPr/>
      </w:pPr>
      <w:r>
        <w:rPr/>
        <w:tab/>
        <w:t>Фактическая себестоимость приобретаемых материалов складывается из их учетной стоимости и транспортно-заготовительных расходов. В качестве учетной цены берутся отпускные цены поставщика.</w:t>
      </w:r>
    </w:p>
    <w:p>
      <w:pPr>
        <w:pStyle w:val="Normal"/>
        <w:jc w:val="both"/>
        <w:rPr/>
      </w:pPr>
      <w:r>
        <w:rPr/>
        <w:tab/>
        <w:t>Готовая продукция учитывается на счете 43 «Готовая продукция» по фактической себестоимости. Методом реализации продукции считается момент отгрузки продукции покупателям. Остатки незавершенного производства на 1 мая текущего года составляют: изделие А – 50 000 тыс. руб, изделие Б – 60 0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Таблица 38. </w:t>
      </w:r>
      <w:r>
        <w:rPr>
          <w:bCs/>
        </w:rPr>
        <w:t>Остатки активов и пассивов производственного предприятия «Искра» на 1 апреля текущего года.</w:t>
      </w:r>
      <w:r>
        <w:rPr/>
        <w:t xml:space="preserve">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33"/>
        <w:gridCol w:w="1440"/>
        <w:gridCol w:w="1620"/>
      </w:tblGrid>
      <w:tr>
        <w:trPr>
          <w:trHeight w:val="35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счетов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1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нематериальных актив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фактической себестоимости –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отпускным ценам поставщ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о-заготовительные расхо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оизводство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группы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я группы 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(по фактической себестоимости) –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группы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группы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окупателями и заказчик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ые кредиты бан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бюджетом по налогам и сбо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социальному страхованию и обеспечени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одотчетными лиц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учредител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разными дебиторами и кредитор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4 2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капи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и убыт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2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920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920 900</w:t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</w:rPr>
        <w:t xml:space="preserve">Таблица 39. </w:t>
      </w:r>
      <w:r>
        <w:rPr>
          <w:b/>
          <w:bCs/>
        </w:rPr>
        <w:t>Хозяйственные операции производственного предприятия «Искра» за апрель текущего год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1620"/>
        <w:gridCol w:w="1440"/>
        <w:gridCol w:w="1440"/>
        <w:gridCol w:w="1440"/>
      </w:tblGrid>
      <w:tr>
        <w:trPr>
          <w:trHeight w:val="1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хозяйственной операции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вариантам, 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и и оприходованы материалы от поставщиков (по отпускным ценам)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авленную стоимость на полученные материалы –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аются транспортные расходы, включенные поставщиками для о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ДС на услуги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с расчетного счета в счет погашения задолж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ым операции 2, 4 определить и принять к вычету сумму НДС, относящуюся к оплаченным материальным ценностям и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су с расчетного счета получены день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у цеха выдано  подотчет на командировочные 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а заработная плата рабочим и служащим за 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онирована неполученная в срок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расчетный счет возвращена депонированная заработная пл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овано авансовому отчету списаны командировочные расходы начальника це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щены и израсходованы материалы на произ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групп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еховые ну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завод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расчету определить и списать транспортно-заготовительные расходы, относящиеся на произ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 групп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цеховые ну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ужды заводо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чет выполнить в табл. 3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о безвозмездно от другой организации обору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 и оборудования производственного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группы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й, сооружения и прочих     основных средств цехового назначени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й, сооружений и прочих основных средств общезаводск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а заработная плата за месяц: основным производственным рабочим по производ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й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й групп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никам цех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никам аппарата управления  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ы отчисления в фонд социального страхования и обеспечения в размере 34% от суммы начисленной заработной платы:</w:t>
            </w:r>
          </w:p>
          <w:p>
            <w:pPr>
              <w:pStyle w:val="34"/>
              <w:rPr/>
            </w:pPr>
            <w:r>
              <w:rPr>
                <w:sz w:val="22"/>
                <w:szCs w:val="22"/>
              </w:rPr>
              <w:t xml:space="preserve">производственных рабочих по изделиям группы А производственных рабочих по изделиям группы В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ц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ерсонала завод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аботной платы произведены удерж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оходного н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ислений в пенс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исполни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ис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табл. 35распределяются и списываются общепроизводственные (цеховые)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изделиям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изделиям группы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сываются общехозяйственные 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списать фактическую себестоимость выпущенной из производства продукции. Форма расчета приведена в табл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ана готовая продукция, реализованная покупателям по фактической себестоимости, 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й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елий группы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ается задолженность покупателей за реализованную продукцию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изделиям группы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изделиям группы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ы с расчетного счета расходы по отправке готовой продукции покуп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асчетный счет поступили от покупателей платежи за отгруженную продукцию по отпускным ценам 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себестоимость реализованной продукции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я группы 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изделия группы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 налог на добавленную стоимость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ы с расчетного счета следующие плат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логи в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енсионный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зным организациям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0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00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краткосрочная ссуда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ается финансовый результат от реализации продукции (табл. 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при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Раздел 2. Бухгалтерский учет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ЗАДАЧА 1. Учет операций оптовой организации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1.1. Сальдо по счетам на 1 января текущего года составляет: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72"/>
        <w:gridCol w:w="227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фры сче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ч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20 7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80 1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 по приобретенным товарно-материальным ценностям, работам, услу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 по приобретенным товар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/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74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/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под товарами и порожня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/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реализац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 отгруж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сч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500 5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с поставщиками и подрядчик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/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по краткосрочным кредитам и займ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ы по налогам и сбор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/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по социальному страхованию и обеспе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с персоналом по оплате тру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5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Расчеты  с  разными  дебиторами  и  кредиторами (кредитовое </w:t>
            </w:r>
            <w:r>
              <w:rPr>
                <w:color w:val="000000"/>
              </w:rPr>
              <w:t>сальд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8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5" w:leader="underscore"/>
              </w:tabs>
              <w:rPr>
                <w:color w:val="454545"/>
                <w:spacing w:val="3"/>
              </w:rPr>
            </w:pPr>
            <w:r>
              <w:rPr>
                <w:color w:val="454545"/>
                <w:spacing w:val="3"/>
              </w:rPr>
              <w:t>Уставный  капи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 637 200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Операции оптовой организации за январь текущего года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47"/>
        <w:gridCol w:w="1259"/>
        <w:gridCol w:w="144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п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перац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товары и тара от поставщ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товары по отпускным ценам произ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33 0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0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тоимость т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товары и тара от поставщ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стоимость товаров по отпускным ценам произ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44 5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55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оптовая надбавка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тоимость т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 оплачены счета поставщиков за товары и тару (операции 1,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ится зачет уплаченной поставщикам  суммы НДС при приобретении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перации 1,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месяца отгружены товары и тара покупател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стоимость  по отпускным ценам произ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7 1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80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оптовая надбавка 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тоимость т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к опла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но учетной политики выручка от реализации отражается по моменту отгрузки тов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аны материалы, использованные на текущий ремонт здания с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а амортизация основ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41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3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а заработная плата работникам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3 31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0 1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ржаны из заработной пл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одоход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3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) взносы в фонд социальной защиты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3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) сумма по исполнительным лист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2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ы отчисления (база расчета – сумма начисленной заработной платы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фонду социальной защиты населения – 34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в Белгосстрах 0,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о пособие по временной нетрудоспособ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41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6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а в течение месяца задолженность автотранспортной организации за поставку тов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2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– 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иходованы полученные по товарно-транспортной накладной от поставщика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– 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лачено платежное требование поставщика за поставленные материалы (операция 1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ается сумма НДС, принятая к зачету по оплаченным материалам (операция 1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а от поставщиков сумма неустойки за нарушение ими договоров поставки тов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9 218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2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числены на расчетный счет платежи покупателей за товары и тару (операция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 НДС по реализованным товарам (операция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расчетного счета перечислен штраф за несвоевременную уплачу нало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ы по чеку в кассу с расчетного счета наличные день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2 9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кассы выдана заработная плата работник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 xml:space="preserve">2 8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онирована неполученная в срок заработная пл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на депонированная заработная плата в бан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ислены директору организации деньги на пластиковую карточку для командировочных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6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8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основании утвержденного авансового отчета списывается с подотчетного лица использованная подотчетная сумм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48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9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НДС- 20% от суммы поставлен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3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о в пользу разных организаций по их счетам за освещение, водоснабжение и др.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75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– 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гласно расчетных документов погашена в течение месяца задолженность за предоставленные услуг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29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7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ся зачет НДС по предоставленным услуг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45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25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ываются расходы на реализацию тов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ается финансовый результат от реализации тов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 налог на прибыль 18% от суммы прибы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аетс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бюдже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 35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органам социального страх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 2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0 000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2. Учет операций розничной организации, осуществляющей реализацию непродовольственных товаров </w:t>
      </w:r>
      <w:r>
        <w:rPr>
          <w:b/>
          <w:bCs/>
          <w:sz w:val="28"/>
        </w:rPr>
        <w:br w:type="textWrapping" w:clear="all"/>
      </w:r>
    </w:p>
    <w:p>
      <w:pPr>
        <w:pStyle w:val="Normal"/>
        <w:ind w:firstLine="720"/>
        <w:rPr/>
      </w:pPr>
      <w:r>
        <w:rPr/>
        <w:t xml:space="preserve">Сальдо по счетам на 1 января текущего года составля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824"/>
        <w:gridCol w:w="16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фр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7 1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51 6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 по приобретенным товарно-материальным ценностям, работам,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 по приобретенным тов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5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/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 в розничной торговле по розничным ценам с налогом на добавленную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5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/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под товарами и порож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/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на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/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бавленную стоимость в цен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53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/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реализац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9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ы в пу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по краткосрочным кредитам и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5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ы по налогам и сбо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ы 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с персоналом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с подотчетными лицами (дебетовое сальд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Расчеты  с  разными  дебиторами  и  кредиторами (кредитовое </w:t>
            </w:r>
            <w:r>
              <w:rPr>
                <w:color w:val="000000"/>
              </w:rPr>
              <w:t>сальд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5" w:leader="underscore"/>
              </w:tabs>
              <w:rPr>
                <w:color w:val="454545"/>
                <w:spacing w:val="3"/>
              </w:rPr>
            </w:pPr>
            <w:r>
              <w:rPr>
                <w:color w:val="454545"/>
                <w:spacing w:val="3"/>
              </w:rPr>
              <w:t>Уставный 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right"/>
              <w:rPr/>
            </w:pPr>
            <w:r>
              <w:rPr/>
              <w:t>10 788 680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перации розничной организации за январь текущего года 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47"/>
        <w:gridCol w:w="1619"/>
        <w:gridCol w:w="16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п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пераци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ы товары и тара, поступившие от поставщиков (расчеты с поставщиками не произведе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товары по отпускным ценам произ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 xml:space="preserve">22 38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50 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тоимость т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8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 оприходованы с торговой надбавкой 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товарно-транспортным накладным поступили  от поставщиков товары по отпускным ценам произ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7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80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овая  надбавка посредников 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 оприходованы с торговой надбавкой 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всем поступившим товарам (опер. 1,2) рассчитан и включен в продажную цену НДС в размере 20% от розничной стоимости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месяца оплачены расчетные документы поставщика за полученные товары и тару (операции 1,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ся зачет уплаченной поставщикам суммы НДС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тов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т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ссу предприятия поступила и оприходована торговая выруч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05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80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ании справок кассиров-операционистов в течение месяца списаны с материально-ответственных лиц реализованны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05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80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проводительным ведомостям сдана выручка инкассаторам ба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05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68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основании выписок банка отражается зачисление торговой выручки организаций на его расче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05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68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ислена заработная плата работникам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ислены пособия по временной нетрудоспособности работникам магази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ржаны из заработной пл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одоход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48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 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взносы в фонд социальной защиты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едены отчисления (база расчета сумма начисленной заработной пла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фонду социальной защиты населения 3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Белгосстраху 0,6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иходованы полученные по товарно-транспортной накладной поставщика канцелярские това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– 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чено платежное требование поставщика за поставленные материа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8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9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ся зачет, уплаченной поставщиком суммы НДС (операция 1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а амортизация основны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а задолженность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энергосбыту за потребленную в течение месяца энерг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 3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ЖРЭО за коммун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 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0 0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) отделению связи  за почтовые услуги, 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е  народные телефонные разгов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за рекламное обслужи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) за охрану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1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 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но расчетных документов погашена в течение месяца задолженность за предоставленные услуги (операция 1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ится зачет сумм НДС уплаченной различным кредиторам (операции 17,1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читывается и списывается сумма НДС на реализованные товары (составить расч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ывается торговая надбавка, относящаяся к реализованным товарам (составить расч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жается задолженность бюджету по налогу на добавленную стоимость, включенную в продажную стоимость товара в связи с его реализаци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исывается расходы, относящиеся к реализованным товар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ается финансовый результат от реализации тов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4" w:hanging="1374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10620" w:leader="none"/>
        </w:tabs>
        <w:spacing w:before="178" w:after="0"/>
        <w:rPr/>
      </w:pPr>
      <w:r>
        <w:rPr>
          <w:b/>
          <w:color w:val="000000"/>
        </w:rPr>
        <w:t>Таблица 1 –</w:t>
      </w:r>
      <w:r>
        <w:rPr/>
        <w:t xml:space="preserve"> Расчет НДС  на реализованные товары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7"/>
        <w:gridCol w:w="1233"/>
        <w:gridCol w:w="1556"/>
        <w:gridCol w:w="1235"/>
        <w:gridCol w:w="1346"/>
        <w:gridCol w:w="1401"/>
        <w:gridCol w:w="2099"/>
        <w:gridCol w:w="1785"/>
        <w:gridCol w:w="2094"/>
      </w:tblGrid>
      <w:tr>
        <w:trPr/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субсчет 42/2,  42/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по РСЦ субсчета 41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роцент НДС (гр. 4 : гр.7)х 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ДС на реализованные товары  (гр. 6 х гр. 8) : 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color w:val="000000"/>
                <w:sz w:val="20"/>
                <w:szCs w:val="20"/>
              </w:rPr>
              <w:t>Сумма НДС на остаток товаров (гр. 4 – гр. 9) или (гр. 8 х гр. 5) : 1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до на начало месяц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за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варительное сальдо (гр. 1+гр. 3 – гр. 2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color w:val="000000"/>
                <w:sz w:val="18"/>
                <w:szCs w:val="18"/>
              </w:rPr>
              <w:t>Сальдо на конец меся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о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( гр. 5 + гр. 6)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2 - Расчет торговых надбавок на реализованные товар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7"/>
        <w:gridCol w:w="1233"/>
        <w:gridCol w:w="1556"/>
        <w:gridCol w:w="1235"/>
        <w:gridCol w:w="1346"/>
        <w:gridCol w:w="1401"/>
        <w:gridCol w:w="2099"/>
        <w:gridCol w:w="1785"/>
        <w:gridCol w:w="2094"/>
      </w:tblGrid>
      <w:tr>
        <w:trPr/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субсчет 42/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по РСЦ субсчета 41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роцент НДС (гр. 4 : гр.7)х 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ДС на реализованные товары  (гр. 6 х гр. 8) : 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color w:val="000000"/>
                <w:sz w:val="20"/>
                <w:szCs w:val="20"/>
              </w:rPr>
              <w:t>Сумма НДС на остаток товаров (гр. 4 – гр. 9) или (гр. 8 х гр. 5) : 1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до на начало месяц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за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варительное сальдо (гр. 1+гр. 3 – гр. 2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color w:val="000000"/>
                <w:sz w:val="18"/>
                <w:szCs w:val="18"/>
              </w:rPr>
              <w:t>Сальдо на конец меся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о това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( гр. 5 + гр. 6)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b w:val="false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ind w:firstLine="705"/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St4z0">
    <w:name w:val="WW8NumSt4z0"/>
    <w:qFormat/>
    <w:rPr>
      <w:b w:val="false"/>
      <w:i w:val="false"/>
      <w:sz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9z0">
    <w:name w:val="WW8NumSt9z0"/>
    <w:qFormat/>
    <w:rPr>
      <w:b w:val="false"/>
      <w:i w:val="false"/>
      <w:sz w:val="22"/>
    </w:rPr>
  </w:style>
  <w:style w:type="character" w:styleId="WW8NumSt11z0">
    <w:name w:val="WW8NumSt11z0"/>
    <w:qFormat/>
    <w:rPr>
      <w:b w:val="false"/>
      <w:i w:val="false"/>
      <w:sz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mallCaps/>
      <w:shadow/>
      <w:sz w:val="32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6"/>
    <w:qFormat/>
    <w:rPr>
      <w:rFonts w:ascii="Garamond" w:hAnsi="Garamond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2">
    <w:name w:val="Font Style12"/>
    <w:basedOn w:val="Style6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426" w:right="282" w:hanging="426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1:00Z</dcterms:created>
  <dc:creator>lenovo</dc:creator>
  <dc:description/>
  <dc:language>en-US</dc:language>
  <cp:lastModifiedBy>lenovo</cp:lastModifiedBy>
  <dcterms:modified xsi:type="dcterms:W3CDTF">2014-09-22T01:04:00Z</dcterms:modified>
  <cp:revision>4</cp:revision>
  <dc:subject/>
  <dc:title/>
</cp:coreProperties>
</file>