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работы сту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изацию оптовой торговли поступила партия товаров по цене производителя без НДС 70 000 000 р. НДС – 20%. Вместе с товаром поступила тара на сумму с НДС по ставке 20% 4 000 000 р. Транспортные расходы составили 1 200 000 р. без НДС и были отнесены на расходы организ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риемке выявлена недостача по вине транспортной организации в сумме 62 000 р. по цене приобретения с НДС (предъявлена претензия); и в результате естественной убыли в сумме 140 000 р. по цене приобретения с НД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зить на счетах бухгалтерского учета фактическое поступление товаров и выявленную при приемке товара недостачу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птовую торговую организацию от предприятия изготовителя поступили товары на общую сумму 45 000 000 р. по цене приобретения без НДС. Вместе с товаром поступила тара на сумму с НДС по ставке 20% - 2 300 000 р. Расходы по доставке товара 1 600 000 р. с НДС отнесены на расходы по реализ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риемке товара обнаружены недостача по вине поставщика по цене приобретения без НДС 500 000 р.; по вине материально ответственного лица в сумме 180 000 р. по цене приобретения с НДС. Фактически потупившие товары оприходованы в оптовой торговой орган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зить на счетах бухгалтерского учета поступление товаров и недостач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оптовую торговую организацию поступили товары от производителя на  сумму 60 000 000 р. с НДС. Ставка НДС – 20%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риемке выявлена недостача товаров 700 000 р. по цене приобретения с НДС, в том числе: 200 000 р. – по вине поставщика, 100 000 р. – в результате естественной убыли, 400 000 р. – по вине материально ответственного лица. Оптовая надбавка – 15%. Фактически поступившие товары оприходова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зить на счетах бухгалтерского учета поступление товаров и недостачу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работы студент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организацию оптовой торговли поступила партия товаров стоимостью по цене производителя с НДС 20 000 000 р. НДС – 20%. Вместе с товаром поступила тара на сумму с НДС по ставке 20% 1 300 000 р. Транспортные расходы по доставке составили 1 200 000 р. с НДС по ставке 20% и были отнесены на расходы организ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риемке товара обнаружена недостача в результате естественной убыли в сумме 140 000 р. по цене приобретения с НДС, по вине материально ответственного лица – 120 000 р. по цене приобретения с НДС. Ставка НДС – 20%, оптовая надбавка 40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зить на счетах бухгалтерского учета поступление товаров и недостач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клад оптовой организации поступили товары на общую сумму с НДС 31 700 000 р. Вместе с товаром поступила тара на сумму с НДС 2 170 000 р. Ставка НДС по товарам и таре 20%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риемке была выявлена недостача товаров по отпускным ценам организации изготовителя: недовложение на 530 000 р., в результате естественной убыли 100 000 р., по вине материально ответственного лица на 40 000 р. Ставка оптовой надбавки 30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зить на счетах бухгалтерского учета поступление товаров и недостач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0:59:00Z</dcterms:created>
  <dc:creator>lenovo</dc:creator>
  <dc:description/>
  <dc:language>en-US</dc:language>
  <cp:lastModifiedBy>lenovo</cp:lastModifiedBy>
  <dcterms:modified xsi:type="dcterms:W3CDTF">2014-09-22T01:00:00Z</dcterms:modified>
  <cp:revision>1</cp:revision>
  <dc:subject/>
  <dc:title/>
</cp:coreProperties>
</file>