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ематика рефератов по курсу «Бухгалтерский учет» 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/>
        <w:t>для специальности «Маркетинг»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хозяйственного учета, их сущность и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Бухгалтерский баланс, его строение и 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чета бухгалтерского учета и их стро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Назначение и характеристика забалансовых сч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Типовой план счетов бухгалтерского учета и ег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Бухгалтерские документы как носители первичной информации. Носители информации, применяемые в условиях использования ЭВ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Синтетический и аналитический учет, их взаимосвязь, назначение каждого из них в системе управления организ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чет денеж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расчетов с подотчетными лиц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расчетов с разными дебиторами и кредито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расчетов с бюдже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чет движен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амортизации основ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затрат на ремонт основ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нематериальных ак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интетический и аналитический учет расчетов по оплате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расчетов по отчислениям страховых взносов в фонд социальной защиты населения Р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 основных затрат на производство, порядок их учета и включения в себестоимость прод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готовой продукции на складе и в бухгалте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отгруженной и реализованной прод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интетический и аналитический учет прибыли и убы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использования и распределения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чет нераспределенной прибыли (непокрытого убыт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чет уставного капит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Бухгалтерская отчетность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7:00Z</dcterms:created>
  <dc:creator>user</dc:creator>
  <dc:description/>
  <dc:language>en-US</dc:language>
  <cp:lastModifiedBy>User-x</cp:lastModifiedBy>
  <cp:lastPrinted>2003-02-12T12:52:00Z</cp:lastPrinted>
  <dcterms:modified xsi:type="dcterms:W3CDTF">2014-09-12T06:17:00Z</dcterms:modified>
  <cp:revision>2</cp:revision>
  <dc:subject/>
  <dc:title>Вопросы для подготовки по курсу «Бухгалтерский учет» для специальности «Маркетинг»</dc:title>
</cp:coreProperties>
</file>